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lang w:val="en-US"/>
              </w:rPr>
              <w:t>Dovada înregistrării operatorului economic - copia extrasului din Registrul de stat al persoanelor juridice –semnă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pPr>
            <w:r>
              <w:rPr>
                <w:b/>
                <w:bCs/>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en-US"/>
              </w:rPr>
              <w:t>Mostre (art. 22 alin. (1) lit. e) din Legea 131/2015 privind achizițiile publice))</w:t>
            </w:r>
            <w:r>
              <w:rPr>
                <w:lang w:val="en-US"/>
              </w:rPr>
              <w:t xml:space="preserve"> - </w:t>
            </w: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Experiență specifică în livrarea bunurilor similare</w:t>
            </w:r>
          </w:p>
          <w:p>
            <w:pPr>
              <w:pStyle w:val="Normal"/>
              <w:widowControl w:val="false"/>
              <w:spacing w:before="0" w:after="0"/>
              <w:contextualSpacing/>
              <w:jc w:val="both"/>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iCs/>
                <w:lang w:val="en-US"/>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 xml:space="preserve">semnate electronic de către </w:t>
            </w:r>
            <w:r>
              <w:rPr>
                <w:b/>
                <w:bCs/>
                <w:i/>
                <w:iCs/>
                <w:lang w:val="ro-RO"/>
              </w:rPr>
              <w:t>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b/>
          <w:b/>
        </w:rPr>
      </w:pPr>
      <w:bookmarkStart w:id="0" w:name="_GoBack"/>
      <w:bookmarkEnd w:id="0"/>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Elementele sistemului cablaj structurat pentru mentenanța infrastructurii TI.</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5126</Words>
  <Characters>29222</Characters>
  <CharactersWithSpaces>3428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raga-mita Natalia Anatolie</cp:lastModifiedBy>
  <dcterms:modified xsi:type="dcterms:W3CDTF">2024-01-17T06:1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