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NU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ÎNVITAţIE DE PARTICIP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procedura de achiziţie a bunurilor/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Denumirea contractului: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aza păstrare tehnică armament şi patrimoniu militar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IDNO: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8601001474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Obiectul achiziţiei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en-US"/>
        </w:rPr>
        <w:t>Piese şi accesorii pentru vehicule şi pentru motoare de vehicul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Cod CPV: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ro-RO"/>
        </w:rPr>
        <w:t>34300000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 anunţ de participare este întocmit în scopul achiziţionării de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o-RO"/>
        </w:rPr>
        <w:t xml:space="preserve"> piese şi accesorii pentru vehicule şi pentru motoare de vehicule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o-RO"/>
        </w:rPr>
        <w:t xml:space="preserve">conform necesităţilor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Bazei păstrare tehnică armament şi patrimoniu milit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în continuare Cumpărăt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>pentru anul 2021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mpărător </w:t>
      </w:r>
      <w:r>
        <w:rPr>
          <w:rFonts w:cs="Times New Roman" w:ascii="Times New Roman" w:hAnsi="Times New Roman"/>
          <w:sz w:val="24"/>
          <w:szCs w:val="24"/>
          <w:lang w:val="en-CA"/>
        </w:rPr>
        <w:t>i</w:t>
      </w:r>
      <w:r>
        <w:rPr>
          <w:rFonts w:cs="Times New Roman" w:ascii="Times New Roman" w:hAnsi="Times New Roman"/>
          <w:sz w:val="24"/>
          <w:szCs w:val="24"/>
          <w:lang w:val="ro-RO"/>
        </w:rPr>
        <w:t>nvită operatorii economici interesaţi, care îi pot satisface necesităţile să participe la procedura de achiziţie privind livrarea următoarelor bunuri: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1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IESE DE SCHIMB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31"/>
        <w:gridCol w:w="1984"/>
        <w:gridCol w:w="876"/>
        <w:gridCol w:w="844"/>
        <w:gridCol w:w="1399"/>
      </w:tblGrid>
      <w:tr>
        <w:trPr>
          <w:trHeight w:val="9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numirea bunurilor solicita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tinati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/m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titatea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retul estimat, lei f/r TVA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lei motor 10V40 LIM9505 10W40 5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QUI MOL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is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66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lei pentru punte 85W95 MOBIL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ei  transmisie 70W90 MOBIL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tr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tru de combustibil ADT323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tru de ulei   OP 619/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iltru de aer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ticulatie sarcina ghidare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ticulatie sarcina ghidare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3,3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lăcuţe de frînă din faţă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,8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aboţi frîna spate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0,8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p de bara interior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3,3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p de bara exter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csa brat inferior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6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csa brat superior fata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csa brat superior spate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chet arc cu fo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5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ucsa stabilizator central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at bielata stabilizator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t reparatie turbosuflan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,3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tuş turbosuflan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58,3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gii incandescen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c 24V – 21W     (1 contact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c 24V – 5W       (1 contact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c 24V – 21W     (2 contact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c 12V – 21W     (1 contact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c 12V – 5W       (1 contact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c 12V – 21W     (2 contact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diator soba sal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yota HILU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1,6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binet radiator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T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şon la 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z -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,67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blu pornire motor PVC-1 35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3,3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tru de ulei KAMAZ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et repar filtrului de ulei KAMAZ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-1012000-0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tru de combustibil KAMAZ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/repar filtrului fin de combustibil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-1117000-0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tru de aer ZIL 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ea A 1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3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ea A 1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ra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3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Set garnitura motor FORD ESCAPE 200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4 L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upapa presiune pompa de injectie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FI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,00</w:t>
            </w:r>
          </w:p>
        </w:tc>
      </w:tr>
      <w:tr>
        <w:trPr>
          <w:trHeight w:val="279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ma fără TVA, le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449,17</w:t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aza păstrare tehnică, armament şi patrimoniu milita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  <w:lang w:val="ro-RO"/>
        </w:rPr>
        <w:t>:  raionul Floreşti,oraşul Floreşti strada Mihai Viteazul 34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sz w:val="24"/>
          <w:szCs w:val="24"/>
          <w:lang w:val="ro-RO"/>
        </w:rPr>
        <w:t>: 079706196, 06972300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FUNCŢIA PERSOANEI RESPONSAB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Alexandru Vişnevschi, ofiţer superior (şef serviciu auto tehnică şi blindate, carburanţi –lubrifianţi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rea ofertelor: Oferta şi documentele de calificare solicitate vor fi întocmite clar, fără corectări, cu număr şi dată de ieşire, cu semnătura persoanei responsab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ATRIBUIRE ESTE</w:t>
      </w:r>
      <w:r>
        <w:rPr>
          <w:rFonts w:cs="Times New Roman" w:ascii="Times New Roman" w:hAnsi="Times New Roman"/>
          <w:sz w:val="24"/>
          <w:szCs w:val="24"/>
          <w:lang w:val="ro-RO"/>
        </w:rPr>
        <w:t>: asigurare executării întregului pachet de cerinţe cu cea mai mare reducere faţă de preţurile de pe site-ul oficial al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ŢII DE LIVRAREA A BUN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la sediul autorităţii contractante, în termen de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zile de la data semnării contrac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A VA FI ÎNSOţITĂ DE URMĂTOARELE DOCUMENTE</w:t>
      </w:r>
      <w:r>
        <w:rPr>
          <w:rFonts w:cs="Times New Roman" w:ascii="Times New Roman" w:hAnsi="Times New Roman"/>
          <w:sz w:val="24"/>
          <w:szCs w:val="24"/>
          <w:lang w:val="ro-RO"/>
        </w:rPr>
        <w:t>: Certificat de înregistrare a întreprinderii (copia), confirmînd prin aplicarea semnăturii şi ştampilei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</w:t>
      </w:r>
      <w:r>
        <w:rPr>
          <w:rFonts w:cs="Times New Roman" w:ascii="Times New Roman" w:hAnsi="Times New Roman"/>
          <w:sz w:val="24"/>
          <w:szCs w:val="24"/>
          <w:lang w:val="ro-RO"/>
        </w:rPr>
        <w:t>:  30 de z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A PENTRU OFERTĂ</w:t>
      </w:r>
      <w:r>
        <w:rPr>
          <w:rFonts w:cs="Times New Roman" w:ascii="Times New Roman" w:hAnsi="Times New Roman"/>
          <w:sz w:val="24"/>
          <w:szCs w:val="24"/>
          <w:lang w:val="ro-RO"/>
        </w:rPr>
        <w:t>: Nu se cere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ARE ESTIMATIVĂ A ACHIZIŢIE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FĂRĂ TVA, LEI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</w:rPr>
        <w:t xml:space="preserve">37449,17 </w:t>
      </w:r>
      <w:r>
        <w:rPr>
          <w:rFonts w:cs="Times New Roman" w:ascii="Times New Roman" w:hAnsi="Times New Roman"/>
          <w:b/>
          <w:sz w:val="24"/>
          <w:szCs w:val="24"/>
        </w:rPr>
        <w:t>l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or                                   Eduard RÎŞNE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ECUTOR: </w:t>
      </w:r>
      <w:r>
        <w:rPr>
          <w:rFonts w:cs="Times New Roman" w:ascii="Times New Roman" w:hAnsi="Times New Roman"/>
          <w:sz w:val="24"/>
          <w:szCs w:val="24"/>
          <w:lang w:val="ro-RO"/>
        </w:rPr>
        <w:t>Alexandru Vişnevschi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79706196, tel./fax 025020902.</w:t>
        <w:tab/>
      </w:r>
    </w:p>
    <w:sectPr>
      <w:headerReference w:type="default" r:id="rId2"/>
      <w:type w:val="nextPage"/>
      <w:pgSz w:w="11906" w:h="16838"/>
      <w:pgMar w:left="1077" w:right="539" w:gutter="0" w:header="181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785" w:leader="none"/>
      </w:tabs>
      <w:spacing w:before="0" w:after="200"/>
      <w:jc w:val="right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2:00Z</dcterms:created>
  <dc:creator>Alexander</dc:creator>
  <dc:description/>
  <cp:keywords/>
  <dc:language>en-US</dc:language>
  <cp:lastModifiedBy>valik</cp:lastModifiedBy>
  <cp:lastPrinted>2021-10-22T09:10:00Z</cp:lastPrinted>
  <dcterms:modified xsi:type="dcterms:W3CDTF">2021-10-22T11:15:00Z</dcterms:modified>
  <cp:revision>26</cp:revision>
  <dc:subject/>
  <dc:title/>
</cp:coreProperties>
</file>