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4819"/>
        <w:gridCol w:w="609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ocds-b3wdp1-MD-1634723919572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2"/>
                <w:szCs w:val="22"/>
                <w:u w:val="single"/>
                <w:shd w:fill="F4F6F7" w:val="clear"/>
                <w:lang w:val="en-US" w:eastAsia="en-US" w:bidi="ar-SA"/>
              </w:rPr>
              <w:t>2104564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2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1.Asigurare RCA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             XBG 159 (178500322). Perioada asigurării : 12.01.2022-11.01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  CRK 203 (147107708). Perioada asigurării : 09.01.2022-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3. Lada 21214    LGW 901                  (218501152) . Perioada asigurării : 08.02.2022-07.02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 Lada 2115  WVD 402  (198500509) . Perioada asigurării : 11.02.2020 – 10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 Volkswagen T4 CIP 553   (147107321) . Perioada asigurării :09.01.2022 -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 Volkswagen T4 CFG 910  (147107318) . Perioada asigurării : 09.01.2022 –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 Volkswagen T4           LCX 379  (207003495) . Perioada asigurării : 14.05.2022 – 13.05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 Volkswagen T4           CFF 929   (147107317) . Perioada asigurării : 09.01.2022 –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 Skoda Octavia  XQQ 658    (207002600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 Skoda Octavia XQQ 627   (207002598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 Skoda Fabia   XQQ 603   (207002602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2. Toyota Corolla BBW 549   (207006986) . Perioada asigurării : 04.09.2022 – 03.09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3. Mercedes Benz Sprinter 416     SCS 302  (218504441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4. Mercedes Benz Sprinter 416     SCS 306  (218504444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 15. Mercedes Benz Sprinter 416     SCS 312  (218504445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6. Mercedes Benz Sprinter 416     SCS 315  (218504437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7. Mercedes Benz Sprinter 416     SCS 318  (218504439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8. Mercedes Benz Sprinter 416     SCS 248  (218504443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 Mercedes Benz Sprinter 416     SCS 278  (218504442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0. Mercedes Benz Sprinter 416     SCS 232  (218504436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ocds-b3wdp1-MD-1634723919572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2"/>
                <w:szCs w:val="22"/>
                <w:u w:val="single"/>
                <w:shd w:fill="F4F6F7" w:val="clear"/>
                <w:lang w:val="en-US" w:eastAsia="en-US" w:bidi="ar-SA"/>
              </w:rPr>
              <w:t>2104564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2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Asigurare RC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2</w:t>
            </w:r>
            <w:bookmarkStart w:id="3" w:name="_GoBack"/>
            <w:bookmarkEnd w:id="3"/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             XBG 159 (178500322). Perioada asigurării : 12.01.2022-11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  CRK 203 (147107708). Perioada asigurării : 09.01.2022-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3. Lada 21214    LGW 901                  (218501152) . Perioada asigurării : 08.02.2022-07.02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 Lada 2115  WVD 402  (198500509) . Perioada asigurării : 11.02.2020 – 10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 Volkswagen T4 CIP 553   (147107321) . Perioada asigurării :09.01.2022 -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 Volkswagen T4 CFG 910  (147107318) . Perioada asigurării : 09.01.2022 –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 Volkswagen T4           LCX 379  (207003495) . Perioada asigurării : 14.05.2022 – 13.05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 Volkswagen T4           CFF 929   (147107317) . Perioada asigurării : 09.01.2022 –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 Skoda Octavia  XQQ 658    (207002600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 Skoda Octavia XQQ 627   (207002598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 Skoda Fabia   XQQ 603   (207002602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2. Toyota Corolla BBW 549   (207006986) . Perioada asigurării : 04.09.2022 – 03.09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3. Mercedes Benz Sprinter 416     SCS 302  (218504441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4. Mercedes Benz Sprinter 416     SCS 306  (218504444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 15. Mercedes Benz Sprinter 416     SCS 312  (218504445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6. Mercedes Benz Sprinter 416     SCS 315  (218504437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7. Mercedes Benz Sprinter 416     SCS 318  (218504439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8. Mercedes Benz Sprinter 416     SCS 248  (218504443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 Mercedes Benz Sprinter 416     SCS 278  (218504442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0. Mercedes Benz Sprinter 416     SCS 232  (218504436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723919572" TargetMode="External"/><Relationship Id="rId3" Type="http://schemas.openxmlformats.org/officeDocument/2006/relationships/hyperlink" Target="https://mtender.gov.md/tenders/ocds-b3wdp1-MD-1634723919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908</Words>
  <Characters>5181</Characters>
  <CharactersWithSpaces>607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0-20T1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