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color w:val="333333"/>
                <w:lang w:val="ro-MD"/>
              </w:rPr>
              <w:t xml:space="preserve">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cipiente pentru colectarea deșeurilor, inclusiv medicale periculoase a. 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Arial" w:ascii="Helvetica;Arial" w:hAnsi="Helvetica;Arial"/>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01-11T13:14:00Z</dcterms:modified>
  <cp:revision>24</cp:revision>
  <dc:subject/>
  <dc:title/>
</cp:coreProperties>
</file>