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jc w:val="center"/>
        <w:rPr>
          <w:rFonts w:ascii="Times New Roman" w:hAnsi="Times New Roman" w:cs="Times New Roman"/>
          <w:sz w:val="24"/>
          <w:lang w:val="ro-RO"/>
        </w:rPr>
      </w:pPr>
      <w:r>
        <w:rPr>
          <w:rFonts w:cs="Times New Roman" w:ascii="Times New Roman" w:hAnsi="Times New Roman"/>
          <w:sz w:val="24"/>
          <w:lang w:val="ro-RO"/>
        </w:rPr>
        <w:t>LUCRĂRI DE REPARAȚII ȘI MONTARE TÎMPLĂRIE DIN ALUMINIU ȘI PVC CU GEAM TERMOPAN PENTRU IMOBILELE DIN CADRUL IMSP CNAMUP</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la tîmplăria din aluminiu PVC cu geam termopan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6309"/>
        <w:gridCol w:w="1119"/>
        <w:gridCol w:w="1119"/>
      </w:tblGrid>
      <w:tr>
        <w:trPr>
          <w:trHeight w:val="4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6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a sistemului  de închidere a ușilor și ferestrelor din PVC cu geam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84"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înerelor (cremoane) la ferestre și uși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621"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schimbarea) broaștelor la ușile din PVC cu geam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r>
      <w:tr>
        <w:trPr>
          <w:trHeight w:val="562"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ușile și ferestrele PVC cu geam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șildurilor de la uși PVC cu geam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contraplăcuțelor de la broască ușă</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garniturilor de la ferestre și uși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sparte de la ușile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termopan sparte de la ferestre și uș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butuc, inclusiv 5 chei</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amortiz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istem geam oscilobatant</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ușă din aluminiu</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Uși din  PVC</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 </w:t>
            </w:r>
          </w:p>
        </w:tc>
      </w:tr>
      <w:tr>
        <w:trPr>
          <w:trHeight w:val="31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63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Geam PVC cu termopan</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e-mail, fax în termen de maxim   5 zile lucrătoare, executantul va proceda la întocmirea unei note de constatare cu valoare financiară privind reparați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înd la cunoștință și analizînd lucrările menționate în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e-mail sau fax. Perioada de derulare a contractului este pînă la 31</w:t>
      </w:r>
      <w:bookmarkStart w:id="0" w:name="_GoBack"/>
      <w:bookmarkEnd w:id="0"/>
      <w:r>
        <w:rPr>
          <w:rFonts w:cs="Times New Roman" w:ascii="Times New Roman" w:hAnsi="Times New Roman"/>
          <w:sz w:val="24"/>
          <w:lang w:val="ro-RO"/>
        </w:rPr>
        <w:t>.12.2019;</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Executantul va utiliza numai repere (piese de schimb) noi, pentru c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proces verbal de recepție a lucrărilor pe fiecare locație în parte, anexa la situația de plat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tul va emite un certificat de garanție cu valabilitate de 12 luni de la data finalizării acestora.</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Tabel (Forma de prezentare a ofertei) :</w:t>
      </w:r>
    </w:p>
    <w:tbl>
      <w:tblPr>
        <w:tblW w:w="1077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5104"/>
        <w:gridCol w:w="991"/>
        <w:gridCol w:w="851"/>
        <w:gridCol w:w="993"/>
        <w:gridCol w:w="1133"/>
        <w:gridCol w:w="1134"/>
      </w:tblGrid>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r. d/o</w:t>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enumire lucrar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M</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an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ar fără TVA</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cu TVA</w:t>
            </w:r>
          </w:p>
        </w:tc>
      </w:tr>
      <w:tr>
        <w:trPr>
          <w:trHeight w:val="44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a sistemului  de închidere a ușilor și ferestrelor din PVC cu geam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3"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mînerelor (cremoane) la ferestre și uși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2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schimbarea) broaștelor la ușile din PVC cu geam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47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a balamalelor la ușile și ferestrele PVC cu geam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șildurilor de la uși PVC cu geam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contraplăcuțelor de la broască ușă</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Înlocuirea garniturilor de la ferestre și uși </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l</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sparte de la ușile din aluminiu</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Înlocuirea geamurilor termopan sparte de la ferestre și uși</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butuc, inclusiv 5 chei</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himbare amortizor</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istem geam oscilobatant</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3</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ușă din aluminiu</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Uși din  PVC</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w:t>
            </w:r>
          </w:p>
        </w:tc>
        <w:tc>
          <w:tcPr>
            <w:tcW w:w="51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rări de reparare sau înlocuire Geam PVC cu termop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850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fără TV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850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heltuieli diverse și neprevăzute 5%</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61" w:hRule="atLeast"/>
        </w:trPr>
        <w:tc>
          <w:tcPr>
            <w:tcW w:w="8506"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oferta general cu TV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emnat:__________ Numele, Prenumele:_________________ În calitate de: 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____</w:t>
      </w:r>
    </w:p>
    <w:p>
      <w:pPr>
        <w:pStyle w:val="Normal"/>
        <w:spacing w:lineRule="auto" w:line="240"/>
        <w:ind w:right="-188" w:firstLine="284"/>
        <w:jc w:val="both"/>
        <w:rPr>
          <w:rFonts w:ascii="Times New Roman" w:hAnsi="Times New Roman" w:cs="Times New Roman"/>
          <w:sz w:val="28"/>
          <w:lang w:val="ro-RO"/>
        </w:rPr>
      </w:pPr>
      <w:r>
        <w:rPr>
          <w:rFonts w:cs="Times New Roman" w:ascii="Times New Roman" w:hAnsi="Times New Roman"/>
          <w:sz w:val="28"/>
          <w:lang w:val="ro-RO"/>
        </w:rPr>
      </w:r>
    </w:p>
    <w:p>
      <w:pPr>
        <w:pStyle w:val="Normal"/>
        <w:spacing w:lineRule="auto" w:line="240" w:before="0" w:after="160"/>
        <w:ind w:right="-188" w:firstLine="284"/>
        <w:jc w:val="both"/>
        <w:rPr>
          <w:rFonts w:ascii="Times New Roman" w:hAnsi="Times New Roman" w:cs="Times New Roman"/>
          <w:sz w:val="28"/>
          <w:lang w:val="ro-RO"/>
        </w:rPr>
      </w:pPr>
      <w:r>
        <w:rPr/>
      </w:r>
    </w:p>
    <w:sectPr>
      <w:type w:val="nextPage"/>
      <w:pgSz w:w="11906" w:h="16838"/>
      <w:pgMar w:left="1440" w:right="991"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98</Words>
  <Characters>3983</Characters>
  <CharactersWithSpaces>4672</CharactersWithSpaces>
  <Paragraphs>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5:00Z</dcterms:created>
  <dc:creator>Dolghi Ana</dc:creator>
  <dc:description/>
  <dc:language>en-US</dc:language>
  <cp:lastModifiedBy>Nina Pestereanu</cp:lastModifiedBy>
  <cp:lastPrinted>2019-01-29T11:51:00Z</cp:lastPrinted>
  <dcterms:modified xsi:type="dcterms:W3CDTF">2019-03-12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