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2"/>
          <w:szCs w:val="22"/>
          <w:u w:val="single"/>
          <w:lang w:val="ro-RO" w:eastAsia="ru-RU"/>
        </w:rPr>
        <w:t>_</w:t>
      </w:r>
      <w:r>
        <w:rPr>
          <w:b/>
          <w:bCs/>
          <w:sz w:val="22"/>
          <w:szCs w:val="22"/>
          <w:u w:val="single"/>
          <w:lang w:val="ro-RO" w:eastAsia="ru-RU"/>
        </w:rPr>
        <w:t>Materiale  și instrumentar stomatologic 2025(repetat 2)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IMSP Spitalul Raional Drochia „Nicolae Testemiţ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sz w:val="24"/>
          <w:szCs w:val="24"/>
          <w:u w:val="single"/>
          <w:lang w:val="ro-RO" w:eastAsia="ru-RU"/>
        </w:rPr>
        <w:t>100360715013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or.Drochia bul.Nicolae Testemiţanu 2/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u w:val="single"/>
        </w:rPr>
        <w:t>/252/22448,2-23-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drochia@gmail.com</w:t>
        </w:r>
      </w:hyperlink>
      <w:r>
        <w:rPr>
          <w:sz w:val="24"/>
          <w:szCs w:val="24"/>
          <w:lang w:val="ro-RO" w:eastAsia="ru-RU"/>
        </w:rPr>
        <w:t>, https://sr-drochia.com.md/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jc w:val="left"/>
        <w:rPr>
          <w:b/>
          <w:b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    </w:t>
      </w: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u w:val="single"/>
        </w:rPr>
        <w:t>Instituţie medico-sanitară publică –servicii medicale</w:t>
      </w:r>
    </w:p>
    <w:p>
      <w:pPr>
        <w:pStyle w:val="Normal"/>
        <w:ind w:right="57" w:firstLine="709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58"/>
        <w:gridCol w:w="2821"/>
        <w:gridCol w:w="831"/>
        <w:gridCol w:w="979"/>
        <w:gridCol w:w="1778"/>
        <w:gridCol w:w="1024"/>
      </w:tblGrid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3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ast</w:t>
            </w:r>
            <w:r>
              <w:rPr>
                <w:sz w:val="16"/>
                <w:szCs w:val="16"/>
                <w:lang w:val="ro-MD" w:eastAsia="en-US" w:bidi="ar-SA"/>
              </w:rPr>
              <w:t>ă cu iodoform,pentru obturarea provizorie la tratarea canalelor infectate,neabsorbabil pentru umplerea permanentă a canalelor dentare.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ast</w:t>
            </w:r>
            <w:r>
              <w:rPr>
                <w:sz w:val="16"/>
                <w:szCs w:val="16"/>
                <w:lang w:val="ro-MD" w:eastAsia="en-US" w:bidi="ar-SA"/>
              </w:rPr>
              <w:t xml:space="preserve">ă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z w:val="16"/>
                <w:szCs w:val="16"/>
                <w:lang w:val="ro-MD" w:eastAsia="en-US" w:bidi="ar-SA"/>
              </w:rPr>
              <w:t>25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  <w:t>CNAM Stomatologie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5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ansament provizoriu</w:t>
              <w:br/>
              <w:t xml:space="preserve">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50g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z w:val="16"/>
                <w:szCs w:val="16"/>
                <w:lang w:val="en-US" w:eastAsia="en-US" w:bidi="ar-SA"/>
              </w:rPr>
              <w:t>50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  <w:t>CNAM Stomatologie</w:t>
            </w:r>
          </w:p>
        </w:tc>
      </w:tr>
      <w:tr>
        <w:trPr>
          <w:trHeight w:val="747" w:hRule="atLeast"/>
        </w:trPr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7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Material pentru prelucrarea antiseptic a canalelor de bază de clor 3%-100 ml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3%-100 m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en-US" w:eastAsia="en-US" w:bidi="ar-SA"/>
              </w:rPr>
              <w:t>CNAM Stomatologie</w:t>
            </w:r>
          </w:p>
        </w:tc>
      </w:tr>
      <w:tr>
        <w:trPr>
          <w:trHeight w:val="593" w:hRule="atLeast"/>
        </w:trPr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8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Pastă cu Hydroxid de Ca renghenocontrast (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11g catalizator, 11g bază ) pentru caria profundă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11g catalizator , 11 g bază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en-US" w:eastAsia="en-US" w:bidi="ar-SA"/>
              </w:rPr>
              <w:t>CNAM Stomatologie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iment glasionomer pentru restaurarea cavităților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0 g pulbere ,10 g praf, 6 ml lichid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12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Material fotopolimer de diverse nuanțe cu 3 nivele de transparență și consistență suplimentară.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Material fotopolimer de diverse nuanțe cu 3 nivele de transparență și consistență suplimentară.Este destinat pentru obsturarea cav.carioase tuturor clasificărilor BLANC pentru înlăturarea micilor deteriorări, restaurarea anatomică a dintelu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Componența setului -8 seringi cîte 4,0g (4 seringi enamele, 4 seringi opac ),gel 37%,aplicatoare,bond -universal adesiv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  <w:t>CNAM Stomatologie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Sigilant de canal pe bază de rașini epoxidică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Tip pasta -pastă seringa dublă 13,5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  <w:t>CNAM Stomatologie</w:t>
            </w:r>
          </w:p>
        </w:tc>
      </w:tr>
      <w:tr>
        <w:trPr>
          <w:trHeight w:val="299" w:hRule="atLeast"/>
        </w:trPr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Freze diamente pentru turbine asortate - sferice mari, mijlocii și mici, flacără.</w:t>
              <w:br/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3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entru turbină asortate - sferice mari, mijlocii și mici, flacără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  <w:t>CNAM Stomatologie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44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Material pentru devitalizarea pulpei dentare,past</w:t>
            </w:r>
            <w:r>
              <w:rPr>
                <w:sz w:val="16"/>
                <w:szCs w:val="16"/>
                <w:lang w:val="ro-MD" w:eastAsia="en-US" w:bidi="ar-SA"/>
              </w:rPr>
              <w:t xml:space="preserve">ă care nu conține arsen (parafarmaldeghid,antiseptic,lidocain hydroclorid) seringa 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>3 g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z w:val="16"/>
                <w:szCs w:val="16"/>
                <w:lang w:val="en-US" w:eastAsia="en-US" w:bidi="ar-SA"/>
              </w:rPr>
              <w:t>3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  <w:t>Mijloace speciale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45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astă cu Hydroxid de Ca renghenocontrast (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11g catalizator, 11g bază ) pentru caria profundă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bucăți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11g catalizator , 11 g bază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  <w:t>Mijloace speciale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46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Material fotopolimer de diverse nuanțe cu 3 nivele de transparență și consistență suplimentară.Este destinat pentru obturarea cav.carioase tuturor clasificărilor BLAC pentru înlăturarea micilor deteriorări ,restaurarea anatomică a dintelui .</w:t>
              <w:br/>
              <w:t xml:space="preserve">Componența setului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8 seringi cite 4,0 g</w:t>
              <w:br/>
              <w:t>( 4 seringi enamele, 4 seringi opac ), gel 37%, aplicatoare, bond-universal adesiv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Componența setului 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 w:bidi="ar-SA"/>
              </w:rPr>
              <w:t>≅</w:t>
            </w:r>
            <w:r>
              <w:rPr>
                <w:sz w:val="16"/>
                <w:szCs w:val="16"/>
                <w:lang w:val="en-US" w:eastAsia="en-US" w:bidi="ar-SA"/>
              </w:rPr>
              <w:t xml:space="preserve"> 8 seringi cite 4g  (4 seringi enamele, 4 seringi opac ) gel 37%, aplicatoare, bond-universal adesiv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  <w:t>Mijloace speciale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Sigilant de canal pe bază de rașini epoxidică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Tip pasta -pastă seringa dublă 13,5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en-US" w:eastAsia="en-US" w:bidi="ar-SA"/>
              </w:rPr>
              <w:t>Mijloace speciale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33100000-1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iment glasionomer pentru restaurarea cavităților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0 g pulbere ,10 g praf, 6 ml lichid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en-US" w:eastAsia="en-US" w:bidi="ar-SA"/>
              </w:rPr>
              <w:t>Mijloace speciale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49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Freze diamente pentru turbine asortate - sferice mari, mijlocii și mici, flacără.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200 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 w:eastAsia="en-US" w:bidi="ar-SA"/>
              </w:rPr>
              <w:t>bucăți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entru turbină asortate - sferice mari, mijlocii și mici, flacără.</w:t>
              <w:br/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en-US" w:eastAsia="en-US" w:bidi="ar-SA"/>
              </w:rPr>
              <w:t>Mijloace speciale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bidi="ar-SA"/>
              </w:rPr>
              <w:t>50</w:t>
            </w:r>
          </w:p>
        </w:tc>
        <w:tc>
          <w:tcPr>
            <w:tcW w:w="1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33100000-1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Pulpoextractoare scurte,100buc, KMIZ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cutii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 w:eastAsia="en-US" w:bidi="ar-SA"/>
              </w:rPr>
              <w:t>1 cutie – 100 buc</w:t>
            </w:r>
            <w:r>
              <w:rPr>
                <w:sz w:val="16"/>
                <w:szCs w:val="16"/>
                <w:lang w:val="ro-MD" w:eastAsia="en-US" w:bidi="ar-SA"/>
              </w:rPr>
              <w:t>ăți</w:t>
              <w:br/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en-US" w:eastAsia="en-US" w:bidi="ar-SA"/>
              </w:rPr>
              <w:t>Mijloace speciale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  <w:t>Total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x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x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x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  <w:t>48489.51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bCs/>
          <w:sz w:val="24"/>
          <w:szCs w:val="24"/>
          <w:lang w:val="ro-RO" w:eastAsia="ru-RU"/>
        </w:rPr>
        <w:t>pentru mai multe loturi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sz w:val="24"/>
          <w:szCs w:val="24"/>
          <w:lang w:val="ro-RO" w:eastAsia="ru-RU"/>
        </w:rPr>
        <w:t xml:space="preserve"> livrarea cu transportul Furnizorului la farmacia institu</w:t>
      </w:r>
      <w:r>
        <w:rPr>
          <w:sz w:val="24"/>
          <w:szCs w:val="24"/>
          <w:lang w:val="ro-MD" w:eastAsia="ru-RU"/>
        </w:rPr>
        <w:t xml:space="preserve">ției conform solicitării persoanei responsabile in termen de 5 zile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852"/>
        <w:gridCol w:w="144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ecizie de inregistrare/ Extras de inregistrare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, emis de Agentia Servicii Publice, confirmat prin aplicarea semna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Standarde de asigurare a calitatii</w:t>
            </w:r>
          </w:p>
        </w:tc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Certificatele de provinienta bun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certificate sau alte documente emise de organisme abilitate în acest sens, care să ates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6"/>
                <w:szCs w:val="16"/>
                <w:lang w:val="en-US" w:eastAsia="en-US" w:bidi="ar-SA"/>
              </w:rPr>
              <w:t>conformitatea bunurilor, identificată clar prin referire la specificaţii sau standarde relevante; confirmate prin semnatura eletronica al participantulu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tehnice</w:t>
            </w:r>
          </w:p>
        </w:tc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2 din Documentația standard -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de pret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3 din Documentația standard -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ertificat de detinerea contului bancar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ate despre participant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Prin transfer în termen de 30 zile de la livrarea bunuri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_MDL 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Cs/>
          <w:sz w:val="24"/>
          <w:szCs w:val="24"/>
          <w:u w:val="single"/>
          <w:lang w:val="ro-RO" w:eastAsia="ru-RU"/>
        </w:rPr>
        <w:t>Prețul cel mai scăzut conform cerințelor solicitat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sz w:val="24"/>
          <w:szCs w:val="24"/>
          <w:lang w:val="ro-RO" w:eastAsia="ru-RU"/>
        </w:rPr>
        <w:t xml:space="preserve"> </w:t>
      </w:r>
      <w:bookmarkStart w:id="0" w:name="_Hlk140830990"/>
      <w:r>
        <w:rPr>
          <w:sz w:val="24"/>
          <w:szCs w:val="24"/>
          <w:lang w:val="ro-RO" w:eastAsia="ru-RU"/>
        </w:rPr>
        <w:t>platforma achizitii.md.</w:t>
      </w:r>
      <w:bookmarkEnd w:id="0"/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platforma achizitii.md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platforma achizit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Administrator IMSP SR Drochia Nicolae Testemițanu   </w:t>
      </w:r>
      <w:r>
        <w:rPr>
          <w:sz w:val="24"/>
          <w:szCs w:val="24"/>
          <w:u w:val="single"/>
          <w:lang w:val="ro-RO" w:eastAsia="ru-RU"/>
        </w:rPr>
        <w:t xml:space="preserve">                                </w:t>
      </w:r>
      <w:r>
        <w:rPr>
          <w:sz w:val="24"/>
          <w:szCs w:val="24"/>
          <w:lang w:val="ro-RO" w:eastAsia="ru-RU"/>
        </w:rPr>
        <w:t xml:space="preserve"> Ciubotaru Eduar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Sefa serviciu juridic Filip Angela 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c5a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a31"/>
    <w:rPr>
      <w:color w:val="605E5C"/>
      <w:shd w:fill="E1DFDD" w:val="clear"/>
    </w:rPr>
  </w:style>
  <w:style w:type="character" w:styleId="S0" w:customStyle="1">
    <w:name w:val="s0"/>
    <w:basedOn w:val="DefaultParagraphFont"/>
    <w:qFormat/>
    <w:rsid w:val="00aa3f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a3f53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roch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E8BE3-3A2E-4F83-9A02-5D9F2ED98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54</Words>
  <Characters>6580</Characters>
  <CharactersWithSpaces>77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38:00Z</dcterms:created>
  <dc:creator>Windows User</dc:creator>
  <dc:description/>
  <dc:language>en-US</dc:language>
  <cp:lastModifiedBy>contracte</cp:lastModifiedBy>
  <cp:lastPrinted>2025-05-13T07:37:00Z</cp:lastPrinted>
  <dcterms:modified xsi:type="dcterms:W3CDTF">2025-09-05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0dc1c1a7bfa195a439e8239b5a69d8a89fa0b61e348e9c9c57ffc840fe2355</vt:lpwstr>
  </property>
</Properties>
</file>