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CTAT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947"/>
        <w:gridCol w:w="843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3 Produse Lacta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riz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5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GOST – 13277-79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10-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fir 2,5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4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121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mîntîn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5%, pachet de polietilenă 0,5L, 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 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30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t de vacă făra grăsime vegeta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41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9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cu grosime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%, Ambalat cite 0,5-1 kg Produs natural 100%. Reglementarea tehnică „Lapte şi produse lactate” HG nr.611 din 05.07.2010, PTMD 67-00400053-058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00-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aurt 120-140g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4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3.5 % Ambalat în pahar poli-len de 120-140 gr, cu aroma de fructe, din lapte natural, HG nr.611 din 05.07.20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șcaval cu cheag tare 48%-50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industrial și etichetat în conformitate cu legislația în vigoare 0,100-0,300 k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loare gălbu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rînzică vanili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4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ortiment; ambalaj: hârtie pergaminată; fracţia masică de grăsime: 0%/4%/7%/23%; masa: 100g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TOTAL LOT 3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00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d350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5:00Z</dcterms:created>
  <dc:creator>Achizitii Publice</dc:creator>
  <dc:description/>
  <dc:language>en-US</dc:language>
  <cp:lastModifiedBy>mboboc</cp:lastModifiedBy>
  <dcterms:modified xsi:type="dcterms:W3CDTF">2025-07-28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