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63441329446</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ontracte de mică valoare,</w:t>
            </w:r>
          </w:p>
          <w:p>
            <w:pPr>
              <w:pStyle w:val="Normal"/>
              <w:spacing w:before="0" w:after="0"/>
              <w:ind w:firstLine="10"/>
              <w:contextualSpacing/>
              <w:rPr>
                <w:lang w:val="ro-MD"/>
              </w:rPr>
            </w:pPr>
            <w:r>
              <w:rPr>
                <w:lang w:val="ro-RO"/>
              </w:rPr>
              <w:t>Servicii de  Coordonare,  logistică și instalare a Indicatoarelor de orientare turistică la Vinării, Faza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Demonstrarea  experienței de minim 1 an, în prestarea bunurilor/serviciilor similare, cu prezentarea minim 1 contract, realizat în perioada 2017-2018, cu valoarea minimă de 50 000 lei per contract, în original sau copie autentificată prin semnătura și ștampi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Asigurarea echipei alocate pentru realizarea caietului de sarcini. Operatorul economic, trebuie să dispună minim de 5 angajați, cu prezentarea actelor privind angajarea, în original sau copie autentificată prin semnătură și ștampil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Confirmarea disponibilității echipamentului tehnic necesar pentru realizarea sarcinilor propuse. Prezentarea actelor confirmative care să ateste faptul dat, în original sau copie autentificată prin semnătură și ștampil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7-18T09:17:00Z</dcterms:modified>
  <cp:revision>77</cp:revision>
  <dc:subject/>
  <dc:title/>
</cp:coreProperties>
</file>