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podului pe drumul M5 Frontiera cu Ucraina–Criva–Bălți–Chișinău– Tiraspol–frontiera cu Ucraina,  km 264+79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5"/>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5"/>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5"/>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0"/>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pe drumul M5 Frontiera cu Ucraina–Criva–Bălți–Chișinău– Tiraspol–frontiera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6230502744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211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podului pe drumul M5 Frontiera cu Ucraina–Criva–Bălți–Chișinău– Tiraspol–frontiera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6"/>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6"/>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4"/>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2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b/>
          <w:b/>
        </w:rPr>
      </w:pPr>
      <w:r>
        <w:rPr>
          <w:b/>
        </w:rPr>
        <w:t>Obiectul:</w:t>
      </w:r>
      <w:r>
        <w:rPr/>
        <w:t xml:space="preserve"> Lucrări de reparație a podului pe drumul M5 Frontiera cu Ucraina–Criva–Bălți–Chișinău– Tiraspol–frontiera cu Ucraina,  km 264+790</w:t>
      </w:r>
    </w:p>
    <w:p>
      <w:pPr>
        <w:pStyle w:val="Normal"/>
        <w:ind w:firstLine="709"/>
        <w:jc w:val="both"/>
        <w:rPr/>
      </w:pPr>
      <w:r>
        <w:rPr>
          <w:b/>
        </w:rPr>
        <w:t>Autoritatea contractantă:</w:t>
      </w:r>
      <w:r>
        <w:rPr/>
        <w:t xml:space="preserve">  Î.S.”Administraţia de Stat a Drumurilor” MD 2004, or. Chișinău, str. Bucuriei 12a</w:t>
      </w:r>
    </w:p>
    <w:p>
      <w:pPr>
        <w:pStyle w:val="Normal"/>
        <w:numPr>
          <w:ilvl w:val="0"/>
          <w:numId w:val="29"/>
        </w:numPr>
        <w:jc w:val="center"/>
        <w:rPr>
          <w:b/>
          <w:b/>
          <w:color w:val="000000"/>
          <w:lang w:val="ro-MD" w:eastAsia="en-US"/>
        </w:rPr>
      </w:pPr>
      <w:r>
        <w:rPr>
          <w:b/>
          <w:color w:val="000000"/>
          <w:lang w:val="ro-MD" w:eastAsia="en-US"/>
        </w:rPr>
        <w:t>DATE GENERALE</w:t>
      </w:r>
    </w:p>
    <w:p>
      <w:pPr>
        <w:pStyle w:val="Normal"/>
        <w:ind w:left="540" w:right="260" w:hanging="0"/>
        <w:rPr/>
      </w:pPr>
      <w:r>
        <w:rPr>
          <w:color w:val="000000"/>
          <w:lang w:val="ro-MD" w:eastAsia="en-US"/>
        </w:rPr>
        <w:t>1.1. Denumirea lucrării</w:t>
      </w:r>
      <w:r>
        <w:rPr>
          <w:b/>
          <w:color w:val="000000"/>
          <w:lang w:val="ro-MD" w:eastAsia="en-US"/>
        </w:rPr>
        <w:t xml:space="preserve">:        </w:t>
      </w:r>
      <w:r>
        <w:rPr>
          <w:color w:val="000000"/>
          <w:lang w:val="ro-MD" w:eastAsia="en-US"/>
        </w:rPr>
        <w:t xml:space="preserve">„Reparația podului de încrucişare poziţionat  </w:t>
      </w:r>
    </w:p>
    <w:p>
      <w:pPr>
        <w:pStyle w:val="Normal"/>
        <w:ind w:left="540" w:right="260" w:hanging="0"/>
        <w:rPr>
          <w:color w:val="000000"/>
          <w:lang w:val="ro-MD" w:eastAsia="en-US"/>
        </w:rPr>
      </w:pPr>
      <w:r>
        <w:rPr>
          <w:color w:val="000000"/>
          <w:lang w:val="ro-MD" w:eastAsia="en-US"/>
        </w:rPr>
        <w:t xml:space="preserve">                                             </w:t>
      </w:r>
      <w:r>
        <w:rPr>
          <w:color w:val="000000"/>
          <w:lang w:val="ro-MD" w:eastAsia="en-US"/>
        </w:rPr>
        <w:t xml:space="preserve">pe drumul expres M5 Frontiera cu Ucraina –  </w:t>
      </w:r>
    </w:p>
    <w:p>
      <w:pPr>
        <w:pStyle w:val="Normal"/>
        <w:ind w:left="540" w:right="260" w:hanging="0"/>
        <w:rPr>
          <w:color w:val="000000"/>
          <w:lang w:val="ro-MD" w:eastAsia="en-US"/>
        </w:rPr>
      </w:pPr>
      <w:r>
        <w:rPr>
          <w:color w:val="000000"/>
          <w:lang w:val="ro-MD" w:eastAsia="en-US"/>
        </w:rPr>
        <w:t xml:space="preserve">                                             </w:t>
      </w:r>
      <w:r>
        <w:rPr>
          <w:color w:val="000000"/>
          <w:lang w:val="ro-MD" w:eastAsia="en-US"/>
        </w:rPr>
        <w:t xml:space="preserve">Criva – Bălți – Chișinău – Tiraspol – frontiera </w:t>
      </w:r>
    </w:p>
    <w:p>
      <w:pPr>
        <w:pStyle w:val="Normal"/>
        <w:ind w:left="540" w:right="260" w:hanging="0"/>
        <w:rPr/>
      </w:pPr>
      <w:r>
        <w:rPr>
          <w:color w:val="000000"/>
          <w:lang w:val="ro-MD" w:eastAsia="en-US"/>
        </w:rPr>
        <w:t xml:space="preserve">                                             </w:t>
      </w:r>
      <w:r>
        <w:rPr>
          <w:color w:val="000000"/>
          <w:lang w:val="ro-MD" w:eastAsia="en-US"/>
        </w:rPr>
        <w:t>cu Ucraina, km 264+790</w:t>
      </w:r>
    </w:p>
    <w:p>
      <w:pPr>
        <w:pStyle w:val="Normal"/>
        <w:ind w:left="540" w:right="260" w:hanging="0"/>
        <w:jc w:val="both"/>
        <w:rPr>
          <w:color w:val="000000"/>
          <w:lang w:val="ro-MD" w:eastAsia="en-US"/>
        </w:rPr>
      </w:pPr>
      <w:r>
        <w:rPr>
          <w:color w:val="000000"/>
          <w:lang w:val="ro-MD" w:eastAsia="en-US"/>
        </w:rPr>
        <w:t xml:space="preserve">1.2. Amplasamentul:                Drumul expres M5 Frontiera cu Ucraina – Criva  </w:t>
      </w:r>
    </w:p>
    <w:p>
      <w:pPr>
        <w:pStyle w:val="Normal"/>
        <w:ind w:left="540" w:right="260" w:hanging="0"/>
        <w:jc w:val="both"/>
        <w:rPr>
          <w:color w:val="000000"/>
          <w:lang w:val="ro-MD" w:eastAsia="en-US"/>
        </w:rPr>
      </w:pPr>
      <w:r>
        <w:rPr>
          <w:color w:val="000000"/>
          <w:lang w:val="ro-MD" w:eastAsia="en-US"/>
        </w:rPr>
        <w:t xml:space="preserve">                                               </w:t>
      </w:r>
      <w:r>
        <w:rPr>
          <w:color w:val="000000"/>
          <w:lang w:val="ro-MD" w:eastAsia="en-US"/>
        </w:rPr>
        <w:t xml:space="preserve">- Bălţi – Chişinău – Tiraspol – frontiera cu  </w:t>
      </w:r>
    </w:p>
    <w:p>
      <w:pPr>
        <w:pStyle w:val="Normal"/>
        <w:ind w:left="540" w:right="260" w:hanging="0"/>
        <w:jc w:val="both"/>
        <w:rPr/>
      </w:pPr>
      <w:r>
        <w:rPr>
          <w:color w:val="000000"/>
          <w:lang w:val="ro-MD" w:eastAsia="en-US"/>
        </w:rPr>
        <w:t xml:space="preserve">                                             </w:t>
      </w:r>
      <w:r>
        <w:rPr>
          <w:color w:val="000000"/>
          <w:lang w:val="ro-MD" w:eastAsia="en-US"/>
        </w:rPr>
        <w:t xml:space="preserve">Ucraina, km 264+790, lângă localitatea </w:t>
      </w:r>
    </w:p>
    <w:p>
      <w:pPr>
        <w:pStyle w:val="Normal"/>
        <w:ind w:left="540" w:right="260" w:hanging="0"/>
        <w:jc w:val="both"/>
        <w:rPr>
          <w:color w:val="000000"/>
          <w:lang w:val="ro-MD" w:eastAsia="en-US"/>
        </w:rPr>
      </w:pPr>
      <w:r>
        <w:rPr>
          <w:color w:val="000000"/>
          <w:lang w:val="ro-MD" w:eastAsia="en-US"/>
        </w:rPr>
        <w:t xml:space="preserve">                                             </w:t>
      </w:r>
      <w:r>
        <w:rPr>
          <w:color w:val="000000"/>
          <w:lang w:val="ro-MD" w:eastAsia="en-US"/>
        </w:rPr>
        <w:t>Cricova, mun. Chişinău</w:t>
      </w:r>
    </w:p>
    <w:p>
      <w:pPr>
        <w:pStyle w:val="Normal"/>
        <w:ind w:left="540" w:hanging="0"/>
        <w:rPr>
          <w:color w:val="000000"/>
          <w:lang w:val="ro-MD" w:eastAsia="en-US"/>
        </w:rPr>
      </w:pPr>
      <w:r>
        <w:rPr>
          <w:color w:val="000000"/>
          <w:lang w:val="ro-MD" w:eastAsia="en-US"/>
        </w:rPr>
        <w:t xml:space="preserve">                                                                                                                 </w:t>
      </w:r>
    </w:p>
    <w:p>
      <w:pPr>
        <w:pStyle w:val="Normal"/>
        <w:numPr>
          <w:ilvl w:val="0"/>
          <w:numId w:val="29"/>
        </w:numPr>
        <w:jc w:val="center"/>
        <w:rPr>
          <w:b/>
          <w:b/>
          <w:color w:val="000000"/>
          <w:lang w:val="ro-MD" w:eastAsia="en-US"/>
        </w:rPr>
      </w:pPr>
      <w:r>
        <w:rPr>
          <w:b/>
          <w:color w:val="000000"/>
          <w:lang w:val="ro-MD" w:eastAsia="en-US"/>
        </w:rPr>
        <w:t>ÎNTRODUCERE</w:t>
      </w:r>
    </w:p>
    <w:p>
      <w:pPr>
        <w:pStyle w:val="Normal"/>
        <w:tabs>
          <w:tab w:val="clear" w:pos="720"/>
          <w:tab w:val="left" w:pos="10080" w:leader="none"/>
        </w:tabs>
        <w:ind w:left="180" w:right="260" w:firstLine="540"/>
        <w:jc w:val="both"/>
        <w:rPr/>
      </w:pPr>
      <w:r>
        <w:rPr>
          <w:color w:val="000000"/>
          <w:lang w:val="ro-MD" w:eastAsia="en-US"/>
        </w:rPr>
        <w:t xml:space="preserve">Proiectului de execuție „Reparația podului de încrucişare poziţionat pe drumul expres M5 Frontiera cu Ucraina – Criva – Bălți – Chișinău – Tiraspol – frontiera cu Ucraina, km 264+790, a fost elaborat de către “INJPROIECT” S.R.L., în conformitate cu Contractul de achiziţii publice Nr. 06-15/438 din 12.11.2019 şi Acordurile adiţionale Nr.1 din 02.03.2020 şi Nr.2 din 11.05.2020, încheiate cu Î.S. „Administraţia de Stat a Drumurilor”, Caietul de sarcini din Documentaţia de Licitaţie nr. </w:t>
      </w:r>
      <w:r>
        <w:rPr>
          <w:color w:val="000000"/>
          <w:shd w:fill="FFFFFF" w:val="clear"/>
          <w:lang w:val="ro-MD" w:eastAsia="en-US"/>
        </w:rPr>
        <w:t>ocds-b3wdp1-MD-1570081028551-EV-1570084466657</w:t>
      </w:r>
      <w:r>
        <w:rPr>
          <w:color w:val="000000"/>
          <w:lang w:val="ro-MD" w:eastAsia="en-US"/>
        </w:rPr>
        <w:t xml:space="preserve"> din 28.10.2019, Tema de Proiectare din 01.10.2019, Certificatul de Urbanism şi Raportul de Expertiză Tehnică a pod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În luna ianuarie anul 2021, la solicitarea Beneficiarului, prin scrisoarea nr. 06-05/238 din 22.01.2021, bazată pe Hotărârea de Guvern al R.M. nr. 913 din 25.07.2016 „privind aprobarea Reglementării tehnice cu privire la cerinţele minime pentru comercializarea produselor pentru construcţii”, „INJPROIECT” S.R.L. a actualizat specificaţiile din Proiect, cu referinţă la noile Standarde Europene, pentru desfăşurarea Licitaţiei publice privind achiziţionarea lucrărilor obiectului 06-15/438 „Reparația podului de încrucişare poziţionat pe drumul expres M5 Frontiera cu Ucraina – Criva – Bălți – Chișinău – Tiraspol – frontiera cu Ucraina, km 264+790”.</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Modificările corespunzătoare au fost efectuate în Memoriul explicativ (Vol. 1), în Soluţii constructive (Vol. 2, Cartea 1 şi Cartea 2) şi în Organizarea Construcţiei (Vol. 4), ce ţin de specificaţiile oţelurilor armaturilor şi pieselor, betoanelor de ciment, betoanelor asfaltice şi a altor materiale utilizate la reparaţia pod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În timpul actualizării Proiectului, „INJPROIECT S.R.L.” a efectuat examinarea vizuală a principalelor elemente portante ale podului, în urma cărora au fost depistate o evoluţie nesemnificativă a neconformităţilor, fără a influenţa cantităţile de lucrări de reparaţie a podului, deja prevăzute în Proiect.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A fost actualizată şi Documentaţia de deviz (Vol. 3).   </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odul în cauză face parte din nodul rutier, amplasat lângă orăşelul Cricova, mun.Chişinău, pe drumul expres M5, la km 264+790, şi asigură traversarea denivelată a bretelei de acces R6–M1 şi a drumului expres M1 Frontiera cu România–Leuşeni–Chişinău–Dubăsari–frontiera cu Ucraina.</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Durata de exploatare a podului depăşeşte 41 ani, pe parcursul cărora, sub acţiunea factorilor climaterici şi dinamici, elementele constructive au căpătat deteriorări, încât caracteristicile lor funcţionale nu mai corespund cerinţelor siguranţei circulaţiei rutiere şi de pietoni, în conformitate cu exigenţile normelor în construcţii în vigoare.</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 xml:space="preserve">În noiembrie 2017, S.R.L. „INJPROIECT”, la solicitarea Beneficiarului,  a întocmit Proiectul de execuţie “Remedierea degradărilor depistate la elementele portante ale podului ampasat pe drumul expres M5 Frontiera cu Ucraina-Criva-Bălţi-Chişinău-Tiraspol-frontiera cu Ucraina, km 264+790”, în care erau prevăzute lucrări de înlocuire a grinzii marginale deteriorate şi lucrări de coborâre a părţii carosabile a bretelei R6-M1. </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ână la momentul de faţă, Proiectul de execuţie nu a fost realizat, din cauza imposibilităţii identificării Executorului lucrărilor de reparaţie, prin intermediul Licitaţiilor publice, organizate repetat de către  Beneficiar. Cauza, probabilă, fiind lipsa utilajului de confecţionare a grinzii pe teritoriul Republicii Moldova şi dificultăţile, împreună cu cheltuielile mari, ce ţin de confecţionarea şi transportarea unei singure grinzi din beton armat precomprimat din Federaţia Rusă, unde se mai păstrează cofrajul corespunzător.</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Actualmente Beneficiarul preconizează desfăşurarea lucrărilor de reparaţie a întregului pod, solicitând în prealabil elaborarea documentaţiei de proiect şi deviz, bazată pe expertiza tehnică detaliată a întregului pod, în care vor fi actualizate şi incluse lucrărările din Proiectul de execuţie, anul 2017.</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roiectul de execuţie actualizat prevede lucrări de reparaţie a infrastructurii şi suprastructurii podului, inclusiv consolidarea grinzii marginale deteriorate, lucrări de înlocuire a elementelor căii podului, lucrări de amenajare a rampelor de accese şi a terasamentelor la început şi sfârşit de pod, lucrări de protecţie a suprafeţelor din preajma podului, lucrări de amenajare a sistemului de evacuare a apelor pluviale, lucrări de coborâre a părţii carosabile a bretelei R6-M1, lucrări de modificare şi restricţionare a regimului de circulaţie rutieră pe perioada desfăşurării lucrărilor de reparaţie, lucrări de organizare a circulaţiei rutiere pe parcursul exploatării podului.</w:t>
      </w:r>
    </w:p>
    <w:p>
      <w:pPr>
        <w:pStyle w:val="Normal"/>
        <w:tabs>
          <w:tab w:val="clear" w:pos="720"/>
          <w:tab w:val="left" w:pos="10080" w:leader="none"/>
        </w:tabs>
        <w:ind w:left="180" w:right="260" w:firstLine="540"/>
        <w:jc w:val="both"/>
        <w:rPr>
          <w:bCs/>
          <w:color w:val="000000"/>
          <w:lang w:val="ro-MD" w:eastAsia="en-US"/>
        </w:rPr>
      </w:pPr>
      <w:r>
        <w:rPr>
          <w:bCs/>
          <w:color w:val="000000"/>
          <w:lang w:val="ro-MD" w:eastAsia="en-US"/>
        </w:rPr>
        <w:t>Realizarea lucrărilor recomandate în Proiectul de execuţie vor permite restabilirea proprietăţilor funcţionale ale podului în confirmitate cu cerinţele normelor în construcţii în vigoare, prin asigurarea capacităţii portante, asigurarea circulaţiei rutiere în regim de siguranţă şi confort, la vitezele recomandate pentru condiţiile date, cu asigurarea durabilităţii pe durata de exploatare, şi înviorarea aspectului estetic, armonizat cu pesajul înconjurător.</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roiectul a fost elaborat în conformitate cu prevederile normelor şi regulilor în construcţii în vigoare.</w:t>
      </w:r>
    </w:p>
    <w:p>
      <w:pPr>
        <w:pStyle w:val="Normal"/>
        <w:tabs>
          <w:tab w:val="clear" w:pos="720"/>
          <w:tab w:val="left" w:pos="10080" w:leader="none"/>
        </w:tabs>
        <w:ind w:left="180" w:right="296" w:firstLine="360"/>
        <w:jc w:val="both"/>
        <w:rPr>
          <w:color w:val="000000"/>
          <w:lang w:val="ro-MD" w:eastAsia="en-US"/>
        </w:rPr>
      </w:pPr>
      <w:r>
        <w:rPr>
          <w:color w:val="000000"/>
          <w:lang w:val="ro-MD" w:eastAsia="en-US"/>
        </w:rPr>
      </w:r>
    </w:p>
    <w:p>
      <w:pPr>
        <w:pStyle w:val="Normal"/>
        <w:tabs>
          <w:tab w:val="clear" w:pos="720"/>
          <w:tab w:val="left" w:pos="10080" w:leader="none"/>
        </w:tabs>
        <w:ind w:left="180" w:right="296" w:firstLine="540"/>
        <w:jc w:val="center"/>
        <w:rPr>
          <w:b/>
          <w:b/>
          <w:color w:val="000000"/>
          <w:lang w:val="ro-MD" w:eastAsia="en-US"/>
        </w:rPr>
      </w:pPr>
      <w:r>
        <w:rPr>
          <w:b/>
          <w:color w:val="000000"/>
          <w:lang w:val="ro-MD" w:eastAsia="en-US"/>
        </w:rPr>
        <w:t>3. CARACTERISTICA ZONEI DE REFERINŢĂ</w:t>
      </w:r>
    </w:p>
    <w:p>
      <w:pPr>
        <w:pStyle w:val="Normal"/>
        <w:tabs>
          <w:tab w:val="clear" w:pos="720"/>
          <w:tab w:val="left" w:pos="10080" w:leader="none"/>
        </w:tabs>
        <w:ind w:left="180" w:right="296" w:firstLine="540"/>
        <w:jc w:val="both"/>
        <w:rPr/>
      </w:pPr>
      <w:r>
        <w:rPr>
          <w:b/>
          <w:color w:val="000000"/>
          <w:lang w:val="ro-MD" w:eastAsia="en-US"/>
        </w:rPr>
        <w:t>3.1. Clima.</w:t>
      </w:r>
      <w:r>
        <w:rPr>
          <w:i/>
          <w:color w:val="000000"/>
          <w:lang w:val="ro-MD" w:eastAsia="en-US"/>
        </w:rPr>
        <w:t xml:space="preserve"> </w:t>
      </w:r>
      <w:r>
        <w:rPr>
          <w:color w:val="000000"/>
          <w:lang w:val="ro-MD" w:eastAsia="en-US"/>
        </w:rPr>
        <w:t>Clima raionului de amplasare a podului este temperat-continentală. Regimul termic a zonei se caracterizează prin temperaturi cu ierni calde şi scurte şi veri fierbinţi de lungă durată. Temperatura medie anuală alcătuieşte +8,7 - +9,2 ˚C. Temperatura medie lunară a lunii cele mai calde ale anului atinge  +20,8 -  +21,4 ˚C, iar a lunii cele mai reci  -4,2 -4,4 ˚C.</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Maximul anual absolut al temperaturii se observă în luna iulie, uneori în august, minimul anual absolut se observă, ca regulă, în luna ianuarie şi coboară la –35˚C. Trecerea constantă a temperaturii aerului peste limita de 0˚C decurge deobicei la sfârşitul lui februarie şi la mijlocul lunii decembrie. Primele încheţuri apar în zonă la mijlocul lunii octombrie, iar îngheţul permanent al solului la sfârşitul lunii decembrie. Continuitatea îngheţului stabil al solului alcătuieşte în mediu 71 zile. Adâncimea de îngheţ a solului nu depăşeşte 58 cm, media fiind de 43 c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Cantitatea anuală de precipitaţii alcătuieşte în mijlociu 400-500 mm. Grosimea stratului de zăpadă atinge 20-30 cm la 10% din iern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Vânturile predominante sunt din direcţia nordică şi nord-vestică. Vitezele maxime ale vântului rar trec peste limita de 25-30 m/s, însă pot să atingă şi 35m/s, cu rafale de până la 40 m/s.</w:t>
      </w:r>
    </w:p>
    <w:p>
      <w:pPr>
        <w:pStyle w:val="Normal"/>
        <w:tabs>
          <w:tab w:val="clear" w:pos="720"/>
          <w:tab w:val="left" w:pos="10080" w:leader="none"/>
        </w:tabs>
        <w:ind w:left="180" w:right="296" w:firstLine="540"/>
        <w:jc w:val="both"/>
        <w:rPr/>
      </w:pPr>
      <w:r>
        <w:rPr>
          <w:b/>
          <w:color w:val="000000"/>
          <w:lang w:val="ro-MD" w:eastAsia="en-US"/>
        </w:rPr>
        <w:t>3.2. Condiţiiţe geotehnice ale terenului.</w:t>
      </w:r>
      <w:r>
        <w:rPr>
          <w:color w:val="000000"/>
          <w:lang w:val="ro-MD" w:eastAsia="en-US"/>
        </w:rPr>
        <w:t xml:space="preserve"> Pentru studierea terenului de fundaţie a podului au fost utilizate materialele Proiectului elaborat de Institutul „Moldghiproavtodor” din R.M., în an. 1977.</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Culeele şi pilele au fost construite după excavarea debleului, cu rezemarea directă a fundaţiilor pe teren constituit in totalitate din argilă marnoasa tare, compactă si dură.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e acelaşi teren de fundaţie este amplasat tronsonul bretelei de acces R6-M1 şi tronsonul de ocolire pe breteaua de acces M5-M1. Pentru confirmare, la elaborarea Proiectului de execuţie din 2017, a fost forată sonda nr.2, cu adâncimea de 4,0m, rezultatele căreia au servit pentru amlasarea sistemului rutier nou a bretelei de acces R6-M1 şi a drumului de ocolire.</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La fundaţia pilei nr.2, a fost forată sonda nr.1, la o adincime de 1.20m. Terenul este constituit din umplutura formată din argila-nisipoasa, plastic consistentă şi plastic moale, umedă, cu intercalaţii de pietriş. Umeditatea provine de la apele pluviale care s-au infiltrat. Trebuie de organizat evacuarea apei pluviale de la pilă prin şanţ.</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rin studierea materialelor menţionate a devenit clară stratificaţia şi stabilitatea generală a terenului, denumirea solurilor terenului de fundaţie, straturile portante pe care reazemă infrastructura podului şi sistemul rutier a bretelelor, asigurând cu mare rezerve capacitatea portantă.</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Studierea terenului de amplasare în situ, a făcut posibilă constatarea modului de comportare în exploatare a podului şi bretelelor de acces.</w:t>
      </w:r>
    </w:p>
    <w:p>
      <w:pPr>
        <w:pStyle w:val="Normal"/>
        <w:tabs>
          <w:tab w:val="clear" w:pos="720"/>
          <w:tab w:val="left" w:pos="10080" w:leader="none"/>
        </w:tabs>
        <w:ind w:left="180" w:right="296" w:firstLine="540"/>
        <w:jc w:val="both"/>
        <w:rPr>
          <w:b/>
          <w:b/>
          <w:color w:val="000000"/>
          <w:lang w:val="ro-MD" w:eastAsia="en-US"/>
        </w:rPr>
      </w:pPr>
      <w:r>
        <w:rPr>
          <w:color w:val="000000"/>
          <w:lang w:val="ro-MD" w:eastAsia="en-US"/>
        </w:rPr>
        <w:t>În baza studiilor efectuate au fost constatate:</w:t>
      </w:r>
    </w:p>
    <w:p>
      <w:pPr>
        <w:pStyle w:val="Normal"/>
        <w:tabs>
          <w:tab w:val="clear" w:pos="720"/>
          <w:tab w:val="left" w:pos="10080" w:leader="none"/>
        </w:tabs>
        <w:ind w:left="180" w:right="296" w:firstLine="540"/>
        <w:jc w:val="both"/>
        <w:rPr>
          <w:b/>
          <w:b/>
          <w:color w:val="000000"/>
          <w:lang w:val="ro-MD" w:eastAsia="en-US"/>
        </w:rPr>
      </w:pPr>
      <w:r>
        <w:rPr>
          <w:color w:val="000000"/>
          <w:lang w:val="ro-MD" w:eastAsia="en-US"/>
        </w:rPr>
        <w:t>- seismicitatea terenului de amplasare a podului este de 7 grade;</w:t>
      </w:r>
    </w:p>
    <w:p>
      <w:pPr>
        <w:pStyle w:val="Normal"/>
        <w:tabs>
          <w:tab w:val="clear" w:pos="720"/>
          <w:tab w:val="left" w:pos="10080" w:leader="none"/>
        </w:tabs>
        <w:ind w:left="180" w:right="296" w:firstLine="540"/>
        <w:jc w:val="both"/>
        <w:rPr>
          <w:b/>
          <w:b/>
          <w:color w:val="000000"/>
          <w:lang w:val="ro-MD" w:eastAsia="en-US"/>
        </w:rPr>
      </w:pPr>
      <w:r>
        <w:rPr>
          <w:color w:val="000000"/>
          <w:lang w:val="ro-MD" w:eastAsia="en-US"/>
        </w:rPr>
        <w:t>- pericolul alunecărilor de teren lipseşte, terenul de fundaţie este stabil;</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necesitatea lichidării consecinţelor tasării terasamentelor prin refacerea lor în poziţia de proiect, protejarea suprafeţelor şi amenajarea unui sistem stabil de evacuare a apelor pluviale.</w:t>
      </w:r>
    </w:p>
    <w:p>
      <w:pPr>
        <w:pStyle w:val="Normal"/>
        <w:tabs>
          <w:tab w:val="clear" w:pos="720"/>
          <w:tab w:val="left" w:pos="10080" w:leader="none"/>
        </w:tabs>
        <w:ind w:left="180" w:right="296" w:firstLine="540"/>
        <w:jc w:val="both"/>
        <w:rPr>
          <w:b/>
          <w:b/>
          <w:color w:val="000000"/>
          <w:lang w:val="ro-MD" w:eastAsia="en-US"/>
        </w:rPr>
      </w:pPr>
      <w:r>
        <w:rPr>
          <w:b/>
          <w:color w:val="000000"/>
          <w:lang w:val="ro-MD" w:eastAsia="en-US"/>
        </w:rPr>
      </w:r>
    </w:p>
    <w:p>
      <w:pPr>
        <w:pStyle w:val="Normal"/>
        <w:tabs>
          <w:tab w:val="clear" w:pos="720"/>
          <w:tab w:val="left" w:pos="10080" w:leader="none"/>
        </w:tabs>
        <w:ind w:left="180" w:right="296" w:firstLine="540"/>
        <w:jc w:val="center"/>
        <w:rPr>
          <w:b/>
          <w:b/>
          <w:color w:val="000000"/>
          <w:lang w:val="ro-MD" w:eastAsia="en-US"/>
        </w:rPr>
      </w:pPr>
      <w:r>
        <w:rPr>
          <w:b/>
          <w:color w:val="000000"/>
          <w:lang w:val="ro-MD" w:eastAsia="en-US"/>
        </w:rPr>
        <w:t>4. DESCRIEREA ŞI STAREA TEHNICĂ A PODULUI EXISTENT</w:t>
      </w:r>
    </w:p>
    <w:p>
      <w:pPr>
        <w:pStyle w:val="Normal"/>
        <w:tabs>
          <w:tab w:val="clear" w:pos="720"/>
          <w:tab w:val="left" w:pos="10080" w:leader="none"/>
        </w:tabs>
        <w:ind w:left="180" w:right="260" w:firstLine="540"/>
        <w:jc w:val="both"/>
        <w:rPr>
          <w:bCs/>
          <w:color w:val="000000"/>
          <w:lang w:val="ro-MD" w:eastAsia="en-US"/>
        </w:rPr>
      </w:pPr>
      <w:r>
        <w:rPr>
          <w:b/>
          <w:color w:val="000000"/>
          <w:lang w:val="ro-MD" w:eastAsia="en-US"/>
        </w:rPr>
        <w:t>4.1. Caracteristicile generale ale podului existent.</w:t>
      </w:r>
    </w:p>
    <w:p>
      <w:pPr>
        <w:pStyle w:val="Normal"/>
        <w:tabs>
          <w:tab w:val="clear" w:pos="720"/>
          <w:tab w:val="left" w:pos="10080" w:leader="none"/>
        </w:tabs>
        <w:ind w:left="180" w:right="260" w:firstLine="540"/>
        <w:jc w:val="both"/>
        <w:rPr/>
      </w:pPr>
      <w:r>
        <w:rPr>
          <w:b/>
          <w:i/>
          <w:color w:val="000000"/>
          <w:lang w:val="ro-MD" w:eastAsia="en-US"/>
        </w:rPr>
        <w:t>Date generale.</w:t>
      </w:r>
      <w:r>
        <w:rPr>
          <w:b/>
          <w:color w:val="000000"/>
          <w:lang w:val="ro-MD" w:eastAsia="en-US"/>
        </w:rPr>
        <w:t xml:space="preserve"> </w:t>
      </w:r>
      <w:r>
        <w:rPr>
          <w:color w:val="000000"/>
          <w:lang w:val="ro-MD" w:eastAsia="en-US"/>
        </w:rPr>
        <w:t xml:space="preserve">Podul este orientat în direcţia creşterii kilometrajului drumului M5, cu începutul din direcţia Bălţi şi sfârşitul spre Tiraspol, cu infrastructura compusă din culeea 1, pila intermediară 2, pila intermediară 3, culeea 4, şi suprastructura separată în deschiderile </w:t>
      </w:r>
      <w:r>
        <w:rPr>
          <w:bCs/>
          <w:color w:val="000000"/>
          <w:lang w:val="ro-MD" w:eastAsia="en-US"/>
        </w:rPr>
        <w:t>1-2, 2-3 şi 3-4;</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odul a fost construit în anii 1978-1979, după Proiectul  întocmit de Institutul „Moldghiproavtodor” din R.M., în anul 1977, şi reprezintă un pod de încrucişare, care asigură intersecţia la niveluri diferite a drumului expres M5 Frontiera cu Ucraina – Criva – Bălți – Chișinău – Tiraspol – frontiera cu Ucraina, la km 264+790, de categorie tehnică II (cu două denzi de circulaţie rutieră), cu breteaua de acces R6 – M1 (cu două benzi de circulaţie rutieră), în deschiderea 1-2, şi drumul expres M1 Frontiera cu România–Leuşeni–Chişinău–Dubăsari–frontiera cu Ucraina, de categorie tehnică III (cu două benzi de circulaţie rutieră), în deschiderea 3-4.</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În plan, până la începutul podului, sectorul de drum M5 se află în curbă cu raza de 550 m, pe lungimea podului se află în aliniament, iar după pod în curbă cu raza de 1000 m. Unghiul de intersecţie a drumului M5 cu bretela R6 - M1 este de 71,5º, iar cu drumul M1 este de 56, 44º. În profil longitudinal podul este aşezat în curbă convexă, cu panta carosabilului după Proiect: 17,3 ‰ în deschiderea 1-2, 15,4 ‰ în deschiderea 2-3 şi 12,4 ‰ în deschiderea 3-4.</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 xml:space="preserve">Lungimea podului existent este de 105,60 m, cu suprastructura simplu rezemată după schema statică 3x33,0 m. Lăţimea gabaritului de liberă trecere la nivelul căii, conform Proiectului anului 1977, a fost de 12,58 m, iar lăţimea totală a podului de 14,98 m, inclusiv trotuare de ambele părţi, de 0,75 m fiecare. Înălţimea podului variază de la 6,54 m până la 7,40 m. </w:t>
      </w:r>
    </w:p>
    <w:p>
      <w:pPr>
        <w:pStyle w:val="Normal"/>
        <w:tabs>
          <w:tab w:val="clear" w:pos="720"/>
          <w:tab w:val="left" w:pos="10080" w:leader="none"/>
        </w:tabs>
        <w:ind w:left="180" w:right="260" w:firstLine="540"/>
        <w:jc w:val="both"/>
        <w:rPr/>
      </w:pPr>
      <w:r>
        <w:rPr>
          <w:color w:val="000000"/>
          <w:lang w:val="ro-MD" w:eastAsia="en-US"/>
        </w:rPr>
        <w:t>Podul a fost proiectat în conformitate cu normele СНиП II-Д.7-62,</w:t>
      </w:r>
      <w:r>
        <w:rPr>
          <w:b/>
          <w:color w:val="000000"/>
          <w:lang w:val="ro-MD" w:eastAsia="en-US"/>
        </w:rPr>
        <w:t xml:space="preserve"> </w:t>
      </w:r>
      <w:r>
        <w:rPr>
          <w:color w:val="000000"/>
          <w:lang w:val="ro-MD" w:eastAsia="en-US"/>
        </w:rPr>
        <w:t>СН 200-62 şi</w:t>
      </w:r>
      <w:r>
        <w:rPr>
          <w:b/>
          <w:color w:val="000000"/>
          <w:lang w:val="ro-MD" w:eastAsia="en-US"/>
        </w:rPr>
        <w:t xml:space="preserve"> </w:t>
      </w:r>
      <w:r>
        <w:rPr>
          <w:color w:val="000000"/>
          <w:lang w:val="ro-MD" w:eastAsia="en-US"/>
        </w:rPr>
        <w:t>СН 365-67 (actualmente abrogate), calculat la sarcinile H-30 + pietoni pe trotuare şi HK-80.</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Clasa de importanţă a podului este CC- 2, cu nivel de importanţă normal.</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Seismicitatea zonei de amplasament a podului este de 7 grade, a terenului de 7 grade, iar podul a fost calculat la seismicitatea de 8 grade.</w:t>
      </w:r>
    </w:p>
    <w:p>
      <w:pPr>
        <w:pStyle w:val="Normal"/>
        <w:tabs>
          <w:tab w:val="clear" w:pos="720"/>
          <w:tab w:val="left" w:pos="10080" w:leader="none"/>
        </w:tabs>
        <w:ind w:left="180" w:right="260" w:firstLine="540"/>
        <w:jc w:val="both"/>
        <w:rPr>
          <w:bCs/>
          <w:color w:val="000000"/>
          <w:lang w:val="ro-MD" w:eastAsia="en-US"/>
        </w:rPr>
      </w:pPr>
      <w:r>
        <w:rPr>
          <w:b/>
          <w:i/>
          <w:color w:val="000000"/>
          <w:lang w:val="ro-MD" w:eastAsia="en-US"/>
        </w:rPr>
        <w:t>Infrastructura.</w:t>
      </w:r>
      <w:r>
        <w:rPr>
          <w:color w:val="000000"/>
          <w:lang w:val="ro-MD" w:eastAsia="en-US"/>
        </w:rPr>
        <w:t xml:space="preserve"> Infrastructurta podului cuprinde două culee şi două pile. </w:t>
      </w:r>
    </w:p>
    <w:p>
      <w:pPr>
        <w:pStyle w:val="Normal"/>
        <w:tabs>
          <w:tab w:val="clear" w:pos="720"/>
          <w:tab w:val="left" w:pos="10080" w:leader="none"/>
        </w:tabs>
        <w:ind w:left="180" w:right="260" w:firstLine="540"/>
        <w:jc w:val="both"/>
        <w:rPr/>
      </w:pPr>
      <w:r>
        <w:rPr>
          <w:color w:val="000000"/>
          <w:lang w:val="ro-MD" w:eastAsia="en-US"/>
        </w:rPr>
        <w:t>Culeea 1 reprezintă o culee de tip „divan” din elemente prefabricate din beton armat, cu rigla rezemată pe fundaţie directă.</w:t>
      </w:r>
      <w:r>
        <w:rPr>
          <w:bCs/>
          <w:color w:val="000000"/>
          <w:lang w:val="ro-MD" w:eastAsia="en-US"/>
        </w:rPr>
        <w:t xml:space="preserve"> </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 xml:space="preserve">Culeea 4 reprezintă un cadru din elemente prefabricate din beton armat pe fundaţie directă, executate conform cerinţelor Proiectului Tip seria 3.503-2, partea a 2-a, Nr. de inventar 443/2. Elevaţia culeei reprezintă un cadru dintr-un rând de coloane verticale şi unul înclinate, încastrate în fundaţie şi rigidizate la capetele superioare cu o riglă. </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Pe riglele culeelor sunt amenajaţi cuzineţi, pentru rezemarea grinzilor portante şi un zid de gardă cu aripi laterale întoarse, pentru susţinerea pământului terasamentului şi rezemarea plăcilor de racordare.</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 xml:space="preserve">Pilele intermediare sunt de construcţie individuală din beton armat şi reprezintă o construcie cu elevaţia coloană-stâlp pe fundaţie directă. </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 xml:space="preserve">Elevaţia pilei reprezintă o coloană compusă din două elemente prefabricate din beton armat, conturul comun ale cărora reprezintă o trapeză întoarsă, în transversalul podului şi dreptunghiulară în secţiunea transversală a coloanei, încastrată în fundaţie, iar la partea superioară îmbinată cu o rigiă. </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Rigla pilei reprezintă o bară rezemată la centru pe stâlp, cu capetele în console (lungimea 13,80 m, lăţimea 1,74 m, înălţimea variabilă 1,40 m ÷ 0,30 m, pe lungimea consolelor), compusă din două jumătăţi prefabricate din beton armat, îmbinate între ele cu nod din beton armat turnat pe loc. Rigla reazemă şi este îmbinată cu coloană, prin intermediul nodului din beton armat dintre părţile riglei. Lungimea fiecărei console a riglei este de 5,15 m.</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Pe riglă sunt amenajaţi cuzineţi, pentru rezemarea grinzilor portante.</w:t>
      </w:r>
    </w:p>
    <w:p>
      <w:pPr>
        <w:pStyle w:val="Normal"/>
        <w:tabs>
          <w:tab w:val="clear" w:pos="720"/>
          <w:tab w:val="left" w:pos="10080" w:leader="none"/>
        </w:tabs>
        <w:ind w:left="180" w:right="260" w:firstLine="540"/>
        <w:jc w:val="both"/>
        <w:rPr>
          <w:bCs/>
          <w:color w:val="000000"/>
          <w:lang w:val="ro-MD" w:eastAsia="en-US"/>
        </w:rPr>
      </w:pPr>
      <w:r>
        <w:rPr>
          <w:b/>
          <w:i/>
          <w:color w:val="000000"/>
          <w:lang w:val="ro-MD" w:eastAsia="en-US"/>
        </w:rPr>
        <w:t>Suprastructura.</w:t>
      </w:r>
      <w:r>
        <w:rPr>
          <w:b/>
          <w:color w:val="000000"/>
          <w:lang w:val="ro-MD" w:eastAsia="en-US"/>
        </w:rPr>
        <w:t xml:space="preserve"> </w:t>
      </w:r>
      <w:r>
        <w:rPr>
          <w:color w:val="000000"/>
          <w:lang w:val="ro-MD" w:eastAsia="en-US"/>
        </w:rPr>
        <w:t>Elementele portante ale suprastructurii în fiecare deschidere reprezintă şase grinzi cu secţiunea transversală tip „dublu T”, confecţionate din beton armat prefabricat şi precomprimat, conform cerinţelor Proiectului Tip Seria 3.503-12, Ediţia 19, cu Nr. de inventar 384/46 (autor Soiuzdorproiect, an.1975). Grinzile au lungimea de 33,00 m, înălţimea de 1,70 m. Conlucrarea grinzilor portante este asigurată prin intermediul îmbinărilor longitudinale din beton armat, la nivelul plăcilor. Distanţa între nervurile grinzilor este de 2,50 m, lăţimea îmbinării grinzilor este  de 0,70 m.</w:t>
      </w:r>
      <w:r>
        <w:rPr>
          <w:bCs/>
          <w:color w:val="000000"/>
          <w:lang w:val="ro-MD" w:eastAsia="en-US"/>
        </w:rPr>
        <w:t xml:space="preserve"> </w:t>
      </w:r>
      <w:r>
        <w:rPr>
          <w:color w:val="000000"/>
          <w:lang w:val="ro-MD" w:eastAsia="en-US"/>
        </w:rPr>
        <w:t>Grinzile suprastructurii reazemă pe aparate de reazem din cauciuc 30x40x6,3 cm.</w:t>
      </w:r>
    </w:p>
    <w:p>
      <w:pPr>
        <w:pStyle w:val="Normal"/>
        <w:tabs>
          <w:tab w:val="clear" w:pos="720"/>
          <w:tab w:val="left" w:pos="10080" w:leader="none"/>
        </w:tabs>
        <w:ind w:left="180" w:right="260" w:firstLine="540"/>
        <w:jc w:val="both"/>
        <w:rPr>
          <w:bCs/>
          <w:color w:val="000000"/>
          <w:lang w:val="ro-MD" w:eastAsia="en-US"/>
        </w:rPr>
      </w:pPr>
      <w:r>
        <w:rPr>
          <w:b/>
          <w:i/>
          <w:color w:val="000000"/>
          <w:lang w:val="ro-MD" w:eastAsia="en-US"/>
        </w:rPr>
        <w:t xml:space="preserve">Calea podului. </w:t>
      </w:r>
      <w:r>
        <w:rPr>
          <w:color w:val="000000"/>
          <w:lang w:val="ro-MD" w:eastAsia="en-US"/>
        </w:rPr>
        <w:t>Calea podului este alcătuită din îmbrăcăminte de beton armat cu grosimea de 8cm, strat de hidroizolaţie aşternut prin lipire pe un strat de egalizare din beton simplu, cu grosimea de 3cm.</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Dispozitivele de acoperire a rosturilor de dilataţie reprezintă nişte lire din tablă zincată, cu jgheabul umplut cu mastic bituminos şi frânghie din cânepă îmbibată cu mastic bituminos.</w:t>
      </w:r>
    </w:p>
    <w:p>
      <w:pPr>
        <w:pStyle w:val="Normal"/>
        <w:tabs>
          <w:tab w:val="clear" w:pos="720"/>
          <w:tab w:val="left" w:pos="10080" w:leader="none"/>
        </w:tabs>
        <w:ind w:left="180" w:right="260" w:firstLine="540"/>
        <w:jc w:val="both"/>
        <w:rPr>
          <w:bCs/>
          <w:color w:val="000000"/>
          <w:lang w:val="ro-MD" w:eastAsia="en-US"/>
        </w:rPr>
      </w:pPr>
      <w:r>
        <w:rPr>
          <w:color w:val="000000"/>
          <w:lang w:val="ro-MD" w:eastAsia="en-US"/>
        </w:rPr>
        <w:t xml:space="preserve">Trotuarele sunt alcătuite din plăci prefabricate de beton armat, în care este încastrat parapetul de siguranţă a circulaţiei rutiere, executat din beton armat, cu înălţimea de 50 cm. Blocurile de trotuar reazemă pe suprafaţa hidroizolaţiei şi sunt ancorate, prin intermediul lansărilor de armatură, în îmbrăcămintea părţii carosabile din beton armat. </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arapetul pietonal este din oţel cu umplutură din platbande cuprinse într-un cadru din profil tip "U" vopsit şi confecţionate după cerinţele Proiectuluiu Tip, cu Nr. de Inventar 2077.</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Evacuarea apelor de pe carosabilul podului este organizată prin găurile executate în parapetul de siguranţă a traficului.</w:t>
      </w:r>
    </w:p>
    <w:p>
      <w:pPr>
        <w:pStyle w:val="Normal"/>
        <w:tabs>
          <w:tab w:val="clear" w:pos="720"/>
          <w:tab w:val="left" w:pos="10080" w:leader="none"/>
        </w:tabs>
        <w:ind w:left="180" w:right="260" w:firstLine="540"/>
        <w:jc w:val="both"/>
        <w:rPr/>
      </w:pPr>
      <w:r>
        <w:rPr>
          <w:b/>
          <w:i/>
          <w:color w:val="000000"/>
          <w:lang w:val="ro-MD" w:eastAsia="en-US"/>
        </w:rPr>
        <w:t>Rampele de acces.</w:t>
      </w:r>
      <w:r>
        <w:rPr>
          <w:b/>
          <w:color w:val="000000"/>
          <w:lang w:val="ro-MD" w:eastAsia="en-US"/>
        </w:rPr>
        <w:t xml:space="preserve"> </w:t>
      </w:r>
      <w:r>
        <w:rPr>
          <w:color w:val="000000"/>
          <w:lang w:val="ro-MD" w:eastAsia="en-US"/>
        </w:rPr>
        <w:t>Racordarea podului cu drumul este organizată cu plăci de suprafaţă, pentru cazul sistemului rutier rigid (cu îmbrăcăminte din beton armat). Placa de racordare este alcătuită din plăci prefabricate din beton armat cu lungimea de 2,0 m la început de pod şi 4,0 m la sfârşit de pod, pe care este aşternută îmbrăcămintea de beton armat monolit, cu grosimea de 8 cm. Plăcile reazemă la un capăt pe zidul de gardă al culeei, iar la celălalt capăt, pe longrina prefabricată din beton armat, conform P.T. seria 3.503-16.</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Parapetul de siguranţă pe rampele de acces este de tip flexibil din oţel, la început de pod, şi din lisă de oţel pe stâlpi din beton armat, la sfârşit de pod.</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Terenul de rezemare la început de pod este din argilă plastic vârtoasă, iar conul de racordare la sfârşit de pod este turnat din amestec de nisip cu prundiş. Suprafaţa taluzurilor a fost consolidată cu grile din elemente prefabricate din beton armat, cu ochiuri umpluţi cu piatră spartă din granit.</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La sfârşit de pod, pe partea stângă, pe taluzul terasamentului este amenajată o scară de serviciu, din beton armat.</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Scurgerea apelor, de pe partea carosabilă a rampelor de acces, este organizată prin casiuri, amplasate la început şi sfârşit de pod.</w:t>
      </w:r>
    </w:p>
    <w:p>
      <w:pPr>
        <w:pStyle w:val="Normal"/>
        <w:tabs>
          <w:tab w:val="clear" w:pos="720"/>
          <w:tab w:val="left" w:pos="10080" w:leader="none"/>
        </w:tabs>
        <w:ind w:left="180" w:right="260" w:firstLine="540"/>
        <w:jc w:val="both"/>
        <w:rPr/>
      </w:pPr>
      <w:r>
        <w:rPr>
          <w:b/>
          <w:i/>
          <w:color w:val="000000"/>
          <w:lang w:val="ro-MD" w:eastAsia="en-US"/>
        </w:rPr>
        <w:t>Spaţiul de sub pod.</w:t>
      </w:r>
      <w:r>
        <w:rPr>
          <w:b/>
          <w:color w:val="000000"/>
          <w:lang w:val="ro-MD" w:eastAsia="en-US"/>
        </w:rPr>
        <w:t xml:space="preserve"> </w:t>
      </w:r>
      <w:r>
        <w:rPr>
          <w:color w:val="000000"/>
          <w:lang w:val="ro-MD" w:eastAsia="en-US"/>
        </w:rPr>
        <w:t>Suprastructura podului, în deschiderea 1-2, traversează superior bretela R6 - M1, cu înălţimea de liberă trecere pe sub pod de 4,64 cm. În deschiderea 3-4, suprastructura podului traversează superior drumul expres M1, cu înălţimea de liberă trecere pe sub pod de 4,75 cm.  Spaţiul de sub pod, în deschiderea 2, este ocupat cu pământul poalelor dealului natural, aflat pe partea stângă de pod.</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Evacuarea apelor pluviale în deschiderea 3-4, este organizată prin şanţuri laterale, pe ambele părţi a terasamentului drumului M1.</w:t>
      </w:r>
    </w:p>
    <w:p>
      <w:pPr>
        <w:pStyle w:val="Normal"/>
        <w:tabs>
          <w:tab w:val="clear" w:pos="720"/>
          <w:tab w:val="left" w:pos="10080" w:leader="none"/>
        </w:tabs>
        <w:ind w:left="180" w:right="296" w:firstLine="540"/>
        <w:jc w:val="both"/>
        <w:rPr>
          <w:b/>
          <w:b/>
          <w:bCs/>
          <w:color w:val="000000"/>
          <w:lang w:val="ro-MD" w:eastAsia="en-US"/>
        </w:rPr>
      </w:pPr>
      <w:r>
        <w:rPr>
          <w:b/>
          <w:color w:val="000000"/>
          <w:lang w:val="ro-MD" w:eastAsia="en-US"/>
        </w:rPr>
        <w:t>4.2. Starea tehnică a podului existent.</w:t>
      </w:r>
      <w:r>
        <w:rPr>
          <w:color w:val="000000"/>
          <w:lang w:val="ro-MD" w:eastAsia="en-US"/>
        </w:rPr>
        <w:t xml:space="preserve"> Concluziile principale, referitor la starea tehnică a elementelor şi podului în întregime sunt descrise detaliat în Raportul de examinare tehnică a podului (anexe la proiect), din care rezultă:</w:t>
      </w:r>
    </w:p>
    <w:p>
      <w:pPr>
        <w:pStyle w:val="Normal"/>
        <w:tabs>
          <w:tab w:val="clear" w:pos="720"/>
          <w:tab w:val="left" w:pos="10080" w:leader="none"/>
        </w:tabs>
        <w:ind w:left="180" w:right="296" w:firstLine="540"/>
        <w:jc w:val="both"/>
        <w:rPr/>
      </w:pPr>
      <w:r>
        <w:rPr>
          <w:color w:val="000000"/>
          <w:lang w:val="ro-MD" w:eastAsia="en-US"/>
        </w:rPr>
        <w:t xml:space="preserve">Starea tehnică generală a podului este </w:t>
      </w:r>
      <w:r>
        <w:rPr>
          <w:b/>
          <w:color w:val="000000"/>
          <w:lang w:val="ro-MD" w:eastAsia="en-US"/>
        </w:rPr>
        <w:t>nesatisfăcătoare,</w:t>
      </w:r>
      <w:r>
        <w:rPr>
          <w:color w:val="000000"/>
          <w:lang w:val="ro-MD" w:eastAsia="en-US"/>
        </w:rPr>
        <w:t xml:space="preserve"> </w:t>
      </w:r>
      <w:r>
        <w:rPr>
          <w:bCs/>
          <w:color w:val="000000"/>
          <w:lang w:val="ro-MD" w:eastAsia="en-US"/>
        </w:rPr>
        <w:t>în care elementele coonstructive sunt într-o stare avansată de degradare şi nu asigură siguranţa circulaţiei rutiere</w:t>
      </w:r>
      <w:r>
        <w:rPr>
          <w:color w:val="000000"/>
          <w:lang w:val="ro-MD" w:eastAsia="en-US"/>
        </w:rPr>
        <w:t>, inclusiv</w:t>
      </w:r>
    </w:p>
    <w:p>
      <w:pPr>
        <w:pStyle w:val="Normal"/>
        <w:tabs>
          <w:tab w:val="clear" w:pos="720"/>
          <w:tab w:val="left" w:pos="10080" w:leader="none"/>
        </w:tabs>
        <w:ind w:left="180" w:right="296" w:firstLine="540"/>
        <w:jc w:val="both"/>
        <w:rPr/>
      </w:pPr>
      <w:r>
        <w:rPr>
          <w:bCs/>
          <w:color w:val="000000"/>
          <w:lang w:val="ro-MD" w:eastAsia="en-US"/>
        </w:rPr>
        <w:t xml:space="preserve">• </w:t>
      </w:r>
      <w:r>
        <w:rPr>
          <w:bCs/>
          <w:color w:val="000000"/>
          <w:lang w:val="ro-MD" w:eastAsia="en-US"/>
        </w:rPr>
        <w:t>Consolele riglelor pilelor intermediare se află într-o stare avansată de deformare (deplasare) şi semnificativ reduc capacitatea portantă a structurii.</w:t>
      </w:r>
      <w:r>
        <w:rPr>
          <w:color w:val="000000"/>
          <w:lang w:val="ro-MD" w:eastAsia="en-US"/>
        </w:rPr>
        <w:t xml:space="preserve">  </w:t>
      </w:r>
    </w:p>
    <w:p>
      <w:pPr>
        <w:pStyle w:val="Normal"/>
        <w:tabs>
          <w:tab w:val="clear" w:pos="720"/>
          <w:tab w:val="left" w:pos="10080" w:leader="none"/>
        </w:tabs>
        <w:ind w:left="180" w:right="296" w:firstLine="540"/>
        <w:jc w:val="both"/>
        <w:rPr/>
      </w:pPr>
      <w:r>
        <w:rPr>
          <w:bCs/>
          <w:color w:val="000000"/>
          <w:lang w:val="ro-MD" w:eastAsia="en-US"/>
        </w:rPr>
        <w:t xml:space="preserve">• </w:t>
      </w:r>
      <w:r>
        <w:rPr>
          <w:color w:val="000000"/>
          <w:lang w:val="ro-MD" w:eastAsia="en-US"/>
        </w:rPr>
        <w:t xml:space="preserve">Grinda marginală 1 a suprastructurii portante în deschiderea 1-2, a căre-i </w:t>
      </w:r>
      <w:r>
        <w:rPr>
          <w:bCs/>
          <w:color w:val="000000"/>
          <w:lang w:val="ro-MD" w:eastAsia="en-US"/>
        </w:rPr>
        <w:t xml:space="preserve">defecte au redus capacitatea portantă a grinzii şi poate fi distrusă complet la o eventuală lovitură, provocată de o unitate de transport agabaritic, care circulă pe sub pod pe bretela R6-M1, sau în urma acţiunilor dinamice provocate de unităţile de transport de mare tonaj, ce circulă pe pod (drumul M5) cu viteze excesive, pe orice segment din lăţimea totală a părţii carosabile; </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 • </w:t>
      </w:r>
      <w:r>
        <w:rPr>
          <w:bCs/>
          <w:color w:val="000000"/>
          <w:lang w:val="ro-MD" w:eastAsia="en-US"/>
        </w:rPr>
        <w:t xml:space="preserve">Nu este asigurată siguranţa circulaţiei rutiere sub pod, în deschiderea 3-4, pentru unităţile de transport agabaritic ce circulă pe drumul M1 şi lovesc în grinzile portante ale suprastructurii.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Pentru a nu pune în pericol siguranţa circulaiei rutiere pe pod şi sub pod, şi a nu permite degradarea completă a elementelor portante ale podului, cu urmări imprevizibile se recomandă: </w:t>
      </w:r>
    </w:p>
    <w:p>
      <w:pPr>
        <w:pStyle w:val="Normal"/>
        <w:tabs>
          <w:tab w:val="clear" w:pos="720"/>
          <w:tab w:val="left" w:pos="10080" w:leader="none"/>
        </w:tabs>
        <w:ind w:left="180" w:right="296" w:firstLine="540"/>
        <w:jc w:val="both"/>
        <w:rPr/>
      </w:pPr>
      <w:r>
        <w:rPr>
          <w:color w:val="000000"/>
          <w:u w:val="single"/>
          <w:lang w:val="ro-MD" w:eastAsia="en-US"/>
        </w:rPr>
        <w:t>La prima etapă,</w:t>
      </w:r>
      <w:r>
        <w:rPr>
          <w:color w:val="000000"/>
          <w:lang w:val="ro-MD" w:eastAsia="en-US"/>
        </w:rPr>
        <w:t xml:space="preserve"> intervenţii de restricţionare provizorie a regimului de circulaţie rutieră pe pod şi sub el;</w:t>
      </w:r>
    </w:p>
    <w:p>
      <w:pPr>
        <w:pStyle w:val="Normal"/>
        <w:tabs>
          <w:tab w:val="clear" w:pos="720"/>
          <w:tab w:val="left" w:pos="10080" w:leader="none"/>
        </w:tabs>
        <w:ind w:left="180" w:right="296" w:firstLine="540"/>
        <w:jc w:val="both"/>
        <w:rPr/>
      </w:pPr>
      <w:r>
        <w:rPr>
          <w:color w:val="000000"/>
          <w:u w:val="single"/>
          <w:lang w:val="ro-MD" w:eastAsia="en-US"/>
        </w:rPr>
        <w:t>La etapa următoare,</w:t>
      </w:r>
      <w:r>
        <w:rPr>
          <w:color w:val="000000"/>
          <w:lang w:val="ro-MD" w:eastAsia="en-US"/>
        </w:rPr>
        <w:t xml:space="preserve"> intervenţii cu lucrări de reparaţie şi consolidare a elementelor podului, de reamenajare a rampelor de acces a drumului expres M5 la pod, precum şi de reamenajare a bretelei de acces R6 – M1 şi a drumului expres M1, în zona de influienţă a pod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Reeşind din starea tehnică a elementelor podului şi necesitatea reamenajării sectoarelor de drumuri adiacente podului, minimul necesar de lucrări de reparaţie recomandate sunt: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1. Reamenajarea căii podului, prin Înlăturarea elementelor vechi a căii podului până la grinzile suprastructurii şi aşternera căii noi, cu Corectarea profilului longitudinal pe pod, împreună cu rampele de acces a drumului M5;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2. Reparaţia infrastructurii, cu Reparaţia culeelor şi Consolidarea pilelor;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3. Reparaţia suprastructurii portante, cu Consolidarea grinzii marginale 1 în deschiderea 1-2, Reparaţia grinzilor 2÷6, în deschiderea 1-2, grinzilor 1÷6, în deschiderea 2-3, grinilor 1÷6, în deschiderea 3-4, cu Reamenajarea nodurilor de îmbinare longitudinală şi Înlocuirea aparatelor de reazem; </w:t>
      </w:r>
    </w:p>
    <w:p>
      <w:pPr>
        <w:pStyle w:val="Normal"/>
        <w:tabs>
          <w:tab w:val="clear" w:pos="720"/>
          <w:tab w:val="left" w:pos="10080" w:leader="none"/>
        </w:tabs>
        <w:ind w:left="180" w:right="296" w:firstLine="540"/>
        <w:jc w:val="both"/>
        <w:rPr/>
      </w:pPr>
      <w:r>
        <w:rPr>
          <w:color w:val="000000"/>
          <w:lang w:val="ro-MD" w:eastAsia="en-US"/>
        </w:rPr>
        <w:t xml:space="preserve">4. Reamenajarea rampelor de acces la pod, prin Reamenajarea elementelor racordării podului cu drumul expres M5, Corectarea profilului longitudinal pe rampele de acces a drumului M5, Refacerea terasamentelor rampelor de acces, refacerea conurilor, protecţia suprafeţelor; </w:t>
      </w:r>
    </w:p>
    <w:p>
      <w:pPr>
        <w:pStyle w:val="Normal"/>
        <w:tabs>
          <w:tab w:val="clear" w:pos="720"/>
          <w:tab w:val="left" w:pos="10080" w:leader="none"/>
        </w:tabs>
        <w:ind w:left="180" w:right="296" w:firstLine="540"/>
        <w:jc w:val="both"/>
        <w:rPr/>
      </w:pPr>
      <w:r>
        <w:rPr>
          <w:color w:val="000000"/>
          <w:lang w:val="ro-MD" w:eastAsia="en-US"/>
        </w:rPr>
        <w:t>5. Reamenajarea sectoarelor de drumu de sub pod, cu Coborârea părţii carosabile a bretelei R6-M1, pentru asigurarea înălţimii de liberă trecere pe sub pod, în deschiderea 1-2, şi Coborârea părţii carosabile a drumului M1, pentru asigurarea înălţimii de liberă trecere pe sub pod, în deschiderea 3-4. (Luctările pe drumul M1 sunt incluse în Proiecetul de execuţie „Reabilitarea drumului M21 Chişinău–Dubăsari–Poltava, km 6–15”, elaborat de către „Universcons” S.R.L. în anul 2018);</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6. Amenajarea sistemului de evacuare a apelor pluviale în zona podului;</w:t>
      </w:r>
      <w:r>
        <w:rPr>
          <w:i/>
          <w:color w:val="000000"/>
          <w:lang w:val="ro-MD" w:eastAsia="en-US"/>
        </w:rPr>
        <w:t xml:space="preserve">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r>
    </w:p>
    <w:p>
      <w:pPr>
        <w:pStyle w:val="Normal"/>
        <w:tabs>
          <w:tab w:val="clear" w:pos="720"/>
          <w:tab w:val="left" w:pos="10080" w:leader="none"/>
        </w:tabs>
        <w:ind w:left="180" w:right="296" w:firstLine="540"/>
        <w:jc w:val="center"/>
        <w:rPr>
          <w:bCs/>
          <w:color w:val="000000"/>
          <w:lang w:val="ro-MD" w:eastAsia="en-US"/>
        </w:rPr>
      </w:pPr>
      <w:r>
        <w:rPr>
          <w:b/>
          <w:color w:val="000000"/>
          <w:lang w:val="ro-MD" w:eastAsia="en-US"/>
        </w:rPr>
        <w:t>5. SOLUŢII CONSTRUCTIVE DE REPARAŢIE A PODULUI</w:t>
      </w:r>
    </w:p>
    <w:p>
      <w:pPr>
        <w:pStyle w:val="Normal"/>
        <w:tabs>
          <w:tab w:val="clear" w:pos="720"/>
          <w:tab w:val="left" w:pos="10080" w:leader="none"/>
        </w:tabs>
        <w:ind w:left="180" w:right="296" w:firstLine="540"/>
        <w:jc w:val="both"/>
        <w:rPr>
          <w:color w:val="000000"/>
          <w:lang w:val="ro-MD" w:eastAsia="en-US"/>
        </w:rPr>
      </w:pPr>
      <w:r>
        <w:rPr>
          <w:b/>
          <w:color w:val="000000"/>
          <w:lang w:val="ro-MD" w:eastAsia="en-US"/>
        </w:rPr>
        <w:t xml:space="preserve">5.1.Variante. </w:t>
      </w:r>
      <w:r>
        <w:rPr>
          <w:color w:val="000000"/>
          <w:lang w:val="ro-MD" w:eastAsia="en-US"/>
        </w:rPr>
        <w:t>Lucrarea reprezintă un pod de şosea, pentru care orice intervenţie necesită alocaţii financiare semnificative, bazate pe analize tehnico-economice. Intervenţia cu lucrări de reparaţie  presupune reabilitarea elementelor şi a podului în întregime, care</w:t>
      </w:r>
      <w:r>
        <w:rPr>
          <w:bCs/>
          <w:color w:val="000000"/>
          <w:lang w:val="ro-MD" w:eastAsia="en-US"/>
        </w:rPr>
        <w:t xml:space="preserve"> vor permite restabilirea proprietăţilor lui funcţionale, în confirmitate cu cerinţele normelor în construcţii în vigoare, prin asigurarea capacităţii portante la sarcinile prevăzute de normele în construcţii în vigoare, asigurarea traficului în regim de siguranţă şi confort, la vitezele recomandate de normele în vigoare, asigurarea durabilităţii pe durata normată de exploatare a podului, cu înviorarea aspectului estetic, armonizat cu pesajul înconjurător.</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Parametrii principali ai podului nu se modifică, deci concepţia principală de proiectare a lucrărilor de reparaţie a fost orientată spre aplicarea  metodelor moderne de reabilitare a elementelor din beton armat şi precomprimat, cu utilizarea materialelor noi şi compatibile, care asigură şi o durată de serviciu mai mare.</w:t>
      </w:r>
    </w:p>
    <w:p>
      <w:pPr>
        <w:pStyle w:val="Normal"/>
        <w:tabs>
          <w:tab w:val="clear" w:pos="720"/>
          <w:tab w:val="left" w:pos="10080" w:leader="none"/>
        </w:tabs>
        <w:ind w:left="180" w:right="296" w:firstLine="540"/>
        <w:jc w:val="both"/>
        <w:rPr/>
      </w:pPr>
      <w:r>
        <w:rPr>
          <w:b/>
          <w:color w:val="000000"/>
          <w:lang w:val="ro-MD" w:eastAsia="en-US"/>
        </w:rPr>
        <w:t>5.2. Indicii tehnici principali a podului</w:t>
      </w:r>
      <w:r>
        <w:rPr>
          <w:color w:val="000000"/>
          <w:lang w:val="ro-MD" w:eastAsia="en-US"/>
        </w:rPr>
        <w:t>.</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odul de încrucişare asigură intersecţia la niveluri diferite a drumului expres M5 Frontiera cu Ucraina – Criva – Bălți – Chișinău – Tiraspol – frontiera cu Ucraina, la km 264+790, de categorie tehnică II (cu două denzi de circulaţie rutieră), cu breteaua de acces R6 – M1 (cu două benzi de circulaţie rutieră), în deschiderea 1-2, şi drumul expres M1 Frontiera cu România–Leuşeni–Chişinău–Dubăsari–frontiera cu Ucraina, de categorie tehnică III (cu două benzi de circulaţie rutieră), în deschiderea 3-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Clasa de importanţă a podului este CC- 2, cu nivel de importanţă normal.</w:t>
      </w:r>
    </w:p>
    <w:p>
      <w:pPr>
        <w:pStyle w:val="Normal"/>
        <w:tabs>
          <w:tab w:val="clear" w:pos="720"/>
          <w:tab w:val="left" w:pos="10080" w:leader="none"/>
        </w:tabs>
        <w:ind w:left="180" w:right="296" w:firstLine="540"/>
        <w:jc w:val="both"/>
        <w:rPr/>
      </w:pPr>
      <w:r>
        <w:rPr>
          <w:color w:val="000000"/>
          <w:lang w:val="ro-MD" w:eastAsia="en-US"/>
        </w:rPr>
        <w:t>Sarcinile de calcul a podului sunt A11+pietoni pe trotuare; HK-80.</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Intensitatea seismică de calcul a podului este de 8 grade.</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În plan, până la începutul podului, sectorul de drum M5 se află în curbă cu raza de 550 m, pe lungimea podului se află în aliniament, iar după pod în curbă cu raza de 1000 m. Unghiul de intersecţie a drumului M5 cu bretela R6 - M1 este de 72,12º, iar cu drumul M1 este de 56,44º. În profil longitudinal podul este aşezat în curbă verticală convexă, cu raza de 12000 m şi panta carosabilului reamenajată după Proiect: 15,5 ‰ în deschiderea 1-2, 13,1 ‰ în deschiderea 2-3 şi 9,7 ‰ în deschiderea 3-4. În transversalul podului pantele carosabilului constituie 20 ‰, de la axa drumului.</w:t>
      </w:r>
    </w:p>
    <w:p>
      <w:pPr>
        <w:pStyle w:val="Normal"/>
        <w:tabs>
          <w:tab w:val="clear" w:pos="720"/>
          <w:tab w:val="left" w:pos="10080" w:leader="none"/>
        </w:tabs>
        <w:ind w:left="180" w:right="260" w:firstLine="540"/>
        <w:jc w:val="both"/>
        <w:rPr>
          <w:color w:val="000000"/>
          <w:lang w:val="ro-MD" w:eastAsia="en-US"/>
        </w:rPr>
      </w:pPr>
      <w:r>
        <w:rPr>
          <w:color w:val="000000"/>
          <w:lang w:val="ro-MD" w:eastAsia="en-US"/>
        </w:rPr>
        <w:t xml:space="preserve">Lungimea podului existent este de 105,68 m, cu suprastructura simplu rezemată după schema statică 3x33,0 m. Lăţimea gabaritului de liberă trecere la nivelul căii este de 11,70 m, iar lăţimea totală a podului de 14,60 m, inclusiv trotuare pe ambele părţi, de 0,75 m. Înălţimea podului atinge 7,40 m. </w:t>
      </w:r>
    </w:p>
    <w:p>
      <w:pPr>
        <w:pStyle w:val="Normal"/>
        <w:tabs>
          <w:tab w:val="clear" w:pos="720"/>
          <w:tab w:val="left" w:pos="10080" w:leader="none"/>
        </w:tabs>
        <w:ind w:left="180" w:right="296" w:firstLine="540"/>
        <w:jc w:val="both"/>
        <w:rPr/>
      </w:pPr>
      <w:r>
        <w:rPr>
          <w:color w:val="000000"/>
          <w:lang w:val="ro-MD" w:eastAsia="en-US"/>
        </w:rPr>
        <w:t>Lungimea tronsonului de drum reparat (inclusiv pod) constituie 274,58 m.</w:t>
      </w:r>
    </w:p>
    <w:p>
      <w:pPr>
        <w:pStyle w:val="Normal"/>
        <w:tabs>
          <w:tab w:val="clear" w:pos="720"/>
          <w:tab w:val="left" w:pos="10080" w:leader="none"/>
        </w:tabs>
        <w:ind w:left="180" w:right="296" w:firstLine="540"/>
        <w:jc w:val="both"/>
        <w:rPr/>
      </w:pPr>
      <w:r>
        <w:rPr>
          <w:color w:val="000000"/>
          <w:lang w:val="ro-MD" w:eastAsia="en-US"/>
        </w:rPr>
        <w:t xml:space="preserve">Soluţiile conceptuale propuse în proiect se bazează pe regulile de bază a standardelor Europene seria EN 1504 „Repararea şi protejarea structurilor din beton şi beton armat” şi a normelor în construcţii din Republica Moldova СНиП 2.05.03-84, </w:t>
      </w:r>
      <w:hyperlink r:id="rId4" w:tgtFrame="_blank">
        <w:r>
          <w:rPr>
            <w:rStyle w:val="InternetLink"/>
            <w:color w:val="000000"/>
            <w:shd w:fill="FFFFFF" w:val="clear"/>
            <w:lang w:val="ro-MD" w:eastAsia="en-US"/>
          </w:rPr>
          <w:t>SM 324:2017</w:t>
        </w:r>
      </w:hyperlink>
      <w:r>
        <w:rPr>
          <w:color w:val="000000"/>
          <w:lang w:val="ro-MD" w:eastAsia="en-US"/>
        </w:rPr>
        <w:t xml:space="preserve"> </w:t>
      </w:r>
      <w:r>
        <w:rPr>
          <w:color w:val="000000"/>
          <w:shd w:fill="FFFFFF" w:val="clear"/>
          <w:lang w:val="ro-MD" w:eastAsia="en-US"/>
        </w:rPr>
        <w:t>Document naţional de aplicare a standardului SM SR EN 206:2016 Beton. Specificaţie, performanţă, producţie şi conformitate</w:t>
      </w:r>
      <w:r>
        <w:rPr>
          <w:color w:val="000000"/>
          <w:lang w:val="ro-MD" w:eastAsia="en-US"/>
        </w:rPr>
        <w:t>, SM EN 206+A1:2017, CP H. 04.04:2018, NCM A.07.02-2012; NCM D.02.01-2015, CP D.02.08-2014, СНиП 2.05.03-84, CP D.02.11–2014, СP D.02.05-2017, CP D.02.10:2016,</w:t>
      </w:r>
      <w:r>
        <w:rPr>
          <w:b/>
          <w:bCs/>
          <w:color w:val="000000"/>
          <w:lang w:val="ro-MD" w:eastAsia="en-US"/>
        </w:rPr>
        <w:t xml:space="preserve"> </w:t>
      </w:r>
      <w:r>
        <w:rPr>
          <w:bCs/>
          <w:color w:val="000000"/>
          <w:lang w:val="ro-MD" w:eastAsia="en-US"/>
        </w:rPr>
        <w:t>NCM E.04.04:2016</w:t>
      </w:r>
      <w:r>
        <w:rPr>
          <w:color w:val="000000"/>
          <w:lang w:val="ro-MD" w:eastAsia="en-US"/>
        </w:rPr>
        <w:t xml:space="preserve">, </w:t>
      </w:r>
      <w:r>
        <w:rPr>
          <w:bCs/>
          <w:color w:val="000000"/>
          <w:lang w:val="ro-MD" w:eastAsia="en-US"/>
        </w:rPr>
        <w:t>CP E.04.03-2005,</w:t>
      </w:r>
      <w:r>
        <w:rPr>
          <w:color w:val="000000"/>
          <w:lang w:val="ro-MD" w:eastAsia="en-US"/>
        </w:rPr>
        <w:t xml:space="preserve"> </w:t>
      </w:r>
      <w:hyperlink r:id="rId5" w:tgtFrame="_blank">
        <w:r>
          <w:rPr>
            <w:rStyle w:val="InternetLink"/>
            <w:color w:val="000000"/>
            <w:shd w:fill="FFFFFF" w:val="clear"/>
            <w:lang w:val="ro-MD" w:eastAsia="en-US"/>
          </w:rPr>
          <w:t>SM 324:2017</w:t>
        </w:r>
      </w:hyperlink>
      <w:r>
        <w:rPr>
          <w:color w:val="000000"/>
          <w:lang w:val="ro-MD" w:eastAsia="en-US"/>
        </w:rPr>
        <w:t xml:space="preserve"> </w:t>
      </w:r>
      <w:r>
        <w:rPr>
          <w:color w:val="000000"/>
          <w:shd w:fill="FFFFFF" w:val="clear"/>
          <w:lang w:val="ro-MD" w:eastAsia="en-US"/>
        </w:rPr>
        <w:t>Document naţional de aplicare a standardului SM SR EN 206:2016 Beton. Specificaţie, performanţă, producţie şi conformitate</w:t>
      </w:r>
      <w:r>
        <w:rPr>
          <w:color w:val="000000"/>
          <w:lang w:val="ro-MD" w:eastAsia="en-US"/>
        </w:rPr>
        <w:t>, SM EN 206+A1:2017</w:t>
      </w:r>
      <w:r>
        <w:rPr>
          <w:b/>
          <w:bCs/>
          <w:color w:val="000000"/>
          <w:lang w:val="ro-MD" w:eastAsia="en-US"/>
        </w:rPr>
        <w:t xml:space="preserve">, </w:t>
      </w:r>
      <w:r>
        <w:rPr>
          <w:bCs/>
          <w:color w:val="000000"/>
          <w:lang w:val="ro-MD" w:eastAsia="en-US"/>
        </w:rPr>
        <w:t>CP D.02.25-2021 Drumuri şi poduri. Mixturi asfaltice,</w:t>
      </w:r>
      <w:r>
        <w:rPr>
          <w:color w:val="000000"/>
          <w:lang w:val="ro-MD" w:eastAsia="en-US"/>
        </w:rPr>
        <w:t xml:space="preserve"> utilizate la reparaţia şi protecţia elementelor din beton armat şi elementelor metalice, cu determinarea cerinţelor de identificare, caracteristicilor funcţionale (inclusiv şi durata de serviciu) şi securitatea materialelor şi metodelor de remediere a elementelor infrastructurii şi suprastructurii podului.</w:t>
      </w:r>
    </w:p>
    <w:p>
      <w:pPr>
        <w:pStyle w:val="Normal"/>
        <w:tabs>
          <w:tab w:val="clear" w:pos="720"/>
          <w:tab w:val="left" w:pos="10080" w:leader="none"/>
        </w:tabs>
        <w:ind w:left="180" w:right="296" w:firstLine="540"/>
        <w:jc w:val="both"/>
        <w:rPr/>
      </w:pPr>
      <w:r>
        <w:rPr>
          <w:b/>
          <w:color w:val="000000"/>
          <w:lang w:val="ro-MD" w:eastAsia="en-US"/>
        </w:rPr>
        <w:t>5.3. Descrierea soluţiilor principale de reparaţie a podului</w:t>
      </w:r>
      <w:r>
        <w:rPr>
          <w:color w:val="000000"/>
          <w:lang w:val="ro-MD" w:eastAsia="en-US"/>
        </w:rPr>
        <w:t>.</w:t>
      </w:r>
    </w:p>
    <w:p>
      <w:pPr>
        <w:pStyle w:val="Normal"/>
        <w:tabs>
          <w:tab w:val="clear" w:pos="720"/>
          <w:tab w:val="left" w:pos="10080" w:leader="none"/>
        </w:tabs>
        <w:ind w:left="180" w:right="296" w:firstLine="540"/>
        <w:jc w:val="both"/>
        <w:rPr/>
      </w:pPr>
      <w:r>
        <w:rPr>
          <w:b/>
          <w:i/>
          <w:color w:val="000000"/>
          <w:lang w:val="ro-MD" w:eastAsia="en-US"/>
        </w:rPr>
        <w:t xml:space="preserve">Calea podului. </w:t>
      </w:r>
      <w:r>
        <w:rPr>
          <w:color w:val="000000"/>
          <w:lang w:val="ro-MD" w:eastAsia="en-US"/>
        </w:rPr>
        <w:t xml:space="preserve">Toate elementele vechi a căii podului (îmbrăcămintea din beton asfaltic şi beton armat, hidroizolaţia cu stratul de egalizare, elementele rosturilor de dilataţie, parapetul pietonal, blocurile de trotuar) sunt înlăturate până la suprafaţa grinzilor portante ale suprastructurii. </w:t>
      </w:r>
    </w:p>
    <w:p>
      <w:pPr>
        <w:pStyle w:val="Normal"/>
        <w:tabs>
          <w:tab w:val="clear" w:pos="720"/>
          <w:tab w:val="left" w:pos="10080" w:leader="none"/>
        </w:tabs>
        <w:ind w:left="180" w:right="296" w:firstLine="540"/>
        <w:jc w:val="both"/>
        <w:rPr/>
      </w:pPr>
      <w:r>
        <w:rPr>
          <w:color w:val="000000"/>
          <w:lang w:val="ro-MD" w:eastAsia="en-US"/>
        </w:rPr>
        <w:t xml:space="preserve">Îmbrăcămintea părţii carosabile a podului se execută din două straturi: Strat de uzură, h = 4 cm, din mixtură asfaltică stabilizată de tip MAS16, conform SM EN 13108-5:2016, CP D.02.25-2021 cu bitum modificat cu polimeri, conform SM SR EN 14023:2014 şi Strat de legătură, h = 4 cm, din beton asfaltic tip BAP16, conform SM EN 13108-1:2016, CP D.02.25-2021 cu bitum 50/70, </w:t>
      </w:r>
      <w:hyperlink r:id="rId6" w:tgtFrame="_blank">
        <w:r>
          <w:rPr>
            <w:rStyle w:val="InternetLink"/>
            <w:color w:val="000000"/>
            <w:shd w:fill="FFFFFF" w:val="clear"/>
            <w:lang w:val="ro-MD" w:eastAsia="en-US"/>
          </w:rPr>
          <w:t>SM SR EN 12591:2010</w:t>
        </w:r>
      </w:hyperlink>
      <w:r>
        <w:rPr>
          <w:color w:val="000000"/>
          <w:lang w:val="ro-MD" w:eastAsia="en-US"/>
        </w:rPr>
        <w:t xml:space="preserve">. Amorsarea straturilor suport se execută cu emulsie bituminoasă cationică, conform SM SR EN 13808:2014.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Compoziţia betoanelor utilizate la reparaţia tuturor elelementelor podului şi proprietăţile lor în stare proaspătă şi după întărire sunt prezentate în tabela „Specificaţia betoanelor utilizate la reparaţia podului ...”, paginele 00 – 00.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Hidroizolaţia reprezintă o membrană armată de tip DERBIGUM GC (se acceptă şi altă membrană similară) cu grosimea nu mai mică de 5mm, lipită prin încălzire, pe care este aşternut un strat de protecţie cu grosimea de 5cm din beton armat clasa C20/25, XC3,XF3,XM1, conform SM EN 206+A1:2017, iar armarea va fi realizată din armatură rotundă netedă de cl. A240, conform SM SR EN 10080:2014, ВСН 32-81 şi P.T. seria 3.503.1-101.</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Partea carosabilă este amenajată cu parapet metalic de siguranţă a circulaţiei rutiere, h = 0,90 m, cu nivelul minim a capacităţii de reţinere a vehiculelor de 200 kJ, conform CP D.02.19-2014. iar trotuarele la exterior cu parapete de siguranţă, h=1,20 m, СНиП 2.05.03-84*  Parapetele se execută din oţeluri conforme SM EN 1090-2:2018, de clasa S355JR, conform SM EN 10025-2:2020, conform Proiectului şi a Pr. Tip seria 3.503.1-81.3-1-10. </w:t>
      </w:r>
    </w:p>
    <w:p>
      <w:pPr>
        <w:pStyle w:val="Normal"/>
        <w:tabs>
          <w:tab w:val="clear" w:pos="720"/>
          <w:tab w:val="left" w:pos="10080" w:leader="none"/>
        </w:tabs>
        <w:ind w:left="180" w:right="80" w:firstLine="540"/>
        <w:jc w:val="both"/>
        <w:rPr/>
      </w:pPr>
      <w:r>
        <w:rPr>
          <w:color w:val="000000"/>
          <w:lang w:val="ro-MD" w:eastAsia="en-US"/>
        </w:rPr>
        <w:t>Glisierele (profilul lisă), amortizatorul şi buloanele sunt zincate termic, h = 120 μm (mkm), (buloanele 60μm), conform SM SR EN ISO 1461:2012</w:t>
      </w:r>
      <w:r>
        <w:rPr>
          <w:color w:val="000000"/>
          <w:lang w:val="ro-MD" w:eastAsia="en-US"/>
        </w:rPr>
        <w:t xml:space="preserve">. </w:t>
      </w:r>
    </w:p>
    <w:p>
      <w:pPr>
        <w:pStyle w:val="Normal"/>
        <w:ind w:left="180" w:right="170" w:firstLine="540"/>
        <w:jc w:val="both"/>
        <w:rPr/>
      </w:pPr>
      <w:r>
        <w:rPr>
          <w:color w:val="000000"/>
          <w:lang w:val="ro-MD" w:eastAsia="en-US"/>
        </w:rPr>
        <w:t>Stâlpii, soclurile, ţevile de ghidare (cu elementele de fixare) a parapetului direcţional şi elementele parapetului</w:t>
      </w:r>
      <w:r>
        <w:rPr>
          <w:color w:val="000000"/>
          <w:lang w:val="ro-MD" w:eastAsia="en-US"/>
        </w:rPr>
        <w:t xml:space="preserve"> pietonal sunt protejate anticoroziv prin vopsire la unitatea care uzinează parapetele, cu excepţia zonelor de îmbinare pe şantier care se protejează "in situ".</w:t>
      </w:r>
    </w:p>
    <w:p>
      <w:pPr>
        <w:pStyle w:val="Normal"/>
        <w:ind w:left="180" w:right="170" w:firstLine="540"/>
        <w:jc w:val="both"/>
        <w:rPr>
          <w:color w:val="000000"/>
          <w:lang w:val="ro-MD" w:eastAsia="en-US"/>
        </w:rPr>
      </w:pPr>
      <w:r>
        <w:rPr>
          <w:color w:val="000000"/>
          <w:lang w:val="ro-MD" w:eastAsia="en-US"/>
        </w:rPr>
        <w:t>Reeşind din durata de folosinţă precum şi clasa de agresivitate a mediului, se stabileşte categoria de protecţie I (durată lungă), ceea ce corespunde unei durate de viaţă a acoperirii protectoare de 8-15 ani.</w:t>
      </w:r>
    </w:p>
    <w:p>
      <w:pPr>
        <w:pStyle w:val="Normal"/>
        <w:ind w:left="180" w:right="170" w:firstLine="540"/>
        <w:jc w:val="both"/>
        <w:rPr>
          <w:color w:val="000000"/>
          <w:lang w:val="ro-MD" w:eastAsia="en-US"/>
        </w:rPr>
      </w:pPr>
      <w:r>
        <w:rPr>
          <w:color w:val="000000"/>
          <w:lang w:val="ro-MD" w:eastAsia="en-US"/>
        </w:rPr>
        <w:t xml:space="preserve">Sistemul de protecţie anticorozivă este alcătuit din 3 straturi: </w:t>
      </w:r>
    </w:p>
    <w:p>
      <w:pPr>
        <w:pStyle w:val="Normal"/>
        <w:ind w:left="180" w:right="170" w:firstLine="540"/>
        <w:jc w:val="both"/>
        <w:rPr>
          <w:rStyle w:val="InternetLink"/>
          <w:color w:val="000000"/>
          <w:lang w:val="ro-MD" w:eastAsia="en-US"/>
        </w:rPr>
      </w:pPr>
      <w:r>
        <w:rPr>
          <w:color w:val="000000"/>
          <w:lang w:val="ro-MD" w:eastAsia="en-US"/>
        </w:rPr>
        <w:t xml:space="preserve">• </w:t>
      </w:r>
      <w:r>
        <w:rPr>
          <w:color w:val="000000"/>
          <w:lang w:val="ro-MD" w:eastAsia="en-US"/>
        </w:rPr>
        <w:t>grund epoxidic bicomponent bogat în zinc, h = 60 μm;</w:t>
      </w:r>
    </w:p>
    <w:p>
      <w:pPr>
        <w:pStyle w:val="Normal"/>
        <w:ind w:left="180" w:right="170" w:firstLine="540"/>
        <w:jc w:val="both"/>
        <w:rPr>
          <w:color w:val="000000"/>
          <w:lang w:val="ro-MD" w:eastAsia="en-US"/>
        </w:rPr>
      </w:pPr>
      <w:r>
        <w:rPr>
          <w:color w:val="000000"/>
          <w:lang w:val="ro-MD" w:eastAsia="en-US"/>
        </w:rPr>
        <w:t xml:space="preserve">• </w:t>
      </w:r>
      <w:r>
        <w:rPr>
          <w:color w:val="000000"/>
          <w:lang w:val="ro-MD" w:eastAsia="en-US"/>
        </w:rPr>
        <w:t>strat intermediar de protecţie epoxidic bicomponent, h = 60 μm</w:t>
      </w:r>
      <w:r>
        <w:rPr>
          <w:bCs/>
          <w:color w:val="000000"/>
          <w:lang w:val="ro-MD" w:eastAsia="en-US"/>
        </w:rPr>
        <w:t>;</w:t>
      </w:r>
    </w:p>
    <w:p>
      <w:pPr>
        <w:pStyle w:val="Normal"/>
        <w:ind w:left="180" w:right="170" w:firstLine="540"/>
        <w:jc w:val="both"/>
        <w:rPr>
          <w:color w:val="000000"/>
          <w:lang w:val="ro-MD" w:eastAsia="en-US"/>
        </w:rPr>
      </w:pPr>
      <w:r>
        <w:rPr>
          <w:color w:val="000000"/>
          <w:lang w:val="ro-MD" w:eastAsia="en-US"/>
        </w:rPr>
        <w:t xml:space="preserve">• </w:t>
      </w:r>
      <w:r>
        <w:rPr>
          <w:color w:val="000000"/>
          <w:lang w:val="ro-MD" w:eastAsia="en-US"/>
        </w:rPr>
        <w:t xml:space="preserve">strat de finisare acrilo-poliuretanic de înaltă performanţă, cu grad ridicat de luciu, cu durabilitate mare, h = 60 μm; </w:t>
      </w:r>
    </w:p>
    <w:p>
      <w:pPr>
        <w:pStyle w:val="Normal"/>
        <w:ind w:left="180" w:right="170" w:firstLine="540"/>
        <w:jc w:val="both"/>
        <w:rPr>
          <w:color w:val="000000"/>
          <w:lang w:val="ro-MD" w:eastAsia="en-US"/>
        </w:rPr>
      </w:pPr>
      <w:r>
        <w:rPr>
          <w:color w:val="000000"/>
          <w:lang w:val="ro-MD" w:eastAsia="en-US"/>
        </w:rPr>
        <w:t xml:space="preserve">Grosimea totală a sistemului de protecţie este de min 180 μm. </w:t>
      </w:r>
    </w:p>
    <w:p>
      <w:pPr>
        <w:pStyle w:val="Normal"/>
        <w:ind w:left="180" w:right="170" w:firstLine="540"/>
        <w:jc w:val="both"/>
        <w:rPr/>
      </w:pPr>
      <w:r>
        <w:rPr>
          <w:color w:val="000000"/>
          <w:lang w:val="ro-MD" w:eastAsia="en-US"/>
        </w:rPr>
        <w:t xml:space="preserve">Protecţia anticorozivă se aplică după sablarea suprafeţelor la gradul 2 de curăţire, conform </w:t>
      </w:r>
      <w:hyperlink r:id="rId7" w:tgtFrame="_blank">
        <w:r>
          <w:rPr>
            <w:rStyle w:val="InternetLink"/>
            <w:color w:val="000000"/>
            <w:shd w:fill="FFFFFF" w:val="clear"/>
            <w:lang w:val="ro-MD" w:eastAsia="en-US"/>
          </w:rPr>
          <w:t>SM EN ISO 12944-1-9:2018</w:t>
        </w:r>
      </w:hyperlink>
      <w:r>
        <w:rPr>
          <w:color w:val="000000"/>
          <w:lang w:val="ro-MD" w:eastAsia="en-US"/>
        </w:rPr>
        <w:t xml:space="preserve">.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Numărul rosturilor de dilataţie este redus la două (deasupra culeelor 1 şi 4) şi sunt acoperite cu elemente din cauciuc armat de tip ALGAFLEX (poate fi utilizat alt tip), rezistente şi stabile la umezeală şi corozie.</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Evacuarea apelor pluviale de pe calea podului este asigurată de gurile de scurgere a apelor, amenajate la marginea părţii carosabile a pod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lăcile trotuarelor sunt executate pe loc, din beton clasa C35/45, XC3,XF4,XD, conform standardului SM EN 206+A1:2017, iar armarea va fi realizată din armatură rotundă netedă de cl. A240 şi armatură rotundă cu profil de cl. A500C, conform cerinţelor standardului SM SR EN 10080:2014.</w:t>
      </w:r>
    </w:p>
    <w:p>
      <w:pPr>
        <w:pStyle w:val="Normal"/>
        <w:tabs>
          <w:tab w:val="clear" w:pos="720"/>
          <w:tab w:val="left" w:pos="10080" w:leader="none"/>
        </w:tabs>
        <w:ind w:left="180" w:right="296" w:firstLine="540"/>
        <w:jc w:val="both"/>
        <w:rPr/>
      </w:pPr>
      <w:r>
        <w:rPr>
          <w:b/>
          <w:i/>
          <w:color w:val="000000"/>
          <w:lang w:val="ro-MD" w:eastAsia="en-US"/>
        </w:rPr>
        <w:t>Suprastructura.</w:t>
      </w:r>
      <w:r>
        <w:rPr>
          <w:bCs/>
          <w:color w:val="000000"/>
          <w:lang w:val="ro-MD" w:eastAsia="en-US"/>
        </w:rPr>
        <w:t xml:space="preserve"> Grinda de rezistenţă marginală 1 în dechiderea 1-2 este consolidată prin etanşarea crăpăturilor şi fisurilor depistate pe suprafaţa grinzii (apărute în urma loviturilor accidentale şi a căror caracter de răspândire şi poziţionare pe suprafaţa grinzii este bine cunoscută) şi montarea etrierilor exteriori din oţel galvanizat. </w:t>
      </w:r>
    </w:p>
    <w:p>
      <w:pPr>
        <w:pStyle w:val="Normal"/>
        <w:tabs>
          <w:tab w:val="clear" w:pos="720"/>
          <w:tab w:val="left" w:pos="10080" w:leader="none"/>
        </w:tabs>
        <w:ind w:left="180" w:right="296" w:firstLine="540"/>
        <w:jc w:val="both"/>
        <w:rPr/>
      </w:pPr>
      <w:r>
        <w:rPr>
          <w:bCs/>
          <w:color w:val="000000"/>
          <w:lang w:val="ro-MD" w:eastAsia="en-US"/>
        </w:rPr>
        <w:t>Etanşarea crăpăturilor prevede tăierea</w:t>
      </w:r>
      <w:r>
        <w:rPr>
          <w:color w:val="000000"/>
          <w:lang w:val="ro-MD" w:eastAsia="en-US"/>
        </w:rPr>
        <w:t xml:space="preserve"> canelurii pe suprafaţa grinzii, deasupra şi în lungul crăpăturilor şi fisurilor cu adâncimea de până la 2 cm (fără a atinge armatura) şi lăţimea de 2 cm pe fisuri şi 4 cm pe crăpături, cu maşina de canelat, după care urmează demolarea betonului din caneluri,</w:t>
      </w:r>
      <w:r>
        <w:rPr>
          <w:b/>
          <w:color w:val="000000"/>
          <w:lang w:val="ro-MD" w:eastAsia="en-US"/>
        </w:rPr>
        <w:t xml:space="preserve"> </w:t>
      </w:r>
      <w:r>
        <w:rPr>
          <w:color w:val="000000"/>
          <w:lang w:val="ro-MD" w:eastAsia="en-US"/>
        </w:rPr>
        <w:t>curăţarea de praf a suprafeţelor de beton a canelurii, amorsarea suprafeţelor de beton cu Sika MonoTop-910N, astuparea canelurii cu mortar pe bază de ciment, modificat  cu polimeri de tip Sika MonoTop-612.</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 </w:t>
      </w:r>
      <w:r>
        <w:rPr>
          <w:bCs/>
          <w:color w:val="000000"/>
          <w:lang w:val="ro-MD" w:eastAsia="en-US"/>
        </w:rPr>
        <w:t>Rolul etrierilor exteriori constă de a cuprinde rigid şi a imobiliza brâul inferior cu toroanele precomprimate a grinzii (care, în afară de apariţia fisurilor pe suprafaţa brâului inferior a grinzii, nu a suferit deformaţii), şi a prelua substanţial eforturile foarfecătoare de la etrierii interiori a grinzii, care au suferit întinderi, care nu se supun calculelor, odată cu apariţia crăpăturii orizonatale pe suprafaţa nervurii grinzii, armată cu beton armat.</w:t>
      </w:r>
    </w:p>
    <w:p>
      <w:pPr>
        <w:pStyle w:val="Normal"/>
        <w:tabs>
          <w:tab w:val="clear" w:pos="720"/>
          <w:tab w:val="left" w:pos="10080" w:leader="none"/>
        </w:tabs>
        <w:ind w:left="180" w:right="296" w:firstLine="540"/>
        <w:jc w:val="both"/>
        <w:rPr/>
      </w:pPr>
      <w:r>
        <w:rPr>
          <w:bCs/>
          <w:color w:val="000000"/>
          <w:lang w:val="ro-MD" w:eastAsia="en-US"/>
        </w:rPr>
        <w:t>În rest, grinda marginală consolidată, împreună cu restul grinzilor de rezistenţă a suprastructurii podului, sunt supuse lucrărilor de reparaţie prin: curăţatea de praf şi de pete de rugină, pete albicioase de depuneri, de betonul fisurat, slab şi degradat.</w:t>
      </w:r>
      <w:r>
        <w:rPr>
          <w:b/>
          <w:bCs/>
          <w:i/>
          <w:color w:val="000000"/>
          <w:lang w:val="ro-MD" w:eastAsia="en-US"/>
        </w:rPr>
        <w:t xml:space="preserve"> </w:t>
      </w:r>
      <w:r>
        <w:rPr>
          <w:bCs/>
          <w:color w:val="000000"/>
          <w:lang w:val="ro-MD" w:eastAsia="en-US"/>
        </w:rPr>
        <w:t xml:space="preserve">Sunt curăţate de rugină armaturile fără strat de acoperire din beton. Suprafeţele de beton şi oţel se curăţă prin sablare.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După curăţare suprafeţele grinzilor cu ştirbituri, caverne şi armaturi curăţate sunt amorsate cu amorsă de tip Sika® MonoTop®-910 N, (consum 1,5 kg/m²), după care se restabilesc secţiunile iniţiale a grinzilor, cu aplicarea prin metoda torcretării, a unui strat de mortar tip Sika® MonoTop®-612, care reprezintă un mortar pe bază de ciment, monocomponent, modificat polimeric, cu conținut de fibre sintetice de armare, satisfac exigenţele clasei de rezistenţă R4, conform SR EN 1504-3 „Specificaţii pentru reparaţa betonului”.</w:t>
      </w:r>
    </w:p>
    <w:p>
      <w:pPr>
        <w:pStyle w:val="Normal"/>
        <w:tabs>
          <w:tab w:val="clear" w:pos="720"/>
          <w:tab w:val="left" w:pos="10080" w:leader="none"/>
        </w:tabs>
        <w:ind w:left="180" w:right="296" w:firstLine="540"/>
        <w:jc w:val="both"/>
        <w:rPr/>
      </w:pPr>
      <w:r>
        <w:rPr>
          <w:color w:val="000000"/>
          <w:lang w:val="ro-MD" w:eastAsia="en-US"/>
        </w:rPr>
        <w:t>Betonul c</w:t>
      </w:r>
      <w:r>
        <w:rPr>
          <w:bCs/>
          <w:color w:val="000000"/>
          <w:lang w:val="ro-MD" w:eastAsia="en-US"/>
        </w:rPr>
        <w:t>onsolelor grinzilor marginale în deschiderile 1-2, 2-3 şi 3-4, se înlătură până după nişa lăcrimarului consolei. Consolele grinzilor marginale se betonează împreună cu placa suprabetonată.</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Betonul nodurilor de conlucrare a grinzilor este înlocuit cu beton calitativ, care asigură şi grosimea stratului de protecţie.</w:t>
      </w:r>
    </w:p>
    <w:p>
      <w:pPr>
        <w:pStyle w:val="Normal"/>
        <w:tabs>
          <w:tab w:val="clear" w:pos="720"/>
          <w:tab w:val="left" w:pos="10080" w:leader="none"/>
        </w:tabs>
        <w:ind w:left="180" w:right="296" w:firstLine="540"/>
        <w:jc w:val="both"/>
        <w:rPr/>
      </w:pPr>
      <w:r>
        <w:rPr>
          <w:bCs/>
          <w:color w:val="000000"/>
          <w:lang w:val="ro-MD" w:eastAsia="en-US"/>
        </w:rPr>
        <w:t xml:space="preserve">Placa suprabetonată pe grinzi are rolul de rigidizare a plăcilor ginzilor şi de asigurare a continuităţii căii podului, prin lichidarea rosturilor deasupra pilelor intermediare 2 şi 3. Totodată, placa suprabetonată sporeşte rigiditatea grinzilor şi capacitatea lor portantă, prin redistribuirea mai uniformă a sarcinilor pe grinzi. Conlucrarea grinzilor cu placa suprabetonată este asigurată prin intermediul conectorilor, încastraţi în placa şi nodurile grinzilor. </w:t>
      </w:r>
      <w:r>
        <w:rPr>
          <w:color w:val="000000"/>
          <w:lang w:val="ro-MD" w:eastAsia="en-US"/>
        </w:rPr>
        <w:t xml:space="preserve"> </w:t>
      </w:r>
    </w:p>
    <w:p>
      <w:pPr>
        <w:pStyle w:val="Normal"/>
        <w:tabs>
          <w:tab w:val="clear" w:pos="720"/>
          <w:tab w:val="left" w:pos="10080" w:leader="none"/>
        </w:tabs>
        <w:ind w:left="180" w:right="296" w:firstLine="540"/>
        <w:jc w:val="both"/>
        <w:rPr>
          <w:bCs/>
          <w:color w:val="000000"/>
          <w:lang w:val="ro-MD" w:eastAsia="en-US"/>
        </w:rPr>
      </w:pPr>
      <w:r>
        <w:rPr>
          <w:color w:val="000000"/>
          <w:lang w:val="ro-MD" w:eastAsia="en-US"/>
        </w:rPr>
        <w:t>Pentru placa suprabetonată este utilizat beton clasa C30/37,XC4,XF4,XD3, conform SM EN 206+A1:2017, şi armatură netedă de cl. A240 şi armatură profil de cl. A500C, conform SM SR EN 10080:2014</w:t>
      </w:r>
      <w:r>
        <w:rPr>
          <w:bCs/>
          <w:color w:val="000000"/>
          <w:shd w:fill="FFFFFF" w:val="clear"/>
          <w:lang w:val="ro-MD" w:eastAsia="en-US"/>
        </w:rPr>
        <w:t>.</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Sistemul de protecţie anticorozivă a suprafeţelor de beton a grinzilor de rezistenţă a suprastructurii podului corespunde normei Europene EN 1504-2 „Sisteme de protecţie pentru beton” şi constă din:</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Hidrofobizare cu emulsie preparată Sikagard®-703 W, consum 0,2 l/m²;</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Un strat de acoperire şi un strat final cu Sikagard®-680 S colorat gri, consum 0,2 kg/m², monocomponentă cu conţinut de solvenţi, pe bază de răsini metaacrilice rezistentă la condiţii climatice (carbonatare, îngheţ-dezgheţ repetat). Grosimea straturilor de protecţie anticorozivă – 120 μm (mkm).</w:t>
      </w:r>
    </w:p>
    <w:p>
      <w:pPr>
        <w:pStyle w:val="Normal"/>
        <w:tabs>
          <w:tab w:val="clear" w:pos="720"/>
          <w:tab w:val="left" w:pos="10080" w:leader="none"/>
        </w:tabs>
        <w:ind w:left="180" w:right="296" w:firstLine="540"/>
        <w:jc w:val="both"/>
        <w:rPr/>
      </w:pPr>
      <w:r>
        <w:rPr>
          <w:color w:val="000000"/>
          <w:lang w:val="ro-MD" w:eastAsia="en-US"/>
        </w:rPr>
        <w:t>Aparatele de reazem existente a grinzilor se înlocuiesc cu aparate de reazem din cauciuc armat, cu dimensiunile de 30x40x7,8 cm, conform EN-1337-3-2005, care redistribuie în egală măsură acţiunile orizontale pe pile şi culee, asigură stabilitatea suprastructurii în cazul acţiunilor dinamice a traficului şi în cazul cutremurilor de pământ;</w:t>
      </w:r>
    </w:p>
    <w:p>
      <w:pPr>
        <w:pStyle w:val="Normal"/>
        <w:tabs>
          <w:tab w:val="clear" w:pos="720"/>
          <w:tab w:val="left" w:pos="10080" w:leader="none"/>
        </w:tabs>
        <w:ind w:left="180" w:right="296" w:firstLine="540"/>
        <w:jc w:val="both"/>
        <w:rPr/>
      </w:pPr>
      <w:r>
        <w:rPr>
          <w:b/>
          <w:bCs/>
          <w:i/>
          <w:color w:val="000000"/>
          <w:lang w:val="ro-MD" w:eastAsia="en-US"/>
        </w:rPr>
        <w:t xml:space="preserve">Infrastructura. </w:t>
      </w:r>
      <w:r>
        <w:rPr>
          <w:bCs/>
          <w:color w:val="000000"/>
          <w:lang w:val="ro-MD" w:eastAsia="en-US"/>
        </w:rPr>
        <w:t>La culee se reamenajează zidul de gardă, pentru rezemarea corectă a plăcilor de racordare şi se înlocuiesc aripile laterale (pentru asigurarea racordării podului cu rampele de acces la nivelul părţii carosabile şi a trotuarelor), se demolează şi înlocuiesc cuzineţii, cu alţii din beton armat. La culeea 4 se dezvelesc parţial stâlpii, pentru a fi supuşi lucrărilor de reparaţie, în special nodul de îmbinare a stâlpilor cu rigla.</w:t>
      </w:r>
    </w:p>
    <w:p>
      <w:pPr>
        <w:pStyle w:val="Normal"/>
        <w:tabs>
          <w:tab w:val="clear" w:pos="720"/>
          <w:tab w:val="left" w:pos="10080" w:leader="none"/>
        </w:tabs>
        <w:ind w:left="180" w:right="296" w:firstLine="540"/>
        <w:jc w:val="both"/>
        <w:rPr/>
      </w:pPr>
      <w:r>
        <w:rPr>
          <w:bCs/>
          <w:color w:val="000000"/>
          <w:lang w:val="ro-MD" w:eastAsia="en-US"/>
        </w:rPr>
        <w:t xml:space="preserve">Pilele intermediare sunt consolidate prin cămăşuirea stâlpilor şi riglelor cu beton armat. Pe rigle se reamenajează cuzineţii, se </w:t>
      </w:r>
      <w:r>
        <w:rPr>
          <w:color w:val="000000"/>
          <w:lang w:val="ro-MD" w:eastAsia="en-US"/>
        </w:rPr>
        <w:t>amenajează dispozitivele de protecţie la acţiuni seismice</w:t>
      </w:r>
      <w:r>
        <w:rPr>
          <w:bCs/>
          <w:color w:val="000000"/>
          <w:lang w:val="ro-MD" w:eastAsia="en-US"/>
        </w:rPr>
        <w:t xml:space="preserve"> şi se amenajează panouri decorative din beton armat, la capetele riglelor.</w:t>
      </w:r>
    </w:p>
    <w:p>
      <w:pPr>
        <w:pStyle w:val="Normal"/>
        <w:tabs>
          <w:tab w:val="clear" w:pos="720"/>
          <w:tab w:val="left" w:pos="10080" w:leader="none"/>
        </w:tabs>
        <w:ind w:left="180" w:right="296" w:firstLine="540"/>
        <w:jc w:val="both"/>
        <w:rPr/>
      </w:pPr>
      <w:r>
        <w:rPr>
          <w:color w:val="000000"/>
          <w:lang w:val="ro-MD" w:eastAsia="en-US"/>
        </w:rPr>
        <w:t>La elementele culeelor şi pilelor sunt utilizate betoane de clasa indicată în tabela „Specificaţia betoanelor utilizate ...” pagina 00-00, cu armatură de cl. A240 şi de cl. A500C, conform SM SR EN 10080:2014</w:t>
      </w:r>
      <w:r>
        <w:rPr>
          <w:bCs/>
          <w:color w:val="000000"/>
          <w:shd w:fill="FFFFFF" w:val="clear"/>
          <w:lang w:val="ro-MD" w:eastAsia="en-US"/>
        </w:rPr>
        <w:t>.</w:t>
      </w:r>
    </w:p>
    <w:p>
      <w:pPr>
        <w:pStyle w:val="Normal"/>
        <w:tabs>
          <w:tab w:val="clear" w:pos="720"/>
          <w:tab w:val="left" w:pos="10080" w:leader="none"/>
        </w:tabs>
        <w:ind w:left="180" w:right="296" w:firstLine="540"/>
        <w:jc w:val="both"/>
        <w:rPr/>
      </w:pPr>
      <w:r>
        <w:rPr>
          <w:bCs/>
          <w:color w:val="000000"/>
          <w:lang w:val="ro-MD" w:eastAsia="en-US"/>
        </w:rPr>
        <w:t>Suprafeţele  de beton a elementelor existente ale culeelor şi pilelor intermediare sunt curăţate de gunoi, praf, şi de vopsea veche. Betonul fisurat, slab şi degradat este înlăturat de pe suprafaţa stâlpilor, riglelor</w:t>
      </w:r>
      <w:r>
        <w:rPr>
          <w:color w:val="000000"/>
          <w:lang w:val="ro-MD" w:eastAsia="en-US"/>
        </w:rPr>
        <w:t>, nodurilor de îmbinare a stâlpilor cu riglele şi nodurile de îmbinare a blocurilor riglelor.</w:t>
      </w:r>
      <w:r>
        <w:rPr>
          <w:b/>
          <w:bCs/>
          <w:i/>
          <w:color w:val="000000"/>
          <w:lang w:val="ro-MD" w:eastAsia="en-US"/>
        </w:rPr>
        <w:t xml:space="preserve"> </w:t>
      </w:r>
      <w:r>
        <w:rPr>
          <w:bCs/>
          <w:color w:val="000000"/>
          <w:lang w:val="ro-MD" w:eastAsia="en-US"/>
        </w:rPr>
        <w:t>Se curăţă de rugină armaturile fără strat de acoperire. Curăţarea suprafeţelor de beton şi armatură dezvelită se efectuiază prin sablare cu nisip de cuarţ.</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Suprafeţele elementelor culeelor şi pilelor cu ştirbituri, caverne, agregate mari la suprafaţă şi armaturi curăţate, sunt amorsate cu amorsă de tip Sika® MonoTop®-910 N, (consum 1,5 kg/m²), după care se restabilesc secţiunile iniţiale, cu aplicarea prin metoda torcretării, a unui strat de mortar tip  Sika® MonoTop®-612, care reprezintă un mortar pe bază de ciment pentru reparații, monocomponent, modificat polimeric, cu conținut de fibre sintetice de armare, şi satisface exigenţele clasei de rezistenţă R4, conform SR EN 1504-3.</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Materialele recomandate la lucrările de remediere a suprastructurii şi infrastructurii podului pot fi înlocuite cu materialele altor companii, certificate în modul corespunzător, care satisface exigenţelor standardului European EN 1504, normelor Moldoveneşti şi Proiectului dat.</w:t>
      </w:r>
    </w:p>
    <w:p>
      <w:pPr>
        <w:pStyle w:val="Normal"/>
        <w:tabs>
          <w:tab w:val="clear" w:pos="720"/>
          <w:tab w:val="left" w:pos="10080" w:leader="none"/>
        </w:tabs>
        <w:ind w:left="180" w:right="296" w:firstLine="540"/>
        <w:jc w:val="both"/>
        <w:rPr>
          <w:bCs/>
          <w:color w:val="000000"/>
          <w:lang w:val="ro-MD" w:eastAsia="en-US"/>
        </w:rPr>
      </w:pPr>
      <w:r>
        <w:rPr>
          <w:b/>
          <w:bCs/>
          <w:i/>
          <w:color w:val="000000"/>
          <w:lang w:val="ro-MD" w:eastAsia="en-US"/>
        </w:rPr>
        <w:t>Racordarea podului cu rampele de acces.</w:t>
      </w:r>
      <w:r>
        <w:rPr>
          <w:bCs/>
          <w:color w:val="000000"/>
          <w:lang w:val="ro-MD" w:eastAsia="en-US"/>
        </w:rPr>
        <w:t xml:space="preserve"> </w:t>
      </w:r>
      <w:r>
        <w:rPr>
          <w:color w:val="000000"/>
          <w:lang w:val="ro-MD" w:eastAsia="en-US"/>
        </w:rPr>
        <w:t>Lungimea tronsonului de traversare cu pod, supus lucrărilor de reparaţie constituie 274,58 m, de la Pc 2646+70,00 până la Pc 2649+44,58, inclusiv rampa de acces până la pod, egală cu 70,40 m, lungimea suprastructurii podului, egală cu 99,20 m, şi rampa de acces la sfârşit de pod, egală cu 104,98 m.</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Profilul longitudinal a căii rampelor de acces, împreună cu calea podului, sunt reamenajate după o curbă convexă cu raza de 12000 m, înlăturând consecinţele tasării prin aşternerea îmbrăcămintei din beton asfaltic.</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 </w:t>
      </w:r>
      <w:r>
        <w:rPr>
          <w:bCs/>
          <w:color w:val="000000"/>
          <w:lang w:val="ro-MD" w:eastAsia="en-US"/>
        </w:rPr>
        <w:t>În plan, rampele de acces la pod, sunt menţinute pe curbele existente. Lăţimea terasamentului rampelor de acces este de 13,00 m, iar lângă pod de 17,60 m. Lăţimea părţii carosabile a rampelor de acces este de 2x3,50 m, cu benzi de încadrare de 0,75 m, pe ambele părţi.</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Racordarea podului cu rampele de acces este realizată prin plăci din beton armat, cu lungimea de 4,0 m la început de pod şi 6,0 m la sfârşit de pod. Pentru asigurarea omogenităţii rigidităţii sistemului rutier, la ambele capete de pod, între plăcile de racordare şi sistemul rutier existent, din beton de ciment, se amenajează o placă de tranziţie, din beton armat monolit.</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Sistemul rutier pe rampele de acces este alcătuit din:</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 Sistemul rutier existent, cu îmbrăcămintea din beton de ciment;</w:t>
      </w:r>
    </w:p>
    <w:p>
      <w:pPr>
        <w:pStyle w:val="Normal"/>
        <w:tabs>
          <w:tab w:val="clear" w:pos="720"/>
          <w:tab w:val="left" w:pos="10080" w:leader="none"/>
        </w:tabs>
        <w:ind w:left="180" w:right="296" w:firstLine="540"/>
        <w:jc w:val="both"/>
        <w:rPr/>
      </w:pPr>
      <w:r>
        <w:rPr>
          <w:color w:val="000000"/>
          <w:lang w:val="ro-MD" w:eastAsia="en-US"/>
        </w:rPr>
        <w:t xml:space="preserve">b) Strat de egalizare, hmed = 12 cm, din criblură anrobată AB31,5, conform SM EN 13108-1:2016 cu bitum 50/70, </w:t>
      </w:r>
      <w:hyperlink r:id="rId8" w:tgtFrame="_blank">
        <w:r>
          <w:rPr>
            <w:rStyle w:val="InternetLink"/>
            <w:color w:val="000000"/>
            <w:shd w:fill="FFFFFF" w:val="clear"/>
            <w:lang w:val="ro-MD" w:eastAsia="en-US"/>
          </w:rPr>
          <w:t>SM SR EN 12591:2010</w:t>
        </w:r>
      </w:hyperlink>
      <w:r>
        <w:rPr>
          <w:color w:val="000000"/>
          <w:lang w:val="ro-MD" w:eastAsia="en-US"/>
        </w:rPr>
        <w:t>;</w:t>
      </w:r>
    </w:p>
    <w:p>
      <w:pPr>
        <w:pStyle w:val="Normal"/>
        <w:tabs>
          <w:tab w:val="clear" w:pos="720"/>
          <w:tab w:val="left" w:pos="10080" w:leader="none"/>
        </w:tabs>
        <w:ind w:left="180" w:right="296" w:firstLine="540"/>
        <w:jc w:val="both"/>
        <w:rPr/>
      </w:pPr>
      <w:r>
        <w:rPr>
          <w:color w:val="000000"/>
          <w:lang w:val="ro-MD" w:eastAsia="en-US"/>
        </w:rPr>
        <w:t xml:space="preserve">c) Strat de legătură, h = 6 cm, din beton asfaltic BAD22,4, conform SM EN 13108-1:2016, CP D.02.25-2021, cu bitum 50/70, </w:t>
      </w:r>
      <w:hyperlink r:id="rId9" w:tgtFrame="_blank">
        <w:r>
          <w:rPr>
            <w:rStyle w:val="InternetLink"/>
            <w:color w:val="000000"/>
            <w:shd w:fill="FFFFFF" w:val="clear"/>
            <w:lang w:val="ro-MD" w:eastAsia="en-US"/>
          </w:rPr>
          <w:t>SM SR EN 12591:2010</w:t>
        </w:r>
      </w:hyperlink>
      <w:r>
        <w:rPr>
          <w:color w:val="000000"/>
          <w:lang w:val="ro-MD" w:eastAsia="en-US"/>
        </w:rPr>
        <w:t>;</w:t>
        <w:tab/>
        <w:tab/>
        <w:tab/>
        <w:tab/>
        <w:t>- 6 c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c) Geocompozit tip PGM – G 100/100 </w:t>
      </w:r>
      <w:hyperlink r:id="rId10" w:tgtFrame="_blank">
        <w:r>
          <w:rPr>
            <w:rStyle w:val="InternetLink"/>
            <w:color w:val="000000"/>
            <w:shd w:fill="FFFFFF" w:val="clear"/>
            <w:lang w:val="ro-MD" w:eastAsia="en-US"/>
          </w:rPr>
          <w:t>SM SR EN ISO 13426-2:2011</w:t>
        </w:r>
      </w:hyperlink>
      <w:r>
        <w:rPr>
          <w:color w:val="000000"/>
          <w:lang w:val="ro-MD" w:eastAsia="en-US"/>
        </w:rPr>
        <w:t xml:space="preserve"> </w:t>
      </w:r>
      <w:r>
        <w:rPr>
          <w:color w:val="000000"/>
          <w:shd w:fill="FFFFFF" w:val="clear"/>
          <w:lang w:val="ro-MD" w:eastAsia="en-US"/>
        </w:rPr>
        <w:t>Geotextile şi produse înrudite. Rezistenţa îmbinărilor structurale interne. Partea 2: Geocompozite;</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d) - Strat de uzură, h = 5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morsarea straturilor suport se execută cu emulsie bituminoasă cationică, conform standardului SM SR EN 13808:2014.</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Pentru amenajarea benzii de accelerare a vehiculelor, care circulă pe bretela M1-M5, pe partea stângă a părţii carosabile a rampei de acces, de la Pc 2648+48,51 până la Pc 2649+20,00, a fost supralărgit sistemul rutier existent, cu aşternerea deasupra a straturilor ulterioare, conform schemei:  </w:t>
      </w:r>
    </w:p>
    <w:p>
      <w:pPr>
        <w:pStyle w:val="Normal"/>
        <w:tabs>
          <w:tab w:val="clear" w:pos="720"/>
          <w:tab w:val="left" w:pos="10080" w:leader="none"/>
        </w:tabs>
        <w:ind w:left="180" w:right="296" w:firstLine="540"/>
        <w:jc w:val="both"/>
        <w:rPr/>
      </w:pPr>
      <w:r>
        <w:rPr>
          <w:color w:val="000000"/>
          <w:lang w:val="ro-MD" w:eastAsia="en-US"/>
        </w:rPr>
        <w:t>a) Balast, conform SM EN 13285:2018, h = 20cm;</w:t>
      </w:r>
    </w:p>
    <w:p>
      <w:pPr>
        <w:pStyle w:val="Normal"/>
        <w:tabs>
          <w:tab w:val="clear" w:pos="720"/>
          <w:tab w:val="left" w:pos="10080" w:leader="none"/>
        </w:tabs>
        <w:ind w:left="180" w:right="296" w:firstLine="540"/>
        <w:jc w:val="both"/>
        <w:rPr/>
      </w:pPr>
      <w:r>
        <w:rPr>
          <w:color w:val="000000"/>
          <w:lang w:val="ro-MD" w:eastAsia="en-US"/>
        </w:rPr>
        <w:t xml:space="preserve">b) Amestec din piatra sparta C4, conform, </w:t>
      </w:r>
      <w:hyperlink r:id="rId11" w:tgtFrame="_blank">
        <w:r>
          <w:rPr>
            <w:rStyle w:val="InternetLink"/>
            <w:color w:val="000000"/>
            <w:shd w:fill="FFFFFF" w:val="clear"/>
            <w:lang w:val="ro-MD" w:eastAsia="en-US"/>
          </w:rPr>
          <w:t>SM EN 13055:2016</w:t>
        </w:r>
      </w:hyperlink>
      <w:r>
        <w:rPr>
          <w:color w:val="000000"/>
          <w:lang w:val="ro-MD" w:eastAsia="en-US"/>
        </w:rPr>
        <w:t xml:space="preserve"> </w:t>
      </w:r>
      <w:r>
        <w:rPr>
          <w:color w:val="000000"/>
          <w:shd w:fill="FFFFFF" w:val="clear"/>
          <w:lang w:val="ro-MD" w:eastAsia="en-US"/>
        </w:rPr>
        <w:t>Agregate uşoare</w:t>
      </w:r>
      <w:r>
        <w:rPr>
          <w:color w:val="000000"/>
          <w:lang w:val="ro-MD" w:eastAsia="en-US"/>
        </w:rPr>
        <w:t xml:space="preserve">, h = 25 cm;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c) Îmbrăcăminte din beton de ciment, cl. C25/30,XC3,XF1, conform SM EN 206+A1:2017, h =22 cm;</w:t>
        <w:tab/>
        <w:tab/>
        <w:tab/>
        <w:tab/>
        <w:tab/>
        <w:tab/>
        <w:tab/>
        <w:t>- 23 cm</w:t>
      </w:r>
    </w:p>
    <w:p>
      <w:pPr>
        <w:pStyle w:val="Normal"/>
        <w:tabs>
          <w:tab w:val="clear" w:pos="720"/>
          <w:tab w:val="left" w:pos="10080" w:leader="none"/>
        </w:tabs>
        <w:ind w:left="180" w:right="296" w:firstLine="540"/>
        <w:jc w:val="both"/>
        <w:rPr/>
      </w:pPr>
      <w:r>
        <w:rPr>
          <w:color w:val="000000"/>
          <w:lang w:val="ro-MD" w:eastAsia="en-US"/>
        </w:rPr>
        <w:t xml:space="preserve">d) Strat de egalizare, hmed = 12 cm, din criblură anrobată AB31,5, conform SM EN 13108-1:2016, CP D.02.25-2021, cu bitum 50/70, </w:t>
      </w:r>
      <w:hyperlink r:id="rId12" w:tgtFrame="_blank">
        <w:r>
          <w:rPr>
            <w:rStyle w:val="InternetLink"/>
            <w:color w:val="000000"/>
            <w:shd w:fill="FFFFFF" w:val="clear"/>
            <w:lang w:val="ro-MD" w:eastAsia="en-US"/>
          </w:rPr>
          <w:t>SM SR EN 12591:2010</w:t>
        </w:r>
      </w:hyperlink>
      <w:r>
        <w:rPr>
          <w:color w:val="000000"/>
          <w:lang w:val="ro-MD" w:eastAsia="en-US"/>
        </w:rPr>
        <w:t>;</w:t>
      </w:r>
    </w:p>
    <w:p>
      <w:pPr>
        <w:pStyle w:val="Normal"/>
        <w:tabs>
          <w:tab w:val="clear" w:pos="720"/>
          <w:tab w:val="left" w:pos="10080" w:leader="none"/>
        </w:tabs>
        <w:ind w:left="180" w:right="296" w:firstLine="540"/>
        <w:jc w:val="both"/>
        <w:rPr/>
      </w:pPr>
      <w:r>
        <w:rPr>
          <w:color w:val="000000"/>
          <w:lang w:val="ro-MD" w:eastAsia="en-US"/>
        </w:rPr>
        <w:t xml:space="preserve">e) Strat de legătură, h = 6 cm, din beton asfaltic BAD22,4, conform SM EN 13108-1:2016, CP D.02.25-2021, cu bitum 50/70, </w:t>
      </w:r>
      <w:hyperlink r:id="rId13" w:tgtFrame="_blank">
        <w:r>
          <w:rPr>
            <w:rStyle w:val="InternetLink"/>
            <w:color w:val="000000"/>
            <w:shd w:fill="FFFFFF" w:val="clear"/>
            <w:lang w:val="ro-MD" w:eastAsia="en-US"/>
          </w:rPr>
          <w:t>SM SR EN 12591:2010</w:t>
        </w:r>
      </w:hyperlink>
      <w:r>
        <w:rPr>
          <w:color w:val="000000"/>
          <w:lang w:val="ro-MD" w:eastAsia="en-US"/>
        </w:rPr>
        <w:t>;</w:t>
        <w:tab/>
        <w:tab/>
        <w:tab/>
        <w:tab/>
        <w:t>- 6 c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f) Geocompozit tip PGM – G 100/100 </w:t>
      </w:r>
      <w:hyperlink r:id="rId14" w:tgtFrame="_blank">
        <w:r>
          <w:rPr>
            <w:rStyle w:val="InternetLink"/>
            <w:color w:val="000000"/>
            <w:shd w:fill="FFFFFF" w:val="clear"/>
            <w:lang w:val="ro-MD" w:eastAsia="en-US"/>
          </w:rPr>
          <w:t>SM SR EN ISO 13426-2:2011</w:t>
        </w:r>
      </w:hyperlink>
      <w:r>
        <w:rPr>
          <w:color w:val="000000"/>
          <w:lang w:val="ro-MD" w:eastAsia="en-US"/>
        </w:rPr>
        <w:t xml:space="preserve"> </w:t>
      </w:r>
      <w:r>
        <w:rPr>
          <w:color w:val="000000"/>
          <w:shd w:fill="FFFFFF" w:val="clear"/>
          <w:lang w:val="ro-MD" w:eastAsia="en-US"/>
        </w:rPr>
        <w:t>Geotextile şi produse înrudite. Rezistenţa îmbinărilor structurale interne. Partea 2: Geocompozite;</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k) - Strat de uzură, h = 5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morsarea straturilor suport se execută cu emulsie bituminoasă cationică, conform standardului SM SR EN 13808:2014.</w:t>
      </w:r>
    </w:p>
    <w:p>
      <w:pPr>
        <w:pStyle w:val="Normal"/>
        <w:tabs>
          <w:tab w:val="clear" w:pos="720"/>
          <w:tab w:val="left" w:pos="10080" w:leader="none"/>
        </w:tabs>
        <w:ind w:left="180" w:right="296" w:firstLine="540"/>
        <w:jc w:val="both"/>
        <w:rPr/>
      </w:pPr>
      <w:r>
        <w:rPr>
          <w:bCs/>
          <w:color w:val="000000"/>
          <w:lang w:val="ro-MD" w:eastAsia="en-US"/>
        </w:rPr>
        <w:t xml:space="preserve">La ambele capete de pod, </w:t>
      </w:r>
      <w:r>
        <w:rPr>
          <w:color w:val="000000"/>
          <w:lang w:val="ro-MD" w:eastAsia="en-US"/>
        </w:rPr>
        <w:t>partea carosabilă este amenajată cu parapet metalic de siguranţă a circulaţiei rutiere, în continuarea parapetului pe pod.</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Odată cu corectarea profilului longitudinal a părţii carosabile şi a terasamentului rampelor de acces, apare necesitatea de a reamenaja parapetul deformabil existent de sigiranţă la Pc 2646+70,0÷Pc 2647+33,0, pe ambele părţi de drum, până la începutul podului, şi înlocuirea parapetului cu lisă metalică deformabilă pe stâlp de beton armat la Pc 2648+47,50÷Pc 2649+07,0; Pc 0ʹ+0,0÷ Pc 0ʹ+36,0 pe partea stânga, şi Pc 2648+47,50÷Pc 2649+44,50, pe partea dreapta a drumului, după pod. Elementele parapetelor metalice</w:t>
      </w:r>
      <w:r>
        <w:rPr>
          <w:color w:val="000000"/>
          <w:lang w:val="ro-MD" w:eastAsia="en-US"/>
        </w:rPr>
        <w:t xml:space="preserve"> </w:t>
      </w:r>
      <w:r>
        <w:rPr>
          <w:color w:val="000000"/>
          <w:lang w:val="ro-MD" w:eastAsia="en-US"/>
        </w:rPr>
        <w:t xml:space="preserve"> sunt galvanizate, cu grosimea stratului de zinc de 120 μm (mkm).</w:t>
      </w:r>
      <w:r>
        <w:rPr>
          <w:bCs/>
          <w:color w:val="000000"/>
          <w:lang w:val="ro-MD" w:eastAsia="en-US"/>
        </w:rPr>
        <w:t xml:space="preserve"> </w:t>
      </w:r>
    </w:p>
    <w:p>
      <w:pPr>
        <w:pStyle w:val="Normal"/>
        <w:tabs>
          <w:tab w:val="clear" w:pos="720"/>
          <w:tab w:val="left" w:pos="10080" w:leader="none"/>
        </w:tabs>
        <w:ind w:left="180" w:right="296" w:firstLine="540"/>
        <w:jc w:val="both"/>
        <w:rPr>
          <w:color w:val="000000"/>
          <w:lang w:val="ro-MD" w:eastAsia="en-US"/>
        </w:rPr>
      </w:pPr>
      <w:r>
        <w:rPr>
          <w:bCs/>
          <w:color w:val="000000"/>
          <w:lang w:val="ro-MD" w:eastAsia="en-US"/>
        </w:rPr>
        <w:t>Pe rampele de acces sunt consolidate acostamentele,</w:t>
      </w:r>
      <w:r>
        <w:rPr>
          <w:color w:val="000000"/>
          <w:lang w:val="ro-MD" w:eastAsia="en-US"/>
        </w:rPr>
        <w:t xml:space="preserve"> refăcute conurile, cu protecţia suprafeţelor,</w:t>
      </w:r>
      <w:r>
        <w:rPr>
          <w:bCs/>
          <w:color w:val="000000"/>
          <w:lang w:val="ro-MD" w:eastAsia="en-US"/>
        </w:rPr>
        <w:t xml:space="preserve"> reparate rigolele, înlocuite casiurile de evacuare a apelor şi scările pe taluzurile terasamentelor. </w:t>
      </w:r>
    </w:p>
    <w:p>
      <w:pPr>
        <w:pStyle w:val="Normal"/>
        <w:tabs>
          <w:tab w:val="clear" w:pos="720"/>
          <w:tab w:val="left" w:pos="10080" w:leader="none"/>
        </w:tabs>
        <w:ind w:left="180" w:right="296" w:firstLine="540"/>
        <w:jc w:val="both"/>
        <w:rPr/>
      </w:pPr>
      <w:r>
        <w:rPr>
          <w:b/>
          <w:bCs/>
          <w:i/>
          <w:color w:val="000000"/>
          <w:lang w:val="ro-MD" w:eastAsia="en-US"/>
        </w:rPr>
        <w:t xml:space="preserve">Spaţiul de sub pod. </w:t>
      </w:r>
      <w:r>
        <w:rPr>
          <w:color w:val="000000"/>
          <w:lang w:val="ro-MD" w:eastAsia="en-US"/>
        </w:rPr>
        <w:t>Pentru asigurarea înălţimii de liberă trecere pe sub pod, h &gt; 5,0 m, în deschiderea 1-2, este prevăzută reamenajarea sistemului rutier, pe un sector cu lungimea de 120 m a bretelei de acces R6-M1, prin coborârea părţii carosabile.</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Pentru protecţia pilei intermediare 2, a podului, se prevede </w:t>
      </w:r>
      <w:r>
        <w:rPr>
          <w:color w:val="000000"/>
          <w:lang w:val="ro-MD" w:eastAsia="en-US"/>
        </w:rPr>
        <w:t>montarea parapetului rutier direcţional, metalic.</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entru asigurarea gabaritului de apropiere a construcţiiilor sub pod în deschiderea 3-4, la executarea lucrărilor de reabilitare a drumului expres M1, cu două benzi de circulaţie rutieră, Proiectul dat prevede retezarea parţială a conului la culeea 4, cu amenajarea unui perete de sprijin din beton armat, cu lungimea de 20,0 m şi înălţimea de 2,80 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sigurarea înălţimii de liberă trecere pe sub pod, în deschiderea 3-4, h &gt; 5,0 m, cu executarea lucrărilor de coborâre a părţii carosabile a drumului expres M1, sunt incluse în Proiecetul de execuţie „Reabilitarea drumului M21 Chişinău -Dubăsari – Poltava, km 6 – 15”, elaborat de către „Universcons” S.R.L. în anul 2018;</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t xml:space="preserve">Pentru evacuarea apelor pluviale sunt amenajate şanţuri laterale. </w:t>
      </w:r>
    </w:p>
    <w:p>
      <w:pPr>
        <w:pStyle w:val="Normal"/>
        <w:tabs>
          <w:tab w:val="clear" w:pos="720"/>
          <w:tab w:val="left" w:pos="10080" w:leader="none"/>
        </w:tabs>
        <w:ind w:left="180" w:right="296" w:firstLine="540"/>
        <w:jc w:val="both"/>
        <w:rPr>
          <w:b/>
          <w:b/>
          <w:bCs/>
          <w:color w:val="000000"/>
          <w:lang w:val="ro-MD" w:eastAsia="en-US"/>
        </w:rPr>
      </w:pPr>
      <w:r>
        <w:rPr>
          <w:b/>
          <w:bCs/>
          <w:color w:val="000000"/>
          <w:lang w:val="ro-MD" w:eastAsia="en-US"/>
        </w:rPr>
      </w:r>
    </w:p>
    <w:p>
      <w:pPr>
        <w:pStyle w:val="Normal"/>
        <w:tabs>
          <w:tab w:val="clear" w:pos="720"/>
          <w:tab w:val="left" w:pos="10080" w:leader="none"/>
        </w:tabs>
        <w:ind w:left="180" w:right="296" w:firstLine="540"/>
        <w:jc w:val="center"/>
        <w:rPr>
          <w:b/>
          <w:b/>
          <w:color w:val="000000"/>
          <w:lang w:val="ro-MD" w:eastAsia="en-US"/>
        </w:rPr>
      </w:pPr>
      <w:r>
        <w:rPr>
          <w:b/>
          <w:color w:val="000000"/>
          <w:lang w:val="ro-MD" w:eastAsia="en-US"/>
        </w:rPr>
        <w:t xml:space="preserve">6. SOLUŢII DE REAMENAJARE A BRETELEI R6-M1 </w:t>
      </w:r>
    </w:p>
    <w:p>
      <w:pPr>
        <w:pStyle w:val="Normal"/>
        <w:tabs>
          <w:tab w:val="clear" w:pos="720"/>
          <w:tab w:val="left" w:pos="10080" w:leader="none"/>
        </w:tabs>
        <w:ind w:left="180" w:right="296" w:firstLine="540"/>
        <w:jc w:val="center"/>
        <w:rPr>
          <w:bCs/>
          <w:color w:val="000000"/>
          <w:lang w:val="ro-MD" w:eastAsia="en-US"/>
        </w:rPr>
      </w:pPr>
      <w:r>
        <w:rPr>
          <w:b/>
          <w:color w:val="000000"/>
          <w:lang w:val="ro-MD" w:eastAsia="en-US"/>
        </w:rPr>
        <w:t>ŞI AMENAJARE A DRUMURILOR DE OCOLIRE PROVIZORIE</w:t>
      </w:r>
    </w:p>
    <w:p>
      <w:pPr>
        <w:pStyle w:val="Normal"/>
        <w:tabs>
          <w:tab w:val="clear" w:pos="720"/>
          <w:tab w:val="left" w:pos="10080" w:leader="none"/>
        </w:tabs>
        <w:ind w:left="180" w:right="296" w:firstLine="540"/>
        <w:jc w:val="both"/>
        <w:rPr>
          <w:b/>
          <w:b/>
          <w:color w:val="000000"/>
          <w:lang w:val="ro-MD" w:eastAsia="en-US"/>
        </w:rPr>
      </w:pPr>
      <w:r>
        <w:rPr>
          <w:b/>
          <w:color w:val="000000"/>
          <w:lang w:val="ro-MD" w:eastAsia="en-US"/>
        </w:rPr>
        <w:t>6.1. Reamenajarea bretelei de acces R6-M1</w:t>
      </w:r>
    </w:p>
    <w:p>
      <w:pPr>
        <w:pStyle w:val="Normal"/>
        <w:tabs>
          <w:tab w:val="clear" w:pos="720"/>
          <w:tab w:val="left" w:pos="10080" w:leader="none"/>
        </w:tabs>
        <w:ind w:left="180" w:right="296" w:firstLine="540"/>
        <w:jc w:val="both"/>
        <w:rPr/>
      </w:pPr>
      <w:r>
        <w:rPr>
          <w:b/>
          <w:i/>
          <w:color w:val="000000"/>
          <w:lang w:val="ro-MD" w:eastAsia="en-US"/>
        </w:rPr>
        <w:t xml:space="preserve">Date generale. </w:t>
      </w:r>
      <w:r>
        <w:rPr>
          <w:color w:val="000000"/>
          <w:lang w:val="ro-MD" w:eastAsia="en-US"/>
        </w:rPr>
        <w:t>Pentru asigurarea gabaritului de liberă trecere pe sub pod, cu înălţimea mai mare de 5 m, este coborâtă partea carosabilă a bretelei R6-M1, pe un segment cu lungimea de 120,0 m, Pc 0+80 ÷ Pc 2+00,00, care cuprinde lucrările de demolare a sistemului rutier existent, de execuţie a sistemului rutier nou, de execuţie a sistemului de evacuare a apelor pluviale.</w:t>
      </w:r>
    </w:p>
    <w:p>
      <w:pPr>
        <w:pStyle w:val="Normal"/>
        <w:tabs>
          <w:tab w:val="clear" w:pos="720"/>
          <w:tab w:val="left" w:pos="10080" w:leader="none"/>
        </w:tabs>
        <w:ind w:left="180" w:right="296" w:firstLine="540"/>
        <w:jc w:val="both"/>
        <w:rPr/>
      </w:pPr>
      <w:r>
        <w:rPr>
          <w:b/>
          <w:i/>
          <w:color w:val="000000"/>
          <w:lang w:val="ro-MD" w:eastAsia="en-US"/>
        </w:rPr>
        <w:t>Situaţia existentă.</w:t>
      </w:r>
      <w:r>
        <w:rPr>
          <w:b/>
          <w:color w:val="000000"/>
          <w:lang w:val="ro-MD" w:eastAsia="en-US"/>
        </w:rPr>
        <w:t xml:space="preserve"> </w:t>
      </w:r>
      <w:r>
        <w:rPr>
          <w:color w:val="000000"/>
          <w:lang w:val="ro-MD" w:eastAsia="en-US"/>
        </w:rPr>
        <w:t>Parametrii bretelei de acces R6-M1: profil cu bordură; lăţimea carosabilului este de 7,0 m; lăţimea acostamentelor este de 1,5÷2,0 m; panta longitudinală maximală de coborâre este de 6,0%, îmbrăcămintea carosabilului este din beton armat, cu grosimea de h = 22 cm, şi se află în stare tehnică satisfăcătoare; temelia sistemului rutier are grosimea de 25 c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Recent au fost executate lucrările de aşternere a unui strat de asfalt. Pe perioada de exploatare bordurele au fost înecate în asfalt, ca rezultat apele pluviale distrug acostamentele. Parţial sa păstrat casiul din beton.</w:t>
      </w:r>
    </w:p>
    <w:p>
      <w:pPr>
        <w:pStyle w:val="Normal"/>
        <w:tabs>
          <w:tab w:val="clear" w:pos="720"/>
          <w:tab w:val="left" w:pos="10080" w:leader="none"/>
        </w:tabs>
        <w:ind w:left="180" w:right="296" w:firstLine="540"/>
        <w:jc w:val="both"/>
        <w:rPr/>
      </w:pPr>
      <w:r>
        <w:rPr>
          <w:b/>
          <w:i/>
          <w:color w:val="000000"/>
          <w:lang w:val="ro-MD" w:eastAsia="en-US"/>
        </w:rPr>
        <w:t>Soluţia proiectată.</w:t>
      </w:r>
      <w:r>
        <w:rPr>
          <w:color w:val="000000"/>
          <w:lang w:val="ro-MD" w:eastAsia="en-US"/>
        </w:rPr>
        <w:t xml:space="preserve"> Soluţiile adoptate corespund cerinţelor NCM D.02.01:2015.</w:t>
      </w:r>
      <w:r>
        <w:rPr>
          <w:b/>
          <w:color w:val="000000"/>
          <w:lang w:val="ro-MD" w:eastAsia="en-US"/>
        </w:rPr>
        <w:t xml:space="preserve"> </w:t>
      </w:r>
      <w:r>
        <w:rPr>
          <w:i/>
          <w:color w:val="000000"/>
          <w:lang w:val="ro-MD" w:eastAsia="en-US"/>
        </w:rPr>
        <w:t>Traseul</w:t>
      </w:r>
      <w:r>
        <w:rPr>
          <w:color w:val="000000"/>
          <w:lang w:val="ro-MD" w:eastAsia="en-US"/>
        </w:rPr>
        <w:t xml:space="preserve"> în plan este păstrat, cu un ungi cu înscrierea razei de 300 m. Racordarea cu drumul M1 este realuzată cu unghiul de 52º, racordarea cu muchia părţii carosabile este propusă cu razele de 30 m şi 5 m.</w:t>
      </w:r>
    </w:p>
    <w:p>
      <w:pPr>
        <w:pStyle w:val="Normal"/>
        <w:tabs>
          <w:tab w:val="clear" w:pos="720"/>
          <w:tab w:val="left" w:pos="10080" w:leader="none"/>
        </w:tabs>
        <w:ind w:left="180" w:right="296" w:firstLine="540"/>
        <w:jc w:val="both"/>
        <w:rPr/>
      </w:pPr>
      <w:r>
        <w:rPr>
          <w:i/>
          <w:color w:val="000000"/>
          <w:lang w:val="ro-MD" w:eastAsia="en-US"/>
        </w:rPr>
        <w:t>Profilul longitudinal</w:t>
      </w:r>
      <w:r>
        <w:rPr>
          <w:color w:val="000000"/>
          <w:lang w:val="ro-MD" w:eastAsia="en-US"/>
        </w:rPr>
        <w:t xml:space="preserve"> este proiectat cu panta maximală de coborâre de 6,48 % şi minimală de 4,96 %, cu raza minimală a curbei concave de 1000m, pentru viteza de circulaţie de calcul de 40 km/oră, în zona racordării cu M1.</w:t>
      </w:r>
    </w:p>
    <w:p>
      <w:pPr>
        <w:pStyle w:val="Normal"/>
        <w:tabs>
          <w:tab w:val="clear" w:pos="720"/>
          <w:tab w:val="left" w:pos="10080" w:leader="none"/>
        </w:tabs>
        <w:ind w:left="180" w:right="296" w:firstLine="540"/>
        <w:jc w:val="both"/>
        <w:rPr/>
      </w:pPr>
      <w:r>
        <w:rPr>
          <w:i/>
          <w:color w:val="000000"/>
          <w:lang w:val="ro-MD" w:eastAsia="en-US"/>
        </w:rPr>
        <w:t>Profilul transversal</w:t>
      </w:r>
      <w:r>
        <w:rPr>
          <w:color w:val="000000"/>
          <w:lang w:val="ro-MD" w:eastAsia="en-US"/>
        </w:rPr>
        <w:t xml:space="preserve"> a bretelei de acces este de două tipuri: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Tip1. Pentru sectorul între Pc 0+80÷Pc 1+40, lăţimea carosabilului este de 2x3,0 m, lăţimea acostamentelor este de 1,5 m, inclusiv partea consolidată analogic ca partea carosabilă şi lăţimea benzii de încadrare de 0,50 m. Profilul transversal este în două pante, cu rigole şi casiuri pentru direcţionarea apelor pluviale în canale din beton armat.</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Tip 2. Pentru sectorul Pc 1+40÷Pc 2+00, profilul este cu bordură pe partea stângă, cu o singură pantă de 2,0 %, cu rigole, casiuri şi canal pe dreapta, ce asigură evacuarea rapidă a apelor pluviale.</w:t>
      </w:r>
    </w:p>
    <w:p>
      <w:pPr>
        <w:pStyle w:val="Normal"/>
        <w:tabs>
          <w:tab w:val="clear" w:pos="720"/>
          <w:tab w:val="left" w:pos="10080" w:leader="none"/>
        </w:tabs>
        <w:ind w:left="180" w:right="296" w:firstLine="540"/>
        <w:jc w:val="both"/>
        <w:rPr/>
      </w:pPr>
      <w:r>
        <w:rPr>
          <w:i/>
          <w:color w:val="000000"/>
          <w:lang w:val="ro-MD" w:eastAsia="en-US"/>
        </w:rPr>
        <w:t>Sistemul rutier</w:t>
      </w:r>
      <w:r>
        <w:rPr>
          <w:color w:val="000000"/>
          <w:lang w:val="ro-MD" w:eastAsia="en-US"/>
        </w:rPr>
        <w:t xml:space="preserve"> este calculat în conformitate cu CP D.02.08: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a) – Amestec C5 din piatra concasată SM SR EN 13043:2010, h = 26 cm;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b) Amestic din piatră spartă SM SR EN 13043:2010 stabilizată cu liant hidraulic sau ciment CEMI32,5, h = 23 cm;</w:t>
        <w:tab/>
        <w:tab/>
        <w:tab/>
        <w:tab/>
        <w:tab/>
        <w:tab/>
        <w:tab/>
        <w:t>- 23 cm</w:t>
      </w:r>
    </w:p>
    <w:p>
      <w:pPr>
        <w:pStyle w:val="Normal"/>
        <w:tabs>
          <w:tab w:val="clear" w:pos="720"/>
          <w:tab w:val="left" w:pos="10080" w:leader="none"/>
        </w:tabs>
        <w:ind w:left="180" w:right="296" w:firstLine="540"/>
        <w:jc w:val="both"/>
        <w:rPr/>
      </w:pPr>
      <w:r>
        <w:rPr>
          <w:color w:val="000000"/>
          <w:lang w:val="ro-MD" w:eastAsia="en-US"/>
        </w:rPr>
        <w:t xml:space="preserve">c) Strat de fundaţie din criblură anrobată AB31,5, conform SM EN 13108-1:2016 cu bitum 50/70, </w:t>
      </w:r>
      <w:hyperlink r:id="rId15" w:tgtFrame="_blank">
        <w:r>
          <w:rPr>
            <w:rStyle w:val="InternetLink"/>
            <w:color w:val="000000"/>
            <w:shd w:fill="FFFFFF" w:val="clear"/>
            <w:lang w:val="ro-MD" w:eastAsia="en-US"/>
          </w:rPr>
          <w:t>SM SR EN 12591:2010</w:t>
        </w:r>
      </w:hyperlink>
      <w:r>
        <w:rPr>
          <w:color w:val="000000"/>
          <w:lang w:val="ro-MD" w:eastAsia="en-US"/>
        </w:rPr>
        <w:t>, h = 8 cm;</w:t>
      </w:r>
    </w:p>
    <w:p>
      <w:pPr>
        <w:pStyle w:val="Normal"/>
        <w:tabs>
          <w:tab w:val="clear" w:pos="720"/>
          <w:tab w:val="left" w:pos="10080" w:leader="none"/>
        </w:tabs>
        <w:ind w:left="180" w:right="296" w:firstLine="540"/>
        <w:jc w:val="both"/>
        <w:rPr/>
      </w:pPr>
      <w:r>
        <w:rPr>
          <w:color w:val="000000"/>
          <w:lang w:val="ro-MD" w:eastAsia="en-US"/>
        </w:rPr>
        <w:t xml:space="preserve">d) - Strat de legătură, h = 6 cm, din beton asfaltic BAD22,4, conform SM EN 13108-1:2016, CP D.02.25-2021, cu bitum 50/70, </w:t>
      </w:r>
      <w:hyperlink r:id="rId16" w:tgtFrame="_blank">
        <w:r>
          <w:rPr>
            <w:rStyle w:val="InternetLink"/>
            <w:color w:val="000000"/>
            <w:shd w:fill="FFFFFF" w:val="clear"/>
            <w:lang w:val="ro-MD" w:eastAsia="en-US"/>
          </w:rPr>
          <w:t>SM SR EN 12591:2010</w:t>
        </w:r>
      </w:hyperlink>
      <w:r>
        <w:rPr>
          <w:color w:val="000000"/>
          <w:lang w:val="ro-MD" w:eastAsia="en-US"/>
        </w:rPr>
        <w:t>;</w:t>
        <w:tab/>
        <w:tab/>
        <w:t>- 6 cm</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e) - Strat de uzură, h = 4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morsarea straturilor suport se execută cu emulsie bituminoasă cationică, conform standardului SM SR EN 13808:2014.</w:t>
      </w:r>
    </w:p>
    <w:p>
      <w:pPr>
        <w:pStyle w:val="Normal"/>
        <w:ind w:left="284" w:right="260" w:firstLine="436"/>
        <w:jc w:val="both"/>
        <w:rPr/>
      </w:pPr>
      <w:r>
        <w:rPr>
          <w:color w:val="000000"/>
          <w:lang w:val="ro-MD" w:eastAsia="en-US"/>
        </w:rPr>
        <w:t xml:space="preserve">Măsurile pentru </w:t>
      </w:r>
      <w:r>
        <w:rPr>
          <w:i/>
          <w:color w:val="000000"/>
          <w:lang w:val="ro-MD" w:eastAsia="en-US"/>
        </w:rPr>
        <w:t>asigurarea siguranţei circulaţiei ruti</w:t>
      </w:r>
      <w:r>
        <w:rPr>
          <w:color w:val="000000"/>
          <w:lang w:val="ro-MD" w:eastAsia="en-US"/>
        </w:rPr>
        <w:t xml:space="preserve">ere: instalarea indicatorului de prioritate la racordare cu drumul M1, montarea indicatorului de interzicere a întrării din direcţia drumului M1, montarea parapetului rutier direcţional, metalic, de protecţie a pilei intermediare 2 a podului, aplicarea marcajului orizontal. </w:t>
      </w:r>
      <w:r>
        <w:rPr>
          <w:i/>
          <w:color w:val="000000"/>
          <w:lang w:val="ro-MD" w:eastAsia="en-US"/>
        </w:rPr>
        <w:t>Strămutări de reţele</w:t>
      </w:r>
      <w:r>
        <w:rPr>
          <w:color w:val="000000"/>
          <w:lang w:val="ro-MD" w:eastAsia="en-US"/>
        </w:rPr>
        <w:t xml:space="preserve"> inginereşti şi cabluri nu sunt. </w:t>
      </w:r>
      <w:r>
        <w:rPr>
          <w:i/>
          <w:color w:val="000000"/>
          <w:lang w:val="ro-MD" w:eastAsia="en-US"/>
        </w:rPr>
        <w:t>Exproprieri</w:t>
      </w:r>
      <w:r>
        <w:rPr>
          <w:color w:val="000000"/>
          <w:lang w:val="ro-MD" w:eastAsia="en-US"/>
        </w:rPr>
        <w:t xml:space="preserve"> de teren lipsesc. Lucrările se execută în limitele hotarului existent.</w:t>
      </w:r>
    </w:p>
    <w:p>
      <w:pPr>
        <w:pStyle w:val="Normal"/>
        <w:ind w:left="284" w:right="260" w:firstLine="436"/>
        <w:jc w:val="both"/>
        <w:rPr>
          <w:b/>
          <w:b/>
          <w:color w:val="000000"/>
          <w:lang w:val="ro-MD" w:eastAsia="en-US"/>
        </w:rPr>
      </w:pPr>
      <w:r>
        <w:rPr>
          <w:b/>
          <w:color w:val="000000"/>
          <w:lang w:val="ro-MD" w:eastAsia="en-US"/>
        </w:rPr>
        <w:t>6.2. Amenajarea drumurilor de ocolire provizorie R6-R4-M1 şi M5-M1-M5</w:t>
      </w:r>
    </w:p>
    <w:p>
      <w:pPr>
        <w:pStyle w:val="Normal"/>
        <w:ind w:left="284" w:right="260" w:firstLine="436"/>
        <w:jc w:val="both"/>
        <w:rPr>
          <w:color w:val="000000"/>
          <w:lang w:val="ro-MD" w:eastAsia="en-US"/>
        </w:rPr>
      </w:pPr>
      <w:r>
        <w:rPr>
          <w:color w:val="000000"/>
          <w:lang w:val="ro-MD" w:eastAsia="en-US"/>
        </w:rPr>
        <w:t xml:space="preserve">Pe durata execuţiei lucrărilor de reparaţie a podului, circulaţia unităţilor de transport pe bretela R6-M1, pe sub pod, şi pe drumul M5, pe pod, vor fi închise şi organizate prin ocolire. La închiderea circulaţiei pe sub pod traficul rutier este redirecţionat pe drumurile existente, pe traseul R6-R4-M1, (a se vedea schemele nr.1, 2, 3 şi 4, anexe la Vololumul 4). </w:t>
      </w:r>
    </w:p>
    <w:p>
      <w:pPr>
        <w:pStyle w:val="Normal"/>
        <w:ind w:left="284" w:right="260" w:firstLine="436"/>
        <w:jc w:val="both"/>
        <w:rPr>
          <w:color w:val="000000"/>
          <w:lang w:val="ro-MD" w:eastAsia="en-US"/>
        </w:rPr>
      </w:pPr>
      <w:r>
        <w:rPr>
          <w:color w:val="000000"/>
          <w:lang w:val="ro-MD" w:eastAsia="en-US"/>
        </w:rPr>
        <w:t>Pentru varianta de închidere a circulaţiei pe pod au fost analizate câteva variante de circulaţie rutieră: 1. organizarea circulaţiei pe bretelele de existente a nodului rutier M5-M1-M5, cu intersecţie simplă la acelaşi nivei a drumului M1 şi intersecţie cu sens giratoriu; 2. organizarea circulaţiei pe drumurile existente, prin Romăneşti. Pentru proiectare a fost adoptată schema de organizare provizorie a circulaţiei rutiere pe bretelele de acces M5-M1-M5, cu intersecţia la acelaşi nivel cu drumul M1, prin sens giratoriu, aprobată de către Î.S. „Administraţia de Stat a Drumurilor”, în baza analizei intensităţii traficului rutier pe drumurile M1 şi M5, în zona podului, şi reeşind din necesitatea asigurării siguranţei circulaţiei rutiere. Traficul rutier, redirecţionat pe bretelele de acces existente M5-M1 şi M1-M5, este organizat pe două benzi 2x3,0 m în sensuri opuse (vezi schemele nr.5, 6, 7, 8, Vol. 4), pentru care se execută un tronson nou de bretelă (cu lungimea de 50,54m), întersecţia cu sens giratoriu (cu diametrul de 16,0 m şi partea carosabilă de 8,5 m lăţime), şi supralărgirea sistemului rutier existent cu 0,5 m, din contul acostamentului, refăcut din pământul excavat, pe toată lungimea bretelelor.</w:t>
      </w:r>
    </w:p>
    <w:p>
      <w:pPr>
        <w:pStyle w:val="Normal"/>
        <w:ind w:left="284" w:right="260" w:firstLine="436"/>
        <w:jc w:val="both"/>
        <w:rPr/>
      </w:pPr>
      <w:r>
        <w:rPr>
          <w:rStyle w:val="Hps"/>
          <w:color w:val="000000"/>
          <w:lang w:val="ro-MD" w:eastAsia="en-US"/>
        </w:rPr>
        <w:t>Lungimea totală a traseului drumului de ocolire provizorie este de 598,87 m, cu începutul la Pc 0+00,0 şi sfârşitul la Pc 5+47,0. Elementele geometrice ale traseului sunt prezentate în tabelă, pe planşa traseului.</w:t>
      </w:r>
    </w:p>
    <w:p>
      <w:pPr>
        <w:pStyle w:val="Normal"/>
        <w:ind w:left="284" w:right="260" w:firstLine="436"/>
        <w:jc w:val="both"/>
        <w:rPr/>
      </w:pPr>
      <w:r>
        <w:rPr>
          <w:i/>
          <w:color w:val="000000"/>
          <w:lang w:val="ro-MD" w:eastAsia="en-US"/>
        </w:rPr>
        <w:t>Profilul transversal</w:t>
      </w:r>
      <w:r>
        <w:rPr>
          <w:color w:val="000000"/>
          <w:lang w:val="ro-MD" w:eastAsia="en-US"/>
        </w:rPr>
        <w:t xml:space="preserve"> a drumului de ocolire este de două tipuri:</w:t>
      </w:r>
    </w:p>
    <w:p>
      <w:pPr>
        <w:pStyle w:val="Normal"/>
        <w:ind w:left="284" w:right="260" w:firstLine="436"/>
        <w:jc w:val="both"/>
        <w:rPr>
          <w:color w:val="000000"/>
          <w:lang w:val="ro-MD" w:eastAsia="en-US"/>
        </w:rPr>
      </w:pPr>
      <w:r>
        <w:rPr>
          <w:color w:val="000000"/>
          <w:lang w:val="ro-MD" w:eastAsia="en-US"/>
        </w:rPr>
        <w:t xml:space="preserve">Tip 1. Pentru sectoarele Pc 0+96,15 ÷ Pc 2+71,33, Pc 3+61,93 ÷ Pc 5+46,88,  carosabilul existentet de 5,5 m, se supralărgeşte cu 0,5 m pe partea stângă, cu sistem rutier analogic sistemului rutier de tip 2, iar pentru sectorul Pc 3+34,38 ÷ Pc 3+61,93, carosabilul existentet de 5,5 m, se supralărgeşte cu 0,5 m pe partea dreaptă, cu sistem rutier analogic sistemului rutier de tip 2. </w:t>
      </w:r>
    </w:p>
    <w:p>
      <w:pPr>
        <w:pStyle w:val="Normal"/>
        <w:ind w:left="284" w:right="260" w:firstLine="436"/>
        <w:jc w:val="both"/>
        <w:rPr>
          <w:color w:val="000000"/>
          <w:lang w:val="ro-MD" w:eastAsia="en-US"/>
        </w:rPr>
      </w:pPr>
      <w:r>
        <w:rPr>
          <w:color w:val="000000"/>
          <w:lang w:val="ro-MD" w:eastAsia="en-US"/>
        </w:rPr>
        <w:t>Tip 2. Pe sectorul de la Pc 2+71,33 până la Pc 3+22,17, se execută drum nou, cu sistem rutier cu îmbrăcăminte asfaltică, conform CP D.02.08:2014:</w:t>
      </w:r>
    </w:p>
    <w:p>
      <w:pPr>
        <w:pStyle w:val="Normal"/>
        <w:ind w:left="284" w:right="260" w:firstLine="436"/>
        <w:jc w:val="both"/>
        <w:rPr>
          <w:color w:val="000000"/>
          <w:lang w:val="ro-MD" w:eastAsia="en-US"/>
        </w:rPr>
      </w:pPr>
      <w:r>
        <w:rPr>
          <w:color w:val="000000"/>
          <w:lang w:val="ro-MD" w:eastAsia="en-US"/>
        </w:rPr>
        <w:t xml:space="preserve">a) – Strat drenant, balast, SM EN 13285:2018, h = 10 cm; </w:t>
      </w:r>
    </w:p>
    <w:p>
      <w:pPr>
        <w:pStyle w:val="Normal"/>
        <w:ind w:left="284" w:right="260" w:firstLine="436"/>
        <w:jc w:val="both"/>
        <w:rPr>
          <w:color w:val="000000"/>
          <w:lang w:val="ro-MD" w:eastAsia="en-US"/>
        </w:rPr>
      </w:pPr>
      <w:r>
        <w:rPr>
          <w:color w:val="000000"/>
          <w:lang w:val="ro-MD" w:eastAsia="en-US"/>
        </w:rPr>
        <w:t xml:space="preserve">b) – Strat  din piatră uşoară concasată, SM EN 13055:2016, h = 30 cm; </w:t>
      </w:r>
    </w:p>
    <w:p>
      <w:pPr>
        <w:pStyle w:val="Normal"/>
        <w:ind w:left="284" w:right="260" w:firstLine="436"/>
        <w:jc w:val="both"/>
        <w:rPr/>
      </w:pPr>
      <w:r>
        <w:rPr>
          <w:color w:val="000000"/>
          <w:lang w:val="ro-MD" w:eastAsia="en-US"/>
        </w:rPr>
        <w:t xml:space="preserve">c) Strat de fundaţie din criblură anrobată AB31,5, conform SM EN 13108-1:2016, CP D.02.25-2021, cu bitum 50/70, </w:t>
      </w:r>
      <w:hyperlink r:id="rId17" w:tgtFrame="_blank">
        <w:r>
          <w:rPr>
            <w:rStyle w:val="InternetLink"/>
            <w:color w:val="000000"/>
            <w:shd w:fill="FFFFFF" w:val="clear"/>
            <w:lang w:val="ro-MD" w:eastAsia="en-US"/>
          </w:rPr>
          <w:t>SM SR EN 12591:2010</w:t>
        </w:r>
      </w:hyperlink>
      <w:r>
        <w:rPr>
          <w:color w:val="000000"/>
          <w:lang w:val="ro-MD" w:eastAsia="en-US"/>
        </w:rPr>
        <w:t xml:space="preserve">, h = 8 cm;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d) - Strat de uzură, h = 6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morsarea straturilor suport se execută cu emulsie bituminoasă cationică, conform standardului SM SR EN 13808:2014.</w:t>
      </w:r>
    </w:p>
    <w:p>
      <w:pPr>
        <w:pStyle w:val="Normal"/>
        <w:ind w:left="284" w:right="260" w:firstLine="436"/>
        <w:jc w:val="both"/>
        <w:rPr>
          <w:color w:val="000000"/>
          <w:lang w:val="ro-MD" w:eastAsia="en-US"/>
        </w:rPr>
      </w:pPr>
      <w:r>
        <w:rPr>
          <w:color w:val="000000"/>
          <w:lang w:val="ro-MD" w:eastAsia="en-US"/>
        </w:rPr>
        <w:t xml:space="preserve">La Pc 3+3,76 se prevede construcţia unui podeţ temporar din beton armat, Ø 0,75 m şi lungimea de 14,0 m, conform PT seria 3.501.1-144, iar la Pc 0+00 se prevede alungirea podeţului existent, cu diametrul de 1,50 m, cu 8,5 m. Cantităţile de lucrări pentru construcţia drumului de ocolire sunt prezentate pe planşe şi în listele cu cantităţile de lucrări. </w:t>
      </w:r>
    </w:p>
    <w:p>
      <w:pPr>
        <w:pStyle w:val="Normal"/>
        <w:ind w:left="284" w:right="260" w:firstLine="436"/>
        <w:jc w:val="both"/>
        <w:rPr>
          <w:b/>
          <w:b/>
          <w:color w:val="000000"/>
          <w:lang w:val="ro-MD" w:eastAsia="en-US"/>
        </w:rPr>
      </w:pPr>
      <w:r>
        <w:rPr>
          <w:b/>
          <w:color w:val="000000"/>
          <w:lang w:val="ro-MD" w:eastAsia="en-US"/>
        </w:rPr>
        <w:t>6.3. Amenajarea ocolirii provizorie sub pod, pe drumul M1</w:t>
      </w:r>
    </w:p>
    <w:p>
      <w:pPr>
        <w:pStyle w:val="Normal"/>
        <w:ind w:left="284" w:right="260" w:firstLine="436"/>
        <w:jc w:val="both"/>
        <w:rPr>
          <w:color w:val="000000"/>
          <w:lang w:val="ro-MD" w:eastAsia="en-US"/>
        </w:rPr>
      </w:pPr>
      <w:r>
        <w:rPr>
          <w:color w:val="000000"/>
          <w:lang w:val="ro-MD" w:eastAsia="en-US"/>
        </w:rPr>
        <w:t>Pe durata execuţiei lucrărilor de reparaţie a pilei 3, în deschiderea 3-4, sub pod, circulaţia pe drumul M1 este  redirecţionată în dreapta, prin ocolire.</w:t>
      </w:r>
    </w:p>
    <w:p>
      <w:pPr>
        <w:pStyle w:val="Normal"/>
        <w:ind w:left="284" w:right="260" w:firstLine="436"/>
        <w:jc w:val="both"/>
        <w:rPr>
          <w:color w:val="000000"/>
          <w:lang w:val="ro-MD" w:eastAsia="en-US"/>
        </w:rPr>
      </w:pPr>
      <w:r>
        <w:rPr>
          <w:color w:val="000000"/>
          <w:lang w:val="ro-MD" w:eastAsia="en-US"/>
        </w:rPr>
        <w:t>Circulaţia rutieră redirecţionată este asigurată pe două benzi 2x3,0 m în sensuri opuse, în conformitate  cu schema de organizare a circulaţiei rutiere nr.9, anexă: Volumul 4 a Proiectului.</w:t>
      </w:r>
    </w:p>
    <w:p>
      <w:pPr>
        <w:pStyle w:val="Normal"/>
        <w:ind w:left="284" w:right="260" w:firstLine="436"/>
        <w:jc w:val="both"/>
        <w:rPr/>
      </w:pPr>
      <w:r>
        <w:rPr>
          <w:rStyle w:val="Hps"/>
          <w:color w:val="000000"/>
          <w:lang w:val="ro-MD" w:eastAsia="en-US"/>
        </w:rPr>
        <w:t>Lungimea totală a traseului drumului de ocolire este de 120m, cu începutul la Pc 0+00,0 şi sfârşitul la Pc 1+20,0. Planul traseului cu elementele geometrice, profilul longitudinal şi transversal a drumului de ocolire, sunt prezentate pe planşele Proiectului, Volumul 2, Cartea 2. Drum.</w:t>
      </w:r>
    </w:p>
    <w:p>
      <w:pPr>
        <w:pStyle w:val="Normal"/>
        <w:ind w:left="284" w:right="260" w:firstLine="436"/>
        <w:jc w:val="both"/>
        <w:rPr/>
      </w:pPr>
      <w:r>
        <w:rPr>
          <w:color w:val="000000"/>
          <w:lang w:val="ro-MD" w:eastAsia="en-US"/>
        </w:rPr>
        <w:t xml:space="preserve">Drumul existent pe lungimea drumului de ocolire se supralărgeşte în dreapta cu un sistem rutier nou cu îmbrăcăminte asfaltică: </w:t>
      </w:r>
    </w:p>
    <w:p>
      <w:pPr>
        <w:pStyle w:val="Normal"/>
        <w:ind w:left="284" w:right="260" w:firstLine="436"/>
        <w:jc w:val="both"/>
        <w:rPr>
          <w:color w:val="000000"/>
          <w:lang w:val="ro-MD" w:eastAsia="en-US"/>
        </w:rPr>
      </w:pPr>
      <w:r>
        <w:rPr>
          <w:color w:val="000000"/>
          <w:lang w:val="ro-MD" w:eastAsia="en-US"/>
        </w:rPr>
        <w:t xml:space="preserve">a) – Strat drenant, balast, SM EN 13285:2018, h = 10 cm; </w:t>
      </w:r>
    </w:p>
    <w:p>
      <w:pPr>
        <w:pStyle w:val="Normal"/>
        <w:ind w:left="284" w:right="260" w:firstLine="436"/>
        <w:jc w:val="both"/>
        <w:rPr>
          <w:color w:val="000000"/>
          <w:lang w:val="ro-MD" w:eastAsia="en-US"/>
        </w:rPr>
      </w:pPr>
      <w:r>
        <w:rPr>
          <w:color w:val="000000"/>
          <w:lang w:val="ro-MD" w:eastAsia="en-US"/>
        </w:rPr>
        <w:t xml:space="preserve">b) – Strat  din piatră uşoară concasată, SM EN 13055:2016, h = 30 cm; </w:t>
      </w:r>
    </w:p>
    <w:p>
      <w:pPr>
        <w:pStyle w:val="Normal"/>
        <w:ind w:left="284" w:right="260" w:firstLine="436"/>
        <w:jc w:val="both"/>
        <w:rPr/>
      </w:pPr>
      <w:r>
        <w:rPr>
          <w:color w:val="000000"/>
          <w:lang w:val="ro-MD" w:eastAsia="en-US"/>
        </w:rPr>
        <w:t xml:space="preserve">c) Strat de fundaţie din criblură anrobată AB31,5, conform SM EN 13108-1:2016, CP D.02.25-2021, cu bitum 50/70, </w:t>
      </w:r>
      <w:hyperlink r:id="rId18" w:tgtFrame="_blank">
        <w:r>
          <w:rPr>
            <w:rStyle w:val="InternetLink"/>
            <w:color w:val="000000"/>
            <w:shd w:fill="FFFFFF" w:val="clear"/>
            <w:lang w:val="ro-MD" w:eastAsia="en-US"/>
          </w:rPr>
          <w:t>SM SR EN 12591:2010</w:t>
        </w:r>
      </w:hyperlink>
      <w:r>
        <w:rPr>
          <w:color w:val="000000"/>
          <w:lang w:val="ro-MD" w:eastAsia="en-US"/>
        </w:rPr>
        <w:t xml:space="preserve">, h = 8 cm; </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d) - Strat de uzură, h = 6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morsarea straturilor suport se execută cu emulsie bituminoasă cationică, conform standardului SM SR EN 13808:2014.</w:t>
      </w:r>
    </w:p>
    <w:p>
      <w:pPr>
        <w:pStyle w:val="Normal"/>
        <w:ind w:left="284" w:right="260" w:firstLine="436"/>
        <w:jc w:val="both"/>
        <w:rPr>
          <w:color w:val="000000"/>
          <w:lang w:val="ro-MD" w:eastAsia="en-US"/>
        </w:rPr>
      </w:pPr>
      <w:r>
        <w:rPr>
          <w:color w:val="000000"/>
          <w:lang w:val="ro-MD" w:eastAsia="en-US"/>
        </w:rPr>
        <w:t xml:space="preserve">Pentru evacuarea apelor pluviale, pe dreapta drumului de ocolire este prevăzută reamenagarea canalului de scurgere a apelor, iar pe stânga drumului apele, provizoriu, sunt evacuată prin ţeavă polietilenică. </w:t>
      </w:r>
    </w:p>
    <w:p>
      <w:pPr>
        <w:pStyle w:val="Normal"/>
        <w:ind w:left="284" w:right="260" w:firstLine="436"/>
        <w:jc w:val="both"/>
        <w:rPr>
          <w:color w:val="000000"/>
          <w:lang w:val="ro-MD" w:eastAsia="en-US"/>
        </w:rPr>
      </w:pPr>
      <w:r>
        <w:rPr>
          <w:color w:val="000000"/>
          <w:lang w:val="ro-MD" w:eastAsia="en-US"/>
        </w:rPr>
        <w:t>Cantităţile de lucrări pentru construcţia drumului de ocolire sunt prezentate pe planşe şi în listele cu cantităţile de lucrări.</w:t>
      </w:r>
    </w:p>
    <w:p>
      <w:pPr>
        <w:pStyle w:val="Normal"/>
        <w:tabs>
          <w:tab w:val="clear" w:pos="720"/>
          <w:tab w:val="left" w:pos="10080" w:leader="none"/>
        </w:tabs>
        <w:ind w:left="180" w:right="296" w:firstLine="540"/>
        <w:jc w:val="both"/>
        <w:rPr>
          <w:bCs/>
          <w:color w:val="000000"/>
          <w:lang w:val="ro-MD" w:eastAsia="en-US"/>
        </w:rPr>
      </w:pPr>
      <w:r>
        <w:rPr>
          <w:bCs/>
          <w:color w:val="000000"/>
          <w:lang w:val="ro-MD" w:eastAsia="en-US"/>
        </w:rPr>
      </w:r>
    </w:p>
    <w:p>
      <w:pPr>
        <w:pStyle w:val="Normal"/>
        <w:tabs>
          <w:tab w:val="clear" w:pos="720"/>
          <w:tab w:val="left" w:pos="10080" w:leader="none"/>
        </w:tabs>
        <w:ind w:left="180" w:right="296" w:firstLine="540"/>
        <w:jc w:val="center"/>
        <w:rPr>
          <w:color w:val="000000"/>
          <w:lang w:val="ro-MD" w:eastAsia="en-US"/>
        </w:rPr>
      </w:pPr>
      <w:r>
        <w:rPr>
          <w:b/>
          <w:color w:val="000000"/>
          <w:lang w:val="ro-MD" w:eastAsia="en-US"/>
        </w:rPr>
        <w:t>7. PROTECŢIA MEDIULUI ÎNCONJURĂTOR</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Proiectul este elaborat în conformitate cu prevederile compartimentelor corespunzătoare din СНиП 2.05.03-84, CP D.02.11-2014 şi NCM D.02.01:2015. La execuţia lucrărilor se vor respecta prevederile specifice din legislaţia în vigoare, dintre care se menţionează: Legea Nr. 1515-XII din 16 iunie 1993 privind protecţia mediului înconjurator, Legea Nr. 86-XIX din 29.05.2014 privind evaluarea impactului asupra medi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Lucrările de reparaţie propuse în proiectul dat nu întroduc efecte negative suplimentare faţă de situaţia existentă asupra solului, drenajului, microclimatului, apelor de suprafaţă, vegetaţiei, faunei sau din punct de vedere al zgomotului şi peisajului. Prin executarea lucrărilor proiectate vor aparea condiţii care vor influenţa favorabil atât asupra factorilor de mediu, cât şi din punct de vedere economic, social.</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 xml:space="preserve"> </w:t>
      </w:r>
      <w:r>
        <w:rPr>
          <w:color w:val="000000"/>
          <w:lang w:val="ro-MD" w:eastAsia="en-US"/>
        </w:rPr>
        <w:t>Influenţa asupra factorilor de mediu datorită realizării unor condiţii de circulatie superioare celor actuale: va scădea gradul de poluare al aerului; se va reduce volumul de praf; va scădea simţitor emisia diverselor noxe de eşapament, ceea ce va avea un efect pozitiv asupra mediului.</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Influenţa socio-economică: crearea de noi locuri de muncă pe durata execuţiei lucrărilor; o mai rapidă deplasare înspre / dinspre locurile deplasării; reducerea consumului de carburanţi şi economii la costul transporturilor; Pe ansamblu, din punct de vedere al mediului, lucrările proiectate nu întroduc disfuncţionalităţi faţă de situaţia actuală, dimpotrivă, au un efect pozitiv.</w:t>
      </w:r>
    </w:p>
    <w:p>
      <w:pPr>
        <w:pStyle w:val="Normal"/>
        <w:tabs>
          <w:tab w:val="clear" w:pos="720"/>
          <w:tab w:val="left" w:pos="10080" w:leader="none"/>
        </w:tabs>
        <w:ind w:left="180" w:right="296" w:firstLine="540"/>
        <w:jc w:val="both"/>
        <w:rPr>
          <w:b/>
          <w:b/>
          <w:color w:val="000000"/>
          <w:lang w:val="ro-MD" w:eastAsia="en-US"/>
        </w:rPr>
      </w:pPr>
      <w:r>
        <w:rPr>
          <w:b/>
          <w:color w:val="000000"/>
          <w:lang w:val="ro-MD" w:eastAsia="en-US"/>
        </w:rPr>
      </w:r>
    </w:p>
    <w:p>
      <w:pPr>
        <w:pStyle w:val="Normal"/>
        <w:tabs>
          <w:tab w:val="clear" w:pos="720"/>
          <w:tab w:val="left" w:pos="10080" w:leader="none"/>
        </w:tabs>
        <w:ind w:left="180" w:right="296" w:firstLine="540"/>
        <w:jc w:val="center"/>
        <w:rPr>
          <w:color w:val="000000"/>
          <w:lang w:val="ro-MD" w:eastAsia="en-US"/>
        </w:rPr>
      </w:pPr>
      <w:r>
        <w:rPr>
          <w:b/>
          <w:color w:val="000000"/>
          <w:lang w:val="ro-MD" w:eastAsia="en-US"/>
        </w:rPr>
        <w:t>8. CONDIŢII DE EXPLOATARE ŞI ÎNTREŢINERE A PODULUI</w:t>
      </w:r>
    </w:p>
    <w:p>
      <w:pPr>
        <w:pStyle w:val="Normal"/>
        <w:tabs>
          <w:tab w:val="clear" w:pos="720"/>
          <w:tab w:val="left" w:pos="10080" w:leader="none"/>
        </w:tabs>
        <w:ind w:left="180" w:right="296" w:firstLine="540"/>
        <w:jc w:val="both"/>
        <w:rPr/>
      </w:pPr>
      <w:r>
        <w:rPr>
          <w:b/>
          <w:bCs/>
          <w:color w:val="000000"/>
          <w:lang w:val="ro-MD" w:eastAsia="en-US"/>
        </w:rPr>
        <w:t>8.1. Instrucţiuni generale de</w:t>
      </w:r>
      <w:r>
        <w:rPr>
          <w:b/>
          <w:color w:val="000000"/>
          <w:lang w:val="ro-MD" w:eastAsia="en-US"/>
        </w:rPr>
        <w:t xml:space="preserve"> întreţinere şi inspectare a podului</w:t>
      </w:r>
      <w:r>
        <w:rPr>
          <w:color w:val="000000"/>
          <w:lang w:val="ro-MD" w:eastAsia="en-US"/>
        </w:rPr>
        <w:t xml:space="preserve"> În scopul menţinerii şi îmbunătăţirii calităţilor tehnice şi estetice a podului,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 " şi a Instrucţiei ramurale MTC al RM nr. 01-266 din 18.08.99. Lucrările de întreţinere, inspectare şi reparaţie curentă (după necesitate) se va efectua  în conformitate cu normele СНиП 3.06.07-86, BCH 4-81 şi CP D.02.06-2014.</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Având in vedere importanţa deosebită a lucrării de artă pentru asigurarea siguranţei circulaţiei, beneficiarul are obligaţia de a urmari comportarea în timp a lucrării, luând masuri pentru remedierea deficienţelor care pot să apară şi pentru menţinerea obiectivului în stare de funcţionare.</w:t>
      </w:r>
    </w:p>
    <w:p>
      <w:pPr>
        <w:pStyle w:val="Normal"/>
        <w:tabs>
          <w:tab w:val="clear" w:pos="720"/>
          <w:tab w:val="left" w:pos="10080" w:leader="none"/>
        </w:tabs>
        <w:ind w:left="180" w:right="296" w:firstLine="540"/>
        <w:jc w:val="both"/>
        <w:rPr>
          <w:color w:val="000000"/>
          <w:lang w:val="ro-MD" w:eastAsia="en-US"/>
        </w:rPr>
      </w:pPr>
      <w:r>
        <w:rPr>
          <w:color w:val="000000"/>
          <w:lang w:val="ro-MD" w:eastAsia="en-US"/>
        </w:rPr>
        <w:t>Înca din faza de concepţie, proiectul conţine elemente sau rezolvări constructive care să asigure personalului de exploatare şi întreţinere, urmărirea lucrării si accesul la infrastructuri, la aparate de reazem si suprastructură, ţinând seama de prevederile cuprinse în standardele, normativele şi prescripţiile in vigoare.</w:t>
      </w:r>
    </w:p>
    <w:p>
      <w:pPr>
        <w:pStyle w:val="Normal"/>
        <w:jc w:val="both"/>
        <w:rPr>
          <w:rFonts w:ascii="Calibri Light" w:hAnsi="Calibri Light" w:cs="Calibri Light"/>
          <w:b/>
          <w:b/>
          <w:color w:val="000000"/>
          <w:lang w:val="ro-MD" w:eastAsia="en-US"/>
        </w:rPr>
      </w:pPr>
      <w:r>
        <w:rPr>
          <w:rFonts w:cs="Calibri Light" w:ascii="Calibri Light" w:hAnsi="Calibri Light"/>
          <w:b/>
          <w:color w:val="000000"/>
          <w:lang w:val="ro-MD" w:eastAsia="en-US"/>
        </w:rPr>
      </w:r>
    </w:p>
    <w:p>
      <w:pPr>
        <w:pStyle w:val="Normal"/>
        <w:ind w:firstLine="709"/>
        <w:jc w:val="both"/>
        <w:rPr>
          <w:i/>
          <w:i/>
        </w:rPr>
      </w:pPr>
      <w:r>
        <w:rPr>
          <w:i/>
        </w:rPr>
        <w:t xml:space="preserve">Proiectul de execuție poate fi accesat pe </w:t>
      </w:r>
      <w:hyperlink r:id="rId19">
        <w:r>
          <w:rPr>
            <w:rStyle w:val="InternetLink"/>
            <w:i/>
          </w:rPr>
          <w:t>www.asd.md/achiziții/naționale/achiziții curente/denumirea respectivă a procedurii/</w:t>
        </w:r>
      </w:hyperlink>
      <w:r>
        <w:rPr>
          <w:i/>
        </w:rPr>
        <w:t xml:space="preserve"> </w:t>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de reparație a podului pe drumul M5 Frontiera cu Ucraina–Criva–Bălți–Chișinău– Tiraspol–frontiera cu Ucraina,  km 264+790</w:t>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rumuri de ocolire provizori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Amenajarea drumului de ocolire provizoriu M5-M1-M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BH1500x2000 (se restitui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75 m, inaltimea rambleului pina la 3 m pentru edificii artificiale la drumuri  (se restituie beneficiarului)   C35/45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C25/30   XF4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 m, inaltimea rambleului pina la 3 m pentru edificii artificiale la drumuri  C35/45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45, F200, W6)  C35/45  XC4  XD3  XF4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C25/30  XF4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casata din calcar,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casata din calcar,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emulsie bituminoasa catio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  AB3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emulsie bitumunoasa catio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MAS 16,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75 m, inaltimea rambleului pina la 3 m pentru edificii artificiale la drumur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40, F200, W6)  C30/37  XC4  XD3  XF4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menajarea ocolirii provizorie sub pod, pe drumul M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sacata de calcar,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csacata de calcar,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emulsia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  AB 3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emulsia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MAS16,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consacata de calcar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tip "New Jersey" (se restituie beneficiarului)  C35/45  XC4  XD3  XF4  XM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Infrastructura podulu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Consolidarea stilpilor pilelor 2 si 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0,F200,W6)   C30/37  XC4  XD3  XF4 la consolidarea stalpilor, consum armatura - 1904 kg, cofraje - 9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21-3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pamint a tevilor din polietilena de presiune, de inalta densitate, destinate alimentarilor cu apa, asamblate prin sudura cap la cap, conform normativului I-6-PE,  avind diametrul de 250-315 m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riglelor pilelor 2 si 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casata de calcar,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ietrei sparte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inclusiv 18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40,F200,W6),  C30/37   XC4  XF1 confectionate in uzina (placi din beton 300x175x17cm, greutatea 2,2t)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3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69,342 t x 2 ori = 138,684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6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69,342 t x 2 ori = 138,684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6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3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lemnariei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a rigle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0,F200,W6)  C30/37  XC4  XD3  XF4 la suprabetonarea riglei, consum armatura - A240 - 746 kg, A500C - 6240 kg, cofraje - 131,4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40,F200,W6)  C30/37  XC4  XD3  XF4 in cuzineti, consum armatura A240- 390 kg,  A500C - 137 kg cofraje - 22,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0,F200,W6)  C30/37  XC4  XF1 in zidul de garda, consum armatura A240 - 17 kg, A500C - 296 kg cofraje - 27,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Reparatia culeelor 1 si 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40,F200,W6)  C30/37  XC4  XF1 in placa de rezemare provizorie, consum armatura A500C - 558 kg, cofraj - 17,55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za de cort contra ploilor, refolosibila, utilizata la executarea invelitorii constructi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ipilor laterale din beton  armat, dimensiunile de 200x236x320cm, greutatea 5,6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locurilor zidului de garda din beton  armat, dimensiunile 30x215x540cm, greutatea 7,5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pe suprafata stilpilor si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0,F200,W6)   C30/37  XC4  XD3  XF4 in zidul de garda, consum armatura A240 - 278 kg,  A500C - 2363 kg, cofraje - 224,3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0,F200,W6)  C30/37   XC4  XD3  XF4 la suprabetonarea riglei, consum armatura A500C - 582 kg, cofraje - 4,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40,F200,W6),  C30/37  XC4  XD3  XF4 in aripile de sprijin, consum armatura A240 - 4 kg,  A500C - 77 kg, cofraje - 9,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40,F200,W6)   C30/37  XC4  XD3  XF4 in cuzineti, consum armatura A240 - 355 kg,  A500C - 108 kg, cofraje - 10,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uprastructura pod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Consolidarea grinzii marginale 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sacata de calcar,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mortarului Sik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din cane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laminat din table groase pentru consolidari si reparatii de podur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Rezemarea provizorie si permanenta a grinz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imbinarilor longitudinale din beton armat a grinzu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7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ului gaurilor de montare a grinzu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 k=0,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ridicarea pana la inaltimea de 50cm si montarea (rezemarea) capatului grinzii existente din beton armat precomprimat, dimens. 3300x194x170cm / 3300x180x170cm,, greutatea de 30,5t / 29,5t, cu macara, capacit. de 130t, pe schelele auxiliare provizorii MIK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 (montare repetata, 2 ori, fara mater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de reazem, din neopren,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metalic prelucrat partial in uzina, pentru consolidari de tabliere metalice in gusee, platbande, prof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ura electrica manuala, pentru imbinarea pieselor metalice (table, corniere) de diferite grosimi, asezate prin suprapunere, avind grosimea de pest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30x40x7,8 cm, greutatea de 12,1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30x40x7,8 cm, greutatea de 12,1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20x20x4cm, greutatea de 5,0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0x20x4cm, greutatea de 5,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si montarea capatului grinzii existente din beton armat precomprimat, dimens. 3300x194x170cm / 3300x180x170cm, greutatea de 30,5t / 29,5t, cu macara, capacitatea de 130t, pe aparatele de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3. Reparatia grinzilor porta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utilizare de 1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schelelor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elor grinzilor marginale si capetelor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oierea cu flacara oxiacetilenica, la locul de montaj, a barelor de otel-beton, avind diametrul de pina la 12-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A240 - 5 175 kg,  A500C  6 97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4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40,F200,W6),  C30/37  XC4  XD3  XF4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slab si fisurat pe suprafata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1,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Executia placii suprabeton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Consacata de calcar,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5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A500C - 75%, platbamda - 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doua stratur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 (D24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metalice confectionate in uzina, asamblate in uzina pentru elemente metalice provizori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7,569 x 5 ori = 37,84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7,569 x 5 ori = 37,84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A240 - 1 285 kg,  A500C - 15 83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 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A500C - 10%, platbamda - 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5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C   k=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40 mm (42 mm) k=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P</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40,F200,W6),   C30/37  XC4  XD3   XF4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1,3 kg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5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5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 Protectie anticoroziva a suprastructu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60 mm (90 ПЭ 160x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45 gr. ПЭ 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k=0,5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molarea elementelor caii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  k=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ntarea placilor de trotuar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stratului de eg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Executia elementelor caii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numai luc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661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ama marca Л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416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striata de aluminiu, grosimea 1,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41363133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22M</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210611037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fixarea parapetului ruti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6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 vopsit in trei straturi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25,F200,W6)  C20/25  X0 in completari, nivelari, umpluturi si panta, executat in straturi cu grosimea de 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benzina auto CO/R 75, pentru sape hidrofuge, aplicat cu peri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DERBIGUM GC, calandrata, pe baza de bitum si elastomeri termoplastici, ramforsata cu tesatura poliamidica, ce se aplica prin incalzire locala, cu un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42273221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rmetic marca Y-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45, F200, W6),  C35/45  XC3  XD3  XF4  XM1 in console de trotuar (armatura A500C - 7136 kg, cofraj 27,10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0,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22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3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  (B30 F200 W6)  C25/30  XC4 XM1 XF3   k=1.25  h=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 cu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MAS 16 cu bitum modificat cu polimeri,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BAP16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3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e superficiale aplicate suprafetelor de beton tencuite cu mortar de ciment, executate prin silicatare cu solutie de silicat de sodiu aplicat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6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Algaflex T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 vopsit in trei straturi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teava galvanizata d=70 mm pentru parapetul de sigur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 vopsit in trei straturi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3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galvanizat, inclusiv stilpi confectionati in industrie, montat pe poduri din beton armat  C16/20  XF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 vopsit in trei straturi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Racordarea podului cu drum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larea elementelor de racordare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1000,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A240 - 103 kg,  A500C - 42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C25/30  XC4  XF1 in fundatii cu talpi, radiere  (la suprainaltarea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200, aplicat peste un amorsaj din lapte de ciment avind grosimea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trei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25/30  XC4  XF1  confectionate in uzina (placi de racordare 400x98x15cm, greutatea 1,41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25/30  XC4   XF1  confectionate in uzina (placi de racordare 600x98x15cm, greutatea 2,19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pentru monolitizarea dalelor)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C25/30  XC4  XF1 in fundatii cu talpi, radiere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in placa de tranzitie)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C25/30  XC3  XF1 in fundatii cu talpi, radiere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Rampele de acces la pod (Imbracaminti ritiere, acostamente, parapeti de siguranta. marc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 k=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montarea parapetului existen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7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40х40h mm longitud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F200,W6)  C25/30  XC3  XF1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  C35/45  XC4  XD3  XF4  XM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C16/20  XF1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C35/45  XC4  XD3  XF4  XM1, pe fundatie de beton (B20)  C16/20  XF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manuala a santurilor si canalelor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45, F200, W6)  C35/45  XF4  XM2 la edificiile artificiale in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AB31,5, cu utilizarea distribuitorului de mixturi asfaltice hmed=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1 l/m2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D22,4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3 l/m2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MAS16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consacat de calcar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Protectie suprafete. Perete de sprijin. Casiuri. Scari de serviciu</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scarilor si casi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mecanizata a grilelor degradate din elemente de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pintenului degradat la talpa con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idarii cu gril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samblate cu  manson si inel de cauciuc, avind diametrul de 500-6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Perete de spriji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A240 - 123 kg,  A500C - 1908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40, F200, W6)  C30/37  XC4  XD3  XF1 la edificiile artificiale in peretele de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Conuri. Protectie suprafe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C25/30  XF3 la edificiile artificiale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C25/30  XF3 la edificiile artificiale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C 25/30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A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cari de servic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40, F200, W6)   C30/37  XC4  XF3  XM1  la edificiile artificiale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Casiuri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    C30/37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5   C30/37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Л-6   C30/37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9   C30/37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deflector)  C30/37   XC4  XD3  XF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40, F200, W6)   C30/37   XF4  la edificiile artificiale in cas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Sant linga perete de spriji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40, F200, W6)   C30/37   XC4  XD3   XF4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Reamenajarea bretelei R6-M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9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2,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Terasament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06,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istemul rutier, protectia suprafetelor, indicatoare si marcaj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piatra concasata de granit , cu 6% ciment   CEMI32,5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concasata de granit cu portlandciment 6%)(numai lucru) stratul de sus h=23 cm  CEMI32,5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1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cu emulsie de m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   AB3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 cu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D22,4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 cu emulsie bituminoa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MAS16 cu bitum modificat cu polimeri,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C35/45   XC4  XD3  XF4  XM1, pe fundatie de beton (B20,F200,W6)    C16/20   XF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C35/45  XC4  XD3  XF4  XM1, pe fundatie de beton (B20)   C16/20    XF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C16/20  XF1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1-18-50   C35/45  XC4  XD3  XF4   X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ului cu beton monolit (B25, F200, W6)   C20/25  XF4   h=15 cm pe fundatie din piatra sparta de grani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Utilaj (nu se aplica cheltuielile limitate, cu exceptia cheltuielilor de achizitionare-depoz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elementelor metalice provizorii MIK (construct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3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Permis de transportare pe drumurile publice (HG 1073 din 01.10.2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HG 1073 din 01.10.20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mis special pentru circulatia pe drumurile publice a utilajului greu, cu dimensiuni mai mare decat cele admisibile (conform HG 1073 din 01.10.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pPr>
      <w:r>
        <w:rPr/>
        <w:t xml:space="preserve">       </w:t>
      </w:r>
    </w:p>
    <w:p>
      <w:pPr>
        <w:pStyle w:val="Normal"/>
        <w:rPr>
          <w:b/>
          <w:b/>
          <w:bCs/>
          <w:sz w:val="28"/>
          <w:szCs w:val="28"/>
          <w:lang w:val="en-US" w:eastAsia="en-US"/>
        </w:rPr>
      </w:pPr>
      <w:r>
        <w:rPr/>
        <w:t xml:space="preserve">        </w:t>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6pt" filled="f" o:ole="">
                                        <v:imagedata r:id="rId21" o:title=""/>
                                      </v:shape>
                                      <o:OLEObject Type="Embed" ProgID="" ShapeID="ole_rId20" DrawAspect="Content" ObjectID="_867286215" r:id="rId20"/>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36pt" filled="f" o:ole="">
                                  <v:imagedata r:id="rId23" o:title=""/>
                                </v:shape>
                                <o:OLEObject Type="Embed" ProgID="" ShapeID="ole_rId22" DrawAspect="Content" ObjectID="_1603292737" r:id="rId22"/>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jc w:val="center"/>
              <w:rPr>
                <w:b/>
                <w:b/>
                <w:lang w:val="ro-RO"/>
              </w:rPr>
            </w:pPr>
            <w:r>
              <w:rPr>
                <w:b/>
                <w:lang w:val="ro-RO"/>
              </w:rPr>
              <w:t>OBIECTUL CONTRACTULUI</w:t>
            </w:r>
          </w:p>
          <w:p>
            <w:pPr>
              <w:pStyle w:val="Style20"/>
              <w:numPr>
                <w:ilvl w:val="1"/>
                <w:numId w:val="50"/>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0"/>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2"/>
              <w:numPr>
                <w:ilvl w:val="1"/>
                <w:numId w:val="50"/>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0"/>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1"/>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1"/>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3"/>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În cazul în care părţile din lucrarea ce se contractează, se execută în subantrepriză,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0"/>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0"/>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0"/>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24"/>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upperLetter"/>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center"/>
      <w:outlineLvl w:val="5"/>
    </w:pPr>
    <w:rPr>
      <w:b/>
      <w:color w:val="000000"/>
      <w:sz w:val="22"/>
      <w:szCs w:val="20"/>
      <w:lang w:val="ru-RU"/>
    </w:rPr>
  </w:style>
  <w:style w:type="paragraph" w:styleId="Heading7">
    <w:name w:val="Heading 7"/>
    <w:basedOn w:val="Normal"/>
    <w:next w:val="Normal"/>
    <w:qFormat/>
    <w:pPr>
      <w:keepNext w:val="true"/>
      <w:jc w:val="center"/>
      <w:outlineLvl w:val="6"/>
    </w:pPr>
    <w:rPr>
      <w:rFonts w:ascii="Arial" w:hAnsi="Arial" w:cs="Arial"/>
      <w:i/>
      <w:color w:val="000000"/>
      <w:sz w:val="18"/>
      <w:szCs w:val="20"/>
      <w:lang w:val="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i w:val="false"/>
      <w:sz w:val="24"/>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Основной шрифт"/>
    <w:qFormat/>
    <w:rPr/>
  </w:style>
  <w:style w:type="character" w:styleId="Style18">
    <w:name w:val="Схема документа Знак"/>
    <w:qFormat/>
    <w:rPr>
      <w:rFonts w:ascii="Tahoma" w:hAnsi="Tahoma" w:eastAsia="Times New Roman" w:cs="Tahoma"/>
      <w:sz w:val="24"/>
      <w:shd w:fill="000080" w:val="clear"/>
    </w:rPr>
  </w:style>
  <w:style w:type="character" w:styleId="Style19">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6">
    <w:name w:val="Заголовок 6 Знак"/>
    <w:qFormat/>
    <w:rPr>
      <w:rFonts w:ascii="Times New Roman" w:hAnsi="Times New Roman" w:eastAsia="Times New Roman" w:cs="Times New Roman"/>
      <w:b/>
      <w:color w:val="000000"/>
      <w:sz w:val="22"/>
    </w:rPr>
  </w:style>
  <w:style w:type="character" w:styleId="7">
    <w:name w:val="Заголовок 7 Знак"/>
    <w:qFormat/>
    <w:rPr>
      <w:rFonts w:ascii="Arial" w:hAnsi="Arial" w:eastAsia="Times New Roman" w:cs="Arial"/>
      <w:i/>
      <w:color w:val="000000"/>
      <w:sz w:val="18"/>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Def">
    <w:name w:val="def"/>
    <w:qFormat/>
    <w:rPr/>
  </w:style>
  <w:style w:type="character" w:styleId="Bodytext2">
    <w:name w:val="Body text (2)_"/>
    <w:qFormat/>
    <w:rPr>
      <w:sz w:val="21"/>
      <w:szCs w:val="21"/>
      <w:shd w:fill="FFFFFF"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51">
    <w:name w:val="заголовок 5"/>
    <w:basedOn w:val="Normal"/>
    <w:next w:val="Normal"/>
    <w:qFormat/>
    <w:pPr>
      <w:keepNext w:val="true"/>
      <w:widowControl w:val="false"/>
      <w:jc w:val="center"/>
    </w:pPr>
    <w:rPr>
      <w:b/>
      <w:szCs w:val="20"/>
      <w:u w:val="single"/>
      <w:lang w:val="ru-RU"/>
    </w:rPr>
  </w:style>
  <w:style w:type="paragraph" w:styleId="61">
    <w:name w:val="заголовок 6"/>
    <w:basedOn w:val="Normal"/>
    <w:next w:val="Normal"/>
    <w:qFormat/>
    <w:pPr>
      <w:keepNext w:val="true"/>
      <w:widowControl w:val="false"/>
      <w:spacing w:before="40" w:after="120"/>
      <w:jc w:val="both"/>
    </w:pPr>
    <w:rPr>
      <w:b/>
      <w:szCs w:val="20"/>
      <w:lang w:val="ru-RU"/>
    </w:rPr>
  </w:style>
  <w:style w:type="paragraph" w:styleId="91">
    <w:name w:val="заголовок 9"/>
    <w:basedOn w:val="Normal"/>
    <w:next w:val="Normal"/>
    <w:qFormat/>
    <w:pPr>
      <w:keepNext w:val="true"/>
      <w:widowControl w:val="false"/>
      <w:ind w:left="284" w:right="283" w:firstLine="1134"/>
    </w:pPr>
    <w:rPr>
      <w:szCs w:val="20"/>
      <w:lang w:val="ru-RU"/>
    </w:rPr>
  </w:style>
  <w:style w:type="paragraph" w:styleId="27">
    <w:name w:val="заголовок 2"/>
    <w:basedOn w:val="Normal"/>
    <w:next w:val="Normal"/>
    <w:qFormat/>
    <w:pPr>
      <w:keepNext w:val="true"/>
      <w:widowControl w:val="false"/>
      <w:jc w:val="center"/>
    </w:pPr>
    <w:rPr>
      <w:b/>
      <w:szCs w:val="20"/>
      <w:lang w:val="ru-RU"/>
    </w:rPr>
  </w:style>
  <w:style w:type="paragraph" w:styleId="28">
    <w:name w:val="сновной текст 2"/>
    <w:basedOn w:val="Normal"/>
    <w:qFormat/>
    <w:pPr>
      <w:widowControl w:val="false"/>
      <w:pBdr>
        <w:top w:val="single" w:sz="6" w:space="1" w:color="000000"/>
        <w:left w:val="single" w:sz="6" w:space="4" w:color="000000"/>
        <w:bottom w:val="single" w:sz="6" w:space="1" w:color="000000"/>
        <w:right w:val="single" w:sz="6" w:space="4" w:color="000000"/>
      </w:pBdr>
      <w:jc w:val="both"/>
    </w:pPr>
    <w:rPr>
      <w:sz w:val="22"/>
      <w:szCs w:val="20"/>
      <w:lang w:val="ru-RU"/>
    </w:rPr>
  </w:style>
  <w:style w:type="paragraph" w:styleId="Style29">
    <w:name w:val="Цитата"/>
    <w:basedOn w:val="Normal"/>
    <w:qFormat/>
    <w:pPr>
      <w:ind w:left="284" w:right="283" w:firstLine="425"/>
      <w:jc w:val="both"/>
    </w:pPr>
    <w:rPr>
      <w:szCs w:val="20"/>
      <w:lang w:val="ru-RU"/>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Bodytext22">
    <w:name w:val="Body text (2)"/>
    <w:basedOn w:val="Normal"/>
    <w:qFormat/>
    <w:pPr>
      <w:widowControl w:val="false"/>
      <w:shd w:fill="FFFFFF" w:val="clear"/>
      <w:spacing w:lineRule="atLeast" w:line="0"/>
      <w:ind w:hanging="280"/>
    </w:pPr>
    <w:rPr>
      <w:rFonts w:ascii="Calibri" w:hAnsi="Calibri" w:eastAsia="Calibri" w:cs="Calibri"/>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hop.standard.md/ro/standard_details/402613" TargetMode="External"/><Relationship Id="rId5" Type="http://schemas.openxmlformats.org/officeDocument/2006/relationships/hyperlink" Target="https://www.shop.standard.md/ro/standard_details/402613" TargetMode="External"/><Relationship Id="rId6" Type="http://schemas.openxmlformats.org/officeDocument/2006/relationships/hyperlink" Target="https://www.shop.standard.md/ro/standard_details/242279" TargetMode="External"/><Relationship Id="rId7" Type="http://schemas.openxmlformats.org/officeDocument/2006/relationships/hyperlink" Target="https://shop.standard.md/ro/standard_details/542619" TargetMode="External"/><Relationship Id="rId8" Type="http://schemas.openxmlformats.org/officeDocument/2006/relationships/hyperlink" Target="https://www.shop.standard.md/ro/standard_details/242279" TargetMode="External"/><Relationship Id="rId9" Type="http://schemas.openxmlformats.org/officeDocument/2006/relationships/hyperlink" Target="https://www.shop.standard.md/ro/standard_details/242279" TargetMode="External"/><Relationship Id="rId10" Type="http://schemas.openxmlformats.org/officeDocument/2006/relationships/hyperlink" Target="https://www.shop.standard.md/ro/standard_details/239272" TargetMode="External"/><Relationship Id="rId11" Type="http://schemas.openxmlformats.org/officeDocument/2006/relationships/hyperlink" Target="https://www.shop.standard.md/ro/standard_details/355760" TargetMode="External"/><Relationship Id="rId12" Type="http://schemas.openxmlformats.org/officeDocument/2006/relationships/hyperlink" Target="https://www.shop.standard.md/ro/standard_details/242279" TargetMode="External"/><Relationship Id="rId13" Type="http://schemas.openxmlformats.org/officeDocument/2006/relationships/hyperlink" Target="https://www.shop.standard.md/ro/standard_details/242279" TargetMode="External"/><Relationship Id="rId14" Type="http://schemas.openxmlformats.org/officeDocument/2006/relationships/hyperlink" Target="https://www.shop.standard.md/ro/standard_details/239272" TargetMode="External"/><Relationship Id="rId15" Type="http://schemas.openxmlformats.org/officeDocument/2006/relationships/hyperlink" Target="https://www.shop.standard.md/ro/standard_details/242279" TargetMode="External"/><Relationship Id="rId16" Type="http://schemas.openxmlformats.org/officeDocument/2006/relationships/hyperlink" Target="https://www.shop.standard.md/ro/standard_details/242279" TargetMode="External"/><Relationship Id="rId17" Type="http://schemas.openxmlformats.org/officeDocument/2006/relationships/hyperlink" Target="https://www.shop.standard.md/ro/standard_details/242279" TargetMode="External"/><Relationship Id="rId18" Type="http://schemas.openxmlformats.org/officeDocument/2006/relationships/hyperlink" Target="https://www.shop.standard.md/ro/standard_details/242279" TargetMode="External"/><Relationship Id="rId19" Type="http://schemas.openxmlformats.org/officeDocument/2006/relationships/hyperlink" Target="http://www.asd.md/achizi&#539;ii/na&#539;ionale/achizi&#539;ii curente/denumirea respectiv&#259; a procedurii/"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07T09:09:00Z</cp:lastPrinted>
  <dcterms:modified xsi:type="dcterms:W3CDTF">2021-06-07T07:20:00Z</dcterms:modified>
  <cp:revision>327</cp:revision>
  <dc:subject/>
  <dc:title/>
</cp:coreProperties>
</file>