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serviciilor de audit financiar pentru anul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servci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53"/>
        <w:gridCol w:w="4050"/>
        <w:gridCol w:w="1079"/>
        <w:gridCol w:w="1081"/>
        <w:gridCol w:w="1979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ul 1-valoarea estimativă fără TVA-50 000,00 lei </w:t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212100-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Servicii de audit financiar pentru anul 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 50 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Termenii și condițiile de livrare solicitați: 30 zile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bookmarkStart w:id="0" w:name="_GoBack"/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en</w:t>
            </w:r>
            <w:r>
              <w:rPr>
                <w:kern w:val="0"/>
                <w:lang w:val="ro-MD" w:bidi="ar-SA"/>
              </w:rPr>
              <w:t>ța sau alt certificat de atestare a calității de auditor financiar eliberat de organul competent</w:t>
            </w:r>
            <w:r>
              <w:rPr>
                <w:kern w:val="0"/>
                <w:lang w:val="en-US" w:bidi="ar-SA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aplicarea semnăturii şi ştampilei ofertantulu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 listă de cel puțin 3 contracte relevante în ultimii 3 ani, în ceea ce privește auditul financiar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aplicarea semnăturii şi ştampilei ofertantulu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5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ro-MD"/>
              </w:rPr>
            </w:pPr>
            <w:r>
              <w:rPr>
                <w:kern w:val="0"/>
                <w:shd w:fill="FFFFFF" w:val="clear"/>
                <w:lang w:val="ro-MD" w:bidi="ar-SA"/>
              </w:rPr>
              <w:t>Declarația pe propria răspundere din care să rezulte că nu a fost sancționat de către organul de monitorizare și competență profesională în ultimii 3 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– confirmată prin aplicarea semnăturii şi ştampilei ofertantulu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bookmarkStart w:id="1" w:name="_GoBack"/>
            <w:r>
              <w:rPr>
                <w:kern w:val="0"/>
                <w:lang w:bidi="ar-SA"/>
              </w:rPr>
              <w:t xml:space="preserve">DA 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Default" w:customStyle="1">
    <w:name w:val="Default"/>
    <w:qFormat/>
    <w:rsid w:val="00e17f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51C5C8-8B63-4351-8F09-0D68F3CE0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2</Pages>
  <Words>373</Words>
  <Characters>2127</Characters>
  <CharactersWithSpaces>2496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10-25T06:23:00Z</cp:lastPrinted>
  <dcterms:modified xsi:type="dcterms:W3CDTF">2020-01-17T10:45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