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991" w:right="220" w:firstLine="1946"/>
        <w:jc w:val="right"/>
        <w:rPr>
          <w:sz w:val="24"/>
        </w:rPr>
      </w:pPr>
      <w:r>
        <w:rPr>
          <w:sz w:val="24"/>
        </w:rPr>
        <w:t>Anexa nr.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69</w:t>
      </w:r>
    </w:p>
    <w:p>
      <w:pPr>
        <w:pStyle w:val="Normal"/>
        <w:ind w:right="221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07mai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0" w:after="0"/>
        <w:ind w:left="1121" w:right="224" w:hanging="900"/>
        <w:jc w:val="both"/>
        <w:rPr>
          <w:i/>
          <w:i/>
          <w:sz w:val="23"/>
        </w:rPr>
      </w:pPr>
      <w:r>
        <w:rPr>
          <w:b/>
          <w:sz w:val="24"/>
        </w:rPr>
        <w:t xml:space="preserve">privind achiziționarea: </w:t>
      </w:r>
      <w:r>
        <w:rPr>
          <w:b/>
          <w:sz w:val="24"/>
          <w:szCs w:val="24"/>
        </w:rPr>
        <w:t>Modernizarea si extinderea retelei de iluminat public a traseului L-589 satul Viisoara si satul Purcari,r-ul Stefan Voda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chiziție: </w:t>
      </w:r>
      <w:r>
        <w:rPr>
          <w:i/>
          <w:sz w:val="24"/>
          <w:u w:val="single"/>
        </w:rPr>
        <w:t>licitatie deschisa (lucrari)</w:t>
      </w:r>
    </w:p>
    <w:p>
      <w:pPr>
        <w:pStyle w:val="Normal"/>
        <w:spacing w:before="3" w:after="0"/>
        <w:ind w:left="3076" w:hanging="0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tip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cedur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chiziție)</w:t>
      </w:r>
    </w:p>
    <w:p>
      <w:pPr>
        <w:pStyle w:val="Normal"/>
        <w:spacing w:before="115" w:after="0"/>
        <w:ind w:left="505" w:right="533" w:hanging="284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i/>
          <w:sz w:val="24"/>
          <w:u w:val="single"/>
        </w:rPr>
        <w:t>Primaria comunei Purcari,r-ul Stefan Voda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1007601006243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satul Purcari r-ul Stefan Voda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0-242-30-4-3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before="120" w:after="0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r>
        <w:rPr/>
        <w:t>spiceacs@mail.r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35" w:before="128" w:after="0"/>
        <w:ind w:left="510" w:right="477" w:hanging="288"/>
        <w:rPr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  <w:u w:val="single"/>
        </w:rPr>
        <w:t>documentația de atribuire este anexată în cadrul procedurii în SI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35" w:before="128" w:after="0"/>
        <w:ind w:left="505" w:right="454" w:hanging="284"/>
        <w:jc w:val="both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i/>
          <w:sz w:val="24"/>
          <w:u w:val="single"/>
        </w:rPr>
        <w:t>Nu este cazu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before="126" w:after="0"/>
        <w:ind w:left="505" w:right="653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8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"/>
        <w:gridCol w:w="565"/>
        <w:gridCol w:w="3686"/>
        <w:gridCol w:w="709"/>
        <w:gridCol w:w="425"/>
        <w:gridCol w:w="1980"/>
        <w:gridCol w:w="1986"/>
      </w:tblGrid>
      <w:tr>
        <w:trPr>
          <w:trHeight w:val="1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9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5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8" w:right="130" w:hanging="8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 proiectare sa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53" w:right="140" w:firstLine="6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 (preț fără TVA)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44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520000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50" w:right="1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467466.67</w:t>
            </w:r>
          </w:p>
        </w:tc>
      </w:tr>
      <w:tr>
        <w:trPr>
          <w:trHeight w:val="179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5" w:before="0" w:after="0"/>
              <w:ind w:left="106" w:hanging="0"/>
              <w:jc w:val="center"/>
              <w:rPr>
                <w:sz w:val="2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rnizarea si extinderea  retelei  de iluminat public a traseului L-589 satul Viisoara si satul Purcari,r-ul Stefan 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5" w:after="0"/>
              <w:ind w:lef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60" w:right="151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Prevederile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721-XIII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.02.1996</w:t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 ca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ţi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77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467466.6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1" w:after="0"/>
        <w:ind w:left="581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35" w:before="131" w:after="0"/>
        <w:ind w:left="579" w:right="21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i/>
          <w:sz w:val="24"/>
          <w:u w:val="single"/>
        </w:rPr>
        <w:t>P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un singur lot;</w:t>
      </w:r>
    </w:p>
    <w:p>
      <w:pPr>
        <w:sectPr>
          <w:type w:val="nextPage"/>
          <w:pgSz w:w="11906" w:h="16838"/>
          <w:pgMar w:left="1480" w:right="20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66" w:after="0"/>
        <w:ind w:left="649" w:hanging="428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te;</w:t>
      </w:r>
    </w:p>
    <w:p>
      <w:pPr>
        <w:pStyle w:val="Normal"/>
        <w:spacing w:before="3" w:after="0"/>
        <w:ind w:left="1474" w:hanging="0"/>
        <w:rPr>
          <w:sz w:val="16"/>
        </w:rPr>
      </w:pPr>
      <w:r>
        <w:rPr>
          <w:sz w:val="16"/>
        </w:rPr>
        <w:t>(indicaț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2"/>
          <w:sz w:val="24"/>
        </w:rPr>
        <w:t xml:space="preserve"> </w:t>
      </w:r>
      <w:r>
        <w:rPr>
          <w:i/>
          <w:sz w:val="24"/>
          <w:u w:val="single"/>
        </w:rPr>
        <w:t>Termen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maxim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executare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-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150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57"/>
          <w:sz w:val="24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sz w:val="24"/>
        </w:rPr>
      </w:pPr>
      <w:r>
        <w:rPr>
          <w:b/>
          <w:sz w:val="24"/>
        </w:rPr>
        <w:t>Termenul de achitare:</w:t>
      </w:r>
      <w:r>
        <w:rPr>
          <w:sz w:val="24"/>
        </w:rPr>
        <w:t xml:space="preserve"> constituie pînă la 30 zile din data semnării de către părțile contractuale a Procesului-verbal de executare a lucrărilor și a facturii fisc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2"/>
          <w:sz w:val="24"/>
        </w:rPr>
        <w:t xml:space="preserve"> 31.12</w:t>
      </w:r>
      <w:bookmarkStart w:id="0" w:name="_GoBack"/>
      <w:bookmarkEnd w:id="0"/>
      <w:r>
        <w:rPr>
          <w:b/>
          <w:spacing w:val="2"/>
          <w:sz w:val="24"/>
        </w:rPr>
        <w:t>.2025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30" w:after="0"/>
        <w:ind w:left="581" w:right="405" w:hanging="360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5983" w:hanging="0"/>
        <w:rPr>
          <w:sz w:val="16"/>
        </w:rPr>
      </w:pPr>
      <w:r>
        <w:rPr>
          <w:sz w:val="16"/>
        </w:rPr>
        <w:t>(indicați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u</w:t>
      </w:r>
      <w:r>
        <w:rPr>
          <w:spacing w:val="-2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5" w:after="0"/>
        <w:ind w:left="505" w:right="218" w:hanging="284"/>
        <w:jc w:val="both"/>
        <w:rPr>
          <w:i/>
          <w:i/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sz w:val="24"/>
          <w:u w:val="single"/>
        </w:rPr>
        <w:t>Nu se aplică</w:t>
      </w:r>
      <w:r>
        <w:rPr>
          <w:i/>
          <w:sz w:val="24"/>
          <w:u w:val="single"/>
        </w:rPr>
        <w:t>.</w:t>
      </w:r>
    </w:p>
    <w:p>
      <w:pPr>
        <w:pStyle w:val="Normal"/>
        <w:spacing w:before="4" w:after="0"/>
        <w:ind w:left="3321" w:right="3324" w:hanging="0"/>
        <w:jc w:val="center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3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6"/>
          <w:sz w:val="16"/>
        </w:rPr>
        <w:t xml:space="preserve"> </w:t>
      </w:r>
      <w:r>
        <w:rPr>
          <w:sz w:val="16"/>
        </w:rPr>
        <w:t>legi</w:t>
      </w:r>
      <w:r>
        <w:rPr>
          <w:spacing w:val="-3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1" w:right="220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0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441"/>
        <w:gridCol w:w="4220"/>
        <w:gridCol w:w="1744"/>
      </w:tblGrid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5" w:right="7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1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8" w:right="2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2%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 valoarea ofertei fără TVA.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crisoare de garanţie bancar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7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8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ele 3, 5, 7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a electronice a persoane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 a ofertantului, întocmit î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C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.01.01-201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ul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terminare a valorii obiectivelor 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trucţie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A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bat prin Ordinul Ministrulu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elornr.7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11.06.2020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odificările ulterio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uiMinistr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anțelor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6 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.11.20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standard al Documen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Unic de Achiziţii European,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 a 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 cu prevederile legale din ţara în car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ul este stabilit. Actualizat,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him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 puțin 3 luni înaintea de data de deschideri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ii/extras din Registrul de St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l persoanelor juridic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 copie, confirmată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orul economic nerezident v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 documente din ţara de origine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 dovedesc forma de înregistrare/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are ori apartenenţa din punct 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ede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0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fic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laraţie privind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enţ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fertantul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operatorul economic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 membrii asocierii împreună)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ez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inalizat în ultimii 3 ani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calculaţi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ână la data limită de depuner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elor)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u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xecuţia unor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lucrări 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construcție si mont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 obiectul contractului 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meaz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ţi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gal cu 75 %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itorul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și/sau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 cumulată a tuturor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elor executate în ultim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 s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 egal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 mare decât valoarea viitorului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.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și/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Anexa nr.13,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laraţie privind list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alelor lucrări executate în ultimul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vitate conform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Notă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orul economic trebuie s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minalizez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/contractel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ăror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trunesc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inţel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tabilite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eca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t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e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ându-s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ţi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taliate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rmătoarelo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por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pii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spectivului/respectivelor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tract/contracte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stf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cât</w:t>
            </w:r>
            <w:r>
              <w:rPr>
                <w:b/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tractant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oat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dentific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atur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ecutate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cestora şi preţul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rocesu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verba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cepţi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terminar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ucrărilor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test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ecutar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comandar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in parte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Beneficiar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obiectului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spectiv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vind dotările specifice, utilajul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 pentru îndeplinirea corespunzăto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 (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 are în vede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ul și echipamen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cesare pentru lucrările 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ție-montaj, exemplu: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cara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on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 turn, etc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e care atestă faptul c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 economic se află în posesi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ajelor, instalaţiilor şi/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elor indicate de autoritat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ă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otare 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ri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hiriate, neces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deplini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5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vind personalul de special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us pentru implement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 se are în vede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ncitor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lificați î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tarea lucrărilor cu permis de executarea  a  lucrarilor:Drepul de agățător; Lucru de nacelă; Lucrari de escaladare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6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contractanți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ea/părţile din contract car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şt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7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ţ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ere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8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 terţ susţinător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9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ere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ui/grup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apoarte financiare pentru ultimii trei ani (2021; 2022; 202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e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hid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[150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%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tificat ISO 9001 Sistemul de</w:t>
            </w:r>
            <w:r>
              <w:rPr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alității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tificat ISO 14001 Sistemul de</w:t>
            </w:r>
            <w:r>
              <w:rPr>
                <w:color w:val="000000" w:themeColor="text1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l protecției</w:t>
            </w:r>
            <w:r>
              <w:rPr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ediulu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tificat ISO 45001 Sistemul de</w:t>
            </w:r>
            <w:r>
              <w:rPr>
                <w:color w:val="000000" w:themeColor="text1"/>
                <w:spacing w:val="-58"/>
                <w:kern w:val="0"/>
                <w:sz w:val="22"/>
                <w:szCs w:val="22"/>
                <w:lang w:eastAsia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ănătății ș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ecurității</w:t>
            </w:r>
            <w:r>
              <w:rPr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ocupaționa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color w:val="000000" w:themeColor="text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color w:val="000000" w:themeColor="text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color w:val="000000" w:themeColor="text1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Certificat ISO 50001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ul de management al energi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de atestare tehnico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ă a specialiști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uși pentru implement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u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enți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vegh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 - Constructii civile, industriale si agrozootehnice A,B,C; Instalatii si retele tehnico-edilitare - D,E;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zier judiciar pe numele                                                           compani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al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ăţ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privind lipsa sau existența restanțelor față de bugetul public național se va verifica electroni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 de înregistrare în „Lista producătorilor” (BA) și/sau (EEE) electronice a Participantului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aborarea ofertei tehnice conform caietului de sarcin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582" w:leader="none"/>
        </w:tabs>
        <w:spacing w:lineRule="auto" w:line="240" w:before="66" w:after="0"/>
        <w:ind w:right="2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40" w:before="66" w:after="0"/>
        <w:ind w:left="581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va fi </w:t>
      </w:r>
      <w:r>
        <w:rPr>
          <w:i/>
          <w:sz w:val="24"/>
        </w:rPr>
        <w:t>emisă de o bancă comercială, sau Garanţia pentru ofert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ransfer la contul autorităţii contractante, stabilit în acest sens, în </w:t>
      </w:r>
      <w:r>
        <w:rPr>
          <w:b/>
          <w:sz w:val="24"/>
        </w:rPr>
        <w:t>cuantum de 2% din valo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 T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12" w:after="0"/>
        <w:ind w:left="582" w:hanging="360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5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ni (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ni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40" w:before="120" w:after="0"/>
        <w:ind w:left="581" w:right="21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va fi </w:t>
      </w:r>
      <w:r>
        <w:rPr>
          <w:i/>
          <w:sz w:val="24"/>
        </w:rPr>
        <w:t>emisă de o bancă comercială, sau Garanţ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ă execuție prin transfer la contul autorităţii contractante, stabilit în acest sens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sz w:val="24"/>
        </w:rPr>
        <w:t>cuant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1" w:after="0"/>
        <w:ind w:left="581" w:right="1084" w:hanging="360"/>
        <w:rPr>
          <w:i/>
          <w:i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 în cauz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31" w:after="0"/>
        <w:ind w:left="581" w:right="601" w:hanging="360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3" w:after="0"/>
        <w:ind w:left="581" w:right="221" w:hanging="360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0"/>
          <w:sz w:val="24"/>
        </w:rPr>
        <w:t xml:space="preserve"> </w:t>
      </w:r>
      <w:r>
        <w:rPr>
          <w:b/>
          <w:i/>
          <w:sz w:val="24"/>
        </w:rPr>
        <w:t>(indicați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caz):</w:t>
      </w:r>
      <w:r>
        <w:rPr>
          <w:b/>
          <w:i/>
          <w:spacing w:val="15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 în cauz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35" w:before="75" w:after="0"/>
        <w:ind w:left="222" w:right="228" w:hanging="0"/>
        <w:rPr>
          <w:i/>
          <w:i/>
          <w:sz w:val="24"/>
        </w:rPr>
      </w:pPr>
      <w:r>
        <w:rPr>
          <w:b/>
          <w:sz w:val="24"/>
        </w:rPr>
        <w:t>Factori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 procedurii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99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7481"/>
        <w:gridCol w:w="1944"/>
      </w:tblGrid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3" w:right="117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77" w:right="2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116" w:after="0"/>
        <w:ind w:left="64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exact" w:line="274"/>
        <w:ind w:left="942" w:hanging="361"/>
        <w:rPr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125" w:after="0"/>
        <w:ind w:left="64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4"/>
        <w:ind w:left="67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1" w:after="0"/>
        <w:ind w:left="649" w:hanging="428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Normal"/>
        <w:spacing w:lineRule="exact" w:line="182" w:before="3" w:after="0"/>
        <w:ind w:left="3450" w:right="4499" w:hanging="0"/>
        <w:jc w:val="center"/>
        <w:rPr>
          <w:sz w:val="16"/>
        </w:rPr>
      </w:pP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 adresa</w:t>
      </w:r>
      <w:r>
        <w:rPr>
          <w:spacing w:val="-2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spacing w:lineRule="exact" w:line="274"/>
        <w:ind w:left="581" w:hanging="0"/>
        <w:rPr>
          <w:b/>
          <w:b/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124" w:after="0"/>
        <w:ind w:left="64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3" w:right="938" w:hanging="0"/>
        <w:rPr>
          <w:sz w:val="24"/>
        </w:rPr>
      </w:pP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18" w:after="0"/>
        <w:ind w:left="673" w:right="883" w:hanging="452"/>
        <w:rPr>
          <w:i/>
          <w:i/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omân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35" w:before="129" w:after="0"/>
        <w:ind w:left="505" w:right="298" w:hanging="284"/>
        <w:rPr>
          <w:i/>
          <w:i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 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/>
        <w:t xml:space="preserve"> </w:t>
      </w:r>
      <w:r>
        <w:rPr>
          <w:b/>
          <w:sz w:val="24"/>
        </w:rPr>
        <w:t>Nu se aplică</w:t>
      </w:r>
      <w:r>
        <w:rPr>
          <w:i/>
          <w:sz w:val="24"/>
        </w:rPr>
        <w:t>;</w:t>
      </w:r>
    </w:p>
    <w:p>
      <w:pPr>
        <w:pStyle w:val="Normal"/>
        <w:spacing w:before="5" w:after="0"/>
        <w:ind w:left="581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specifică</w:t>
      </w:r>
      <w:r>
        <w:rPr>
          <w:spacing w:val="-6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5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3" w:after="0"/>
        <w:ind w:left="64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673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2">
        <w:r>
          <w:rPr>
            <w:b/>
            <w:i/>
            <w:sz w:val="24"/>
          </w:rPr>
          <w:t>contestatii@ansc.md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3" w:after="0"/>
        <w:ind w:left="581" w:right="395" w:hanging="360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exact" w:line="274" w:before="126" w:after="0"/>
        <w:ind w:left="582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spacing w:lineRule="exact" w:line="274"/>
        <w:ind w:left="581" w:hanging="0"/>
        <w:rPr>
          <w:i/>
          <w:i/>
          <w:sz w:val="24"/>
        </w:rPr>
      </w:pP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9" w:after="0"/>
        <w:ind w:left="581" w:right="804" w:hanging="360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i/>
          <w:color w:val="000000" w:themeColor="text1"/>
          <w:sz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2" w:after="0"/>
        <w:ind w:left="649" w:hanging="428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5" w:after="4"/>
        <w:ind w:left="64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554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81"/>
        <w:gridCol w:w="3672"/>
      </w:tblGrid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cepta sau nu</w:t>
            </w:r>
          </w:p>
        </w:tc>
      </w:tr>
      <w:tr>
        <w:trPr>
          <w:trHeight w:val="5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19" w:after="0"/>
        <w:ind w:left="505" w:right="220" w:hanging="284"/>
        <w:jc w:val="both"/>
        <w:rPr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fică</w:t>
      </w:r>
      <w:r>
        <w:rPr>
          <w:i/>
          <w:spacing w:val="36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u)</w:t>
      </w:r>
    </w:p>
    <w:p>
      <w:pPr>
        <w:pStyle w:val="TextBody"/>
        <w:spacing w:before="90" w:after="0"/>
        <w:ind w:left="930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1"/>
        </w:rPr>
        <w:t xml:space="preserve"> Damian Nicolae</w:t>
      </w:r>
    </w:p>
    <w:sectPr>
      <w:type w:val="continuous"/>
      <w:pgSz w:w="11906" w:h="16838"/>
      <w:pgMar w:left="1480" w:right="20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2" w:hanging="286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a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166" w:right="701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ce5f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2084</Words>
  <Characters>11885</Characters>
  <CharactersWithSpaces>1394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5:00Z</dcterms:created>
  <dc:creator>Turanin Mihail</dc:creator>
  <dc:description/>
  <dc:language>en-US</dc:language>
  <cp:lastModifiedBy>User</cp:lastModifiedBy>
  <cp:lastPrinted>2024-10-30T12:32:00Z</cp:lastPrinted>
  <dcterms:modified xsi:type="dcterms:W3CDTF">2024-10-30T1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4T00:00:00Z</vt:filetime>
  </property>
</Properties>
</file>