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_</w:t>
            </w:r>
            <w:r>
              <w:rPr>
                <w:sz w:val="28"/>
                <w:szCs w:val="28"/>
                <w:u w:val="single"/>
              </w:rPr>
              <w:t>reagenți chimici</w:t>
            </w:r>
            <w:r>
              <w:rPr>
                <w:sz w:val="32"/>
                <w:szCs w:val="32"/>
              </w:rPr>
              <w:t>__</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__</w:t>
            </w:r>
            <w:r>
              <w:rPr>
                <w:sz w:val="26"/>
                <w:szCs w:val="26"/>
                <w:u w:val="single"/>
              </w:rPr>
              <w:t>24000000-4</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6"/>
                      <w:szCs w:val="26"/>
                      <w:lang w:val="en-US"/>
                    </w:rPr>
                    <w:t>Reagenți chi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3015</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rPr>
                    <w:t>240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20"/>
                <w:tab w:val="left" w:pos="360" w:leader="none"/>
              </w:tabs>
              <w:spacing w:before="0" w:after="0"/>
              <w:ind w:left="720" w:hanging="0"/>
              <w:jc w:val="center"/>
              <w:rPr/>
            </w:pPr>
            <w:r>
              <w:rPr/>
              <w:t>2. Listă bunurilor</w:t>
            </w:r>
            <w:r>
              <w:rPr>
                <w:color w:val="FF0000"/>
              </w:rPr>
              <w:t xml:space="preserve"> </w:t>
            </w:r>
            <w:r>
              <w:rPr/>
              <w:t>și specificații tehnice:</w:t>
            </w:r>
            <w:bookmarkEnd w:id="154"/>
            <w:bookmarkEnd w:id="155"/>
          </w:p>
          <w:p>
            <w:pPr>
              <w:pStyle w:val="Normal"/>
              <w:widowControl w:val="false"/>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275"/>
              <w:gridCol w:w="2410"/>
              <w:gridCol w:w="992"/>
              <w:gridCol w:w="852"/>
              <w:gridCol w:w="2974"/>
            </w:tblGrid>
            <w:tr>
              <w:trPr>
                <w:trHeight w:val="1421" w:hRule="atLeast"/>
              </w:trPr>
              <w:tc>
                <w:tcPr>
                  <w:tcW w:w="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tatea</w:t>
                  </w:r>
                </w:p>
              </w:tc>
              <w:tc>
                <w:tcPr>
                  <w:tcW w:w="2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bookmarkStart w:id="156" w:name="_GoBack"/>
                  <w:r>
                    <w:rPr>
                      <w:highlight w:val="yellow"/>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O"/>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Acetamiprid, analytical standard, 100 mg=1buc CR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33674-100MG-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Atrazine, 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453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Azoxystrobin, CRM, TraceCERT,</w:t>
                  </w:r>
                  <w:r>
                    <w:rPr>
                      <w:i/>
                      <w:iCs/>
                      <w:sz w:val="22"/>
                      <w:szCs w:val="22"/>
                    </w:rPr>
                    <w:t xml:space="preserve">100 mg </w:t>
                  </w:r>
                  <w:r>
                    <w:rPr>
                      <w:sz w:val="22"/>
                      <w:szCs w:val="22"/>
                    </w:rPr>
                    <w:t xml:space="preserve"> =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Bucata=Fiola </w:t>
                  </w:r>
                  <w:r>
                    <w:rPr>
                      <w:i/>
                      <w:iCs/>
                      <w:sz w:val="22"/>
                      <w:szCs w:val="22"/>
                    </w:rPr>
                    <w:t>100 mg. cod 31697-100MG</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Bifentrin, analytical standard, 100mg/ml, 2 ml=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 ml   Cod 36993</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Boscalid,Pestanal, analytical standard,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3387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Bromuconazol, Pestanal, analytical standard,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31644-100M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Captan, 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3205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Carbosulfan, 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3205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Chlorinated Pesticides Mix, CRM,TraceCERT,  2000 µg/ml  in toluen:hexan (50:50), 1ml=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 ml.  Cod CRM474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Ciproconazol, analytical standard,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4606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Clopyralid, 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3675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Clorpyrifos, analytical standard,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100 mg.  Cod  45395-100M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Clorpyrifos,CRM, TraceCERT,100 mg  =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100 mg.  Cod  941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Cymoxanil,  analytical standard,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343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Decaclorbifenil, CRM, TraceCERT 200 µg/ml in acetona, 1ml=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 ml. cod 483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Deltamethrin,</w:t>
                  </w:r>
                  <w:r>
                    <w:rPr>
                      <w:i/>
                      <w:iCs/>
                      <w:sz w:val="22"/>
                      <w:szCs w:val="22"/>
                    </w:rPr>
                    <w:t xml:space="preserve"> analytical standard, 250 mg</w:t>
                  </w:r>
                  <w:r>
                    <w:rPr>
                      <w:sz w:val="22"/>
                      <w:szCs w:val="22"/>
                    </w:rPr>
                    <w:t xml:space="preserve">  =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Dimetomorf,  Pestanal, analytical standard,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46027-100M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Ditianon, Pestanal, 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Sod 4546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Esfenvalerate, analytical standard,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4627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Famoxadone, analytical standard, 2 ml=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 mg. cod  3349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Fenhexamid,Pestanal, analytical standard,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100 mg. Cod  31713-100M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Fenitrothion,  Pestanal, 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4548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Fenoxycarb, 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Flutriafol, analytical standard,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100 mg.  Cod 343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Folpet, 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3205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Gama HCH, 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455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Hexaclorbenzen, Pestanal, 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455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Imidacloprid, analytical standard,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100 mg.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Isodrin, analytical standard,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100 mg. cod 3338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 xml:space="preserve">Krezoxim methyl,CRM, TraceCERT, </w:t>
                  </w:r>
                  <w:r>
                    <w:rPr>
                      <w:i/>
                      <w:iCs/>
                      <w:sz w:val="22"/>
                      <w:szCs w:val="22"/>
                    </w:rPr>
                    <w:t>100mg</w:t>
                  </w:r>
                  <w:r>
                    <w:rPr>
                      <w:sz w:val="22"/>
                      <w:szCs w:val="22"/>
                    </w:rPr>
                    <w:t>=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Bucata=Fiola </w:t>
                  </w:r>
                  <w:r>
                    <w:rPr>
                      <w:i/>
                      <w:iCs/>
                      <w:sz w:val="22"/>
                      <w:szCs w:val="22"/>
                    </w:rPr>
                    <w:t>100mg</w:t>
                  </w:r>
                  <w:r>
                    <w:rPr>
                      <w:sz w:val="22"/>
                      <w:szCs w:val="22"/>
                    </w:rPr>
                    <w:t>.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 xml:space="preserve">Lambda-Cihalotrin,CRM, TraceCERT, </w:t>
                  </w:r>
                  <w:r>
                    <w:rPr>
                      <w:i/>
                      <w:iCs/>
                      <w:sz w:val="22"/>
                      <w:szCs w:val="22"/>
                    </w:rPr>
                    <w:t>100mg</w:t>
                  </w:r>
                  <w:r>
                    <w:rPr>
                      <w:sz w:val="22"/>
                      <w:szCs w:val="22"/>
                    </w:rPr>
                    <w:t>=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Bucata=Fiola </w:t>
                  </w:r>
                  <w:r>
                    <w:rPr>
                      <w:i/>
                      <w:iCs/>
                      <w:sz w:val="22"/>
                      <w:szCs w:val="22"/>
                    </w:rPr>
                    <w:t>100mg</w:t>
                  </w:r>
                  <w:r>
                    <w:rPr>
                      <w:sz w:val="22"/>
                      <w:szCs w:val="22"/>
                    </w:rPr>
                    <w:t>.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Malathion, analytical standard,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361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Metalaxyl, Pestanal, analytical standard,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Metomil, Pestanal, analytical standard,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Pendimetalin, Pestanal, analytical standard,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3619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Permethrin, 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456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Pestanal analitical standard 100mg - Sodium diethylditiocarbamate* 3 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3439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Phosalone PESTANAL®, analytical standard,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3619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Piridaben, Pestanal, analytical standard,25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 mg.  Cod 460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Pirimiphos methyl, analytical standard,</w:t>
                  </w:r>
                  <w:r>
                    <w:rPr>
                      <w:i/>
                      <w:iCs/>
                      <w:sz w:val="22"/>
                      <w:szCs w:val="22"/>
                    </w:rPr>
                    <w:t>250 mg</w:t>
                  </w:r>
                  <w:r>
                    <w:rPr>
                      <w:sz w:val="22"/>
                      <w:szCs w:val="22"/>
                    </w:rPr>
                    <w:t>=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Bucata=Fiola </w:t>
                  </w:r>
                  <w:r>
                    <w:rPr>
                      <w:i/>
                      <w:iCs/>
                      <w:sz w:val="22"/>
                      <w:szCs w:val="22"/>
                    </w:rPr>
                    <w:t>250 mg</w:t>
                  </w:r>
                  <w:r>
                    <w:rPr>
                      <w:sz w:val="22"/>
                      <w:szCs w:val="22"/>
                    </w:rPr>
                    <w:t>. Cod 32058-250M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Procymidone, Pestanal, analytical standard,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36640-250MG-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Propiconazol, analytical standard,</w:t>
                  </w:r>
                  <w:r>
                    <w:rPr>
                      <w:i/>
                      <w:iCs/>
                      <w:sz w:val="22"/>
                      <w:szCs w:val="22"/>
                    </w:rPr>
                    <w:t>250 mg</w:t>
                  </w:r>
                  <w:r>
                    <w:rPr>
                      <w:sz w:val="22"/>
                      <w:szCs w:val="22"/>
                    </w:rPr>
                    <w:t>=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Bucata=Fiola </w:t>
                  </w:r>
                  <w:r>
                    <w:rPr>
                      <w:i/>
                      <w:iCs/>
                      <w:sz w:val="22"/>
                      <w:szCs w:val="22"/>
                    </w:rPr>
                    <w:t>250 mg</w:t>
                  </w:r>
                  <w:r>
                    <w:rPr>
                      <w:sz w:val="22"/>
                      <w:szCs w:val="22"/>
                    </w:rPr>
                    <w:t>. Cod 45642-250M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Propineb, Pestanal,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mg. Cod 456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Quizalofop-P-teluryl, analytical standard,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 ml.  Cod 33942-2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Quizalofop-P-etil analytical standard,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3407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Simazine, analytical standard,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3205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au-Fluvalinate, analytical standard, 100mg=1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 cod 4629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ebuconazol, analytical standard,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32013-250M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etradifon, Pestanal, analytical standard,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456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hiacloprid, analytical standard,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g.Cod  37905-100MG-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hiram,analytical standard,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4568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riadimenol, analytical standard,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 mg. Cod 46138-250M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riazine Pesticides Mix,  100 µg/ml, TraceCERT, in meta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mkg  Cod CRM4839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rifloxystrobin, analytical standard,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100mg Cod 46447-100M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rifluralin, Pestanal, analytical standard,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0mg Cod 3206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riphenyl phosphate, standard, TraceCERT, 1,0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 g cod  549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Parathion, concentratia-1000µg/ml, analog 5190-0502 p/u HPLC/GC standard, AOAC met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Bucata=Fiola  1 ml cod 4589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iphenyl phosphate, c-500 µg/ml, analog 5190-0503 p/u HPLC/GC standard. AOAC met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Bucata=Fiola  1 ml cod 4806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is(1,3-dichloroisopropyl)phosphate. Nicarbazin, C-100µg/ml, analog 5190-0500 p/u HPLC/GC standard, EN met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2 5,5 -tetrachlorobiphenyl), Triphenylmethane, Tris (1,3 -dichloroisopropyl)phosphate, c-5000µg/ml, analog 5190-0501, EN met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2 3,4,5-hexachlorobiphenyl)Anthracene-d10  , c-500µg/ml, c-1000µg/ml analog 5190-0499, EN met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ESI-L Low Concentration Tuning Mix 100ml/ G1969-85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00 ml.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uning standard, Perfluorotributylamine (PFTBA), 0.5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od 05971-60571 Bucata=Fiola 0,5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uning standard, Perfluorotributylamine (PFTBA), 10 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od 8500-0656 Bucata=Fiola 10 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Tuning standard mix, for Electrospray (ESI), 10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cod G2421-60001 Bucata=Fiola 100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Octafluoronaphthalene certified reference material, 0.1 μg/mL in hex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Bucata= Fiole  cod 44080-U</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Performance standard, Sulphadrugs, 1x1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od 59987-20033 Bucata=Fiola 1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Internal  standard, 4,4-Dibromodiphenyl  from  Fluka ≥ 97,0 % (CAS 92-86-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AS 92-86-4, Bucata=Fiol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Kit QuEChERS pentru extractie cu conținut 4 g MgSO4, 1g Na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Kit QuEChERS pentru extractie cu conținut 6 g MgSO4, 1,5g NaCl AOA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Kit QuEChERS pentru extractie cu conținut 4 g MgSO4, 1g NaCl, 1g Na3Citrate*2H2O, 0,5g Na2Citrate*1,5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Cod 55227-U, 50E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Kit  dispersive QuEChERS-tub 15 ml, cu componenta- 150mg PSA, 45 mg GCB, (855-900)mg MgSO4, EN met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5,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55464-U, 50E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t dispersive universal pentru extracție în fază solidă 15 ml, (Agilent Part No.5982-0029C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Kit  dispersive QuEChERS-tub 15 ml, cu componenta- 400mg PSA, 400mg C18EC, 1200mg MgSO4, AOAC met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Cod  55470-U, 50E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Kit  dispersive QuEChERS-tub 15 ml, cu componenta- 400mg PSA, 1200mg MgSO4, AOAC met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202020"/>
                      <w:sz w:val="22"/>
                      <w:szCs w:val="22"/>
                    </w:rPr>
                  </w:pPr>
                  <w:r>
                    <w:rPr>
                      <w:color w:val="202020"/>
                      <w:sz w:val="22"/>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Cod 55466-U, 50E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Kit  dispersive QuEChERS-tub 15 ml, cu componenta- 400mg PSA, 400 mg GCB, 1200mg MgSO4, 400mg C18EC  AOAC met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202020"/>
                      <w:sz w:val="22"/>
                      <w:szCs w:val="22"/>
                    </w:rPr>
                  </w:pPr>
                  <w:r>
                    <w:rPr>
                      <w:color w:val="202020"/>
                      <w:sz w:val="22"/>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Cod 55474-U, 50E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Kit  dispersive QuEChERS-tub 15 ml, cu componenta- 50mg PSA, 900mg MgSO4, 150mg C18EC cu 2 omogenizatoare ceramica, AOAC metoda, analog   5982-4950 C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202020"/>
                      <w:sz w:val="22"/>
                      <w:szCs w:val="22"/>
                    </w:rPr>
                  </w:pPr>
                  <w:r>
                    <w:rPr>
                      <w:color w:val="202020"/>
                      <w:sz w:val="22"/>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t  dispersive QuEChERS-tub 15 ml pentru probele pigmentate, cu continut 150 mg PSA, 15 mg GCB 885 mg MgSO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202020"/>
                      <w:sz w:val="22"/>
                      <w:szCs w:val="22"/>
                    </w:rPr>
                  </w:pPr>
                  <w:r>
                    <w:rPr>
                      <w:color w:val="202020"/>
                      <w:sz w:val="22"/>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t dispersive pentru extracție în fază solidă pentru probele tare pigmentate (Agilent Part No.5982-5356C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202020"/>
                      <w:sz w:val="22"/>
                      <w:szCs w:val="22"/>
                    </w:rPr>
                  </w:pPr>
                  <w:r>
                    <w:rPr>
                      <w:color w:val="202020"/>
                      <w:sz w:val="22"/>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COD 5982-5356 CH</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 xml:space="preserve">Kit Dispersive 2 ml, Fruits and Veg. w/CH </w:t>
                    <w:br/>
                    <w:t>Part No. 5982-5021 C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Anexa 7 (114;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Kit   dispersive QuEChERSExtraction Pachets AOA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Cod 5982-775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Kit   dispersive QuEChERS  orig Meth 10d sample 200 pouche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Cod 5982-7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Kit   dispersive QuEChERS   dispersiv 15 ml Universal kit 50/bx w/C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202020"/>
                      <w:sz w:val="22"/>
                      <w:szCs w:val="22"/>
                    </w:rPr>
                  </w:pPr>
                  <w:r>
                    <w:rPr>
                      <w:color w:val="202020"/>
                      <w:sz w:val="22"/>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set. Cod 5982-0029CH</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mogenizatoare de ceramica p/u tuburi 15 ml, extractia DuECHER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color w:val="000000"/>
                      <w:sz w:val="22"/>
                      <w:szCs w:val="22"/>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1,00</w:t>
                  </w:r>
                </w:p>
              </w:tc>
              <w:tc>
                <w:tcPr>
                  <w:tcW w:w="2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bookmarkStart w:id="157" w:name="_GoBack"/>
                  <w:r>
                    <w:rPr>
                      <w:sz w:val="22"/>
                      <w:szCs w:val="22"/>
                    </w:rPr>
                    <w:t>Bucata=set. Anexa 7 (114;226)</w:t>
                  </w:r>
                  <w:bookmarkEnd w:id="157"/>
                </w:p>
              </w:tc>
            </w:tr>
          </w:tbl>
          <w:p>
            <w:pPr>
              <w:pStyle w:val="Normal"/>
              <w:widowControl w:val="false"/>
              <w:rPr/>
            </w:pPr>
            <w:r>
              <w:rPr/>
            </w:r>
          </w:p>
        </w:tc>
      </w:tr>
    </w:tbl>
    <w:p>
      <w:pPr>
        <w:pStyle w:val="Heading2"/>
        <w:keepNext w:val="false"/>
        <w:keepLines w:val="false"/>
        <w:tabs>
          <w:tab w:val="clear" w:pos="720"/>
          <w:tab w:val="left" w:pos="360" w:leader="none"/>
        </w:tabs>
        <w:spacing w:before="0" w:after="0"/>
        <w:ind w:left="720" w:hanging="0"/>
        <w:jc w:val="center"/>
        <w:rPr/>
      </w:pPr>
      <w:r>
        <w:rPr/>
      </w:r>
    </w:p>
    <w:p>
      <w:pPr>
        <w:pStyle w:val="Heading2"/>
        <w:keepNext w:val="false"/>
        <w:keepLines w:val="false"/>
        <w:tabs>
          <w:tab w:val="clear" w:pos="720"/>
          <w:tab w:val="left" w:pos="360" w:leader="none"/>
        </w:tabs>
        <w:spacing w:before="0" w:after="0"/>
        <w:ind w:left="720" w:hanging="0"/>
        <w:jc w:val="center"/>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13015  din 08.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8" w:name="_Toc449539082"/>
            <w:bookmarkStart w:id="159" w:name="_Toc392180194"/>
            <w:bookmarkStart w:id="160" w:name="_Toc358300271"/>
            <w:r>
              <w:rPr/>
              <w:t>4. 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61" w:name="OLE_LINK93"/>
            <w:bookmarkStart w:id="162"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61"/>
            <w:bookmarkEnd w:id="162"/>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28.10.2019, 13</w:t>
            </w:r>
            <w:r>
              <w:rPr>
                <w:i/>
                <w:sz w:val="22"/>
                <w:szCs w:val="22"/>
                <w:lang w:val="en-US"/>
              </w:rPr>
              <w:t>:3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3" w:name="_Toc449539083"/>
            <w:bookmarkStart w:id="164" w:name="_Toc392180195"/>
            <w:bookmarkStart w:id="165" w:name="_Toc358300272"/>
            <w:r>
              <w:rPr/>
              <w:t>5. 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2" w:name="_Toc449539084"/>
            <w:bookmarkStart w:id="173" w:name="_Toc392180196"/>
            <w:bookmarkStart w:id="174" w:name="_Toc358300273"/>
            <w:r>
              <w:rPr/>
              <w:t>6. 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el mai mic preț în corespundere cu criteriile de calificare și selecție solicitate </w:t>
            </w:r>
            <w:r>
              <w:rPr>
                <w:rFonts w:cs="Calibri Light" w:ascii="Calibri Light" w:hAnsi="Calibri Light" w:asciiTheme="majorHAnsi" w:cstheme="majorHAnsi" w:hAnsiTheme="majorHAnsi"/>
                <w:i/>
                <w:color w:val="000000" w:themeColor="text1"/>
                <w:lang w:val="ro-MO"/>
              </w:rPr>
              <w:t>în</w:t>
            </w:r>
            <w:r>
              <w:rPr>
                <w:rFonts w:cs="Calibri Light" w:ascii="Calibri Light" w:hAnsi="Calibri Light" w:asciiTheme="majorHAnsi" w:cstheme="majorHAnsi" w:hAnsiTheme="majorHAnsi"/>
                <w:i/>
                <w:color w:val="000000" w:themeColor="text1"/>
              </w:rPr>
              <w:t xml:space="preserve">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13015 din 07.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85"/>
            <w:bookmarkStart w:id="176" w:name="_Toc392180197"/>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7" w:name="_Toc449539095"/>
            <w:bookmarkStart w:id="188" w:name="_Toc392180206"/>
            <w:bookmarkStart w:id="189" w:name="_Toc356920194"/>
            <w:r>
              <w:rPr/>
              <w:t xml:space="preserve">Specificaţii tehnice </w:t>
            </w:r>
            <w:r>
              <w:rPr>
                <w:lang w:val="en-US"/>
              </w:rPr>
              <w:t>(F4.1)</w:t>
            </w:r>
            <w:bookmarkEnd w:id="187"/>
            <w:bookmarkEnd w:id="188"/>
            <w:bookmarkEnd w:id="18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0" w:name="_Toc449539096"/>
                  <w:bookmarkStart w:id="191" w:name="_Toc392180207"/>
                  <w:r>
                    <w:rPr/>
                    <w:t xml:space="preserve">Specificații de preț </w:t>
                  </w:r>
                  <w:r>
                    <w:rPr>
                      <w:lang w:val="en-US"/>
                    </w:rPr>
                    <w:t>(F4.2)</w:t>
                  </w:r>
                  <w:bookmarkEnd w:id="190"/>
                  <w:bookmarkEnd w:id="19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2" w:name="_Toc449539097"/>
            <w:bookmarkStart w:id="193" w:name="_Toc392180208"/>
            <w:r>
              <w:rPr/>
              <w:t>APITOLUL V</w:t>
            </w:r>
            <w:r>
              <w:rPr/>
              <w:br w:type="textWrapping" w:clear="all"/>
            </w:r>
            <w:r>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4705374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2865457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 xml:space="preserve">de achiziţionare </w:t>
            </w:r>
            <w:r>
              <w:rPr>
                <w:sz w:val="26"/>
                <w:szCs w:val="26"/>
                <w:u w:val="single"/>
                <w:lang w:val="en-US"/>
              </w:rPr>
              <w:t xml:space="preserve"> reagenți chimic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240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i/>
                <w:i/>
                <w:sz w:val="16"/>
                <w:szCs w:val="16"/>
                <w:lang w:eastAsia="zh-CN"/>
              </w:rPr>
            </w:pPr>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eastAsia="zh-CN"/>
              </w:rPr>
              <w:t>Furtună Nicolae</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sz w:val="26"/>
                <w:szCs w:val="26"/>
                <w:u w:val="single"/>
                <w:lang w:val="en-US"/>
              </w:rPr>
              <w:t xml:space="preserve"> reagenți chimici</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6" w:name="OLE_LINK125"/>
            <w:r>
              <w:rPr>
                <w:rFonts w:eastAsia="PMingLiU"/>
                <w:lang w:eastAsia="zh-CN"/>
              </w:rPr>
              <w:t>1018601000021</w:t>
            </w:r>
            <w:bookmarkEnd w:id="196"/>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9</Pages>
  <Words>12627</Words>
  <Characters>71975</Characters>
  <CharactersWithSpaces>84434</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10-17T12: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