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Achiziționarea Produselor Lactate </w:t>
            </w:r>
            <w:r>
              <w:rPr>
                <w:b/>
                <w:bCs/>
              </w:rPr>
              <w:t>(semestrul II -2023</w:t>
            </w:r>
            <w:r>
              <w:rPr>
                <w:b/>
                <w:bCs/>
                <w:lang w:val="it-IT" w:eastAsia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Lapte pasteuriz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lang w:val="en-US"/>
              </w:rPr>
              <w:t>2,5% în pachete de polietilenă 1,0 L, GOST 13277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Chefi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18"/>
                <w:lang w:val="en-US"/>
              </w:rPr>
              <w:t>2,5% în pachet de polietilenă 0,5 l, GOST4929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Smîntî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% În pachete de polietelenă 0,5 kg. GO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18"/>
              </w:rPr>
              <w:t>P 52092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U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18"/>
                <w:lang w:val="ro-RO"/>
              </w:rPr>
              <w:t>Ambalat a câte 0,200 kg. Din smântână dulce, nesărată 72,5% fără adaos de grăsimi vegetale GOST 37-91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rînză de va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18"/>
              </w:rPr>
              <w:t>9%, ambalat a cite 1,0 kg. GOST 31534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 xml:space="preserve">Brînză </w:t>
            </w:r>
            <w:r>
              <w:rPr>
                <w:sz w:val="18"/>
              </w:rPr>
              <w:t>naturată semit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18"/>
                <w:lang w:val="ro-RO"/>
              </w:rPr>
              <w:t xml:space="preserve">Brânză naturată semitare 45%, GOST32260,  </w:t>
            </w:r>
            <w:r>
              <w:rPr>
                <w:sz w:val="18"/>
              </w:rPr>
              <w:t>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9:00Z</dcterms:created>
  <dc:creator>Zlii Ina</dc:creator>
  <dc:description/>
  <dc:language>en-US</dc:language>
  <cp:lastModifiedBy>Olga Radnev</cp:lastModifiedBy>
  <cp:lastPrinted>2021-12-23T06:58:00Z</cp:lastPrinted>
  <dcterms:modified xsi:type="dcterms:W3CDTF">2023-05-18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