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2201"/>
              <w:gridCol w:w="687"/>
              <w:gridCol w:w="540"/>
              <w:gridCol w:w="618"/>
              <w:gridCol w:w="618"/>
              <w:gridCol w:w="776"/>
              <w:gridCol w:w="854"/>
              <w:gridCol w:w="1321"/>
              <w:gridCol w:w="2601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Ardei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1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Banan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7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artofi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74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astraveț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2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eapă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6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6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Dovlecei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2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Lamii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6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8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Mere pentru masa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6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9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Morcov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2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0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Mandarin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7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Sfeclă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9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Usturoi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1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Varză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3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Varză Pechin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8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Verdeaţă* - pătrunje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8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6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Verdeaţă* - măra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8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Verdeață rădăcină de țelin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8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Vinat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511</Words>
  <Characters>2914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4-09-08T19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