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it-IT" w:eastAsia="ru-RU"/>
              </w:rPr>
              <w:t xml:space="preserve"> Servicii de supraveghere tehnica la obiectul </w:t>
            </w:r>
            <w:r>
              <w:rPr/>
              <w:t>„Construcția rețelei de alimentare cu apă din comuna Petreni”</w:t>
            </w:r>
            <w:bookmarkStart w:id="151" w:name="_GoBack"/>
            <w:bookmarkEnd w:id="151"/>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eastAsia="ru-RU"/>
              </w:rPr>
              <w:t xml:space="preserve">Servicii de supraveghere tehnica la obiectul </w:t>
            </w:r>
            <w:r>
              <w:rPr/>
              <w:t>„Construcția rețelei de alimentare cu apă din comuna Pet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оnfо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163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00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526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BF1F0-A121-49DE-8888-3D7343D2E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47</Words>
  <Characters>121682</Characters>
  <CharactersWithSpaces>14274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student001 student001</dc:creator>
  <dc:description/>
  <dc:language>en-US</dc:language>
  <cp:lastModifiedBy>User</cp:lastModifiedBy>
  <cp:lastPrinted>2021-03-10T08:12:00Z</cp:lastPrinted>
  <dcterms:modified xsi:type="dcterms:W3CDTF">2022-09-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