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(pe support de hîrtie) și Agenției Achiziții Publice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ro-RO"/>
        </w:rPr>
        <w:t xml:space="preserve">(în format electronic cu aplicarea semnăturii electronice)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5-30T07:09:00Z</dcterms:modified>
  <cp:revision>10</cp:revision>
  <dc:subject/>
  <dc:title/>
</cp:coreProperties>
</file>