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cds-b3wdp1-MD-1725890632377 din 09.09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Servicii de deservire a echipamentelor de numărat bancnote și cântar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6"/>
        <w:gridCol w:w="709"/>
        <w:gridCol w:w="851"/>
        <w:gridCol w:w="1275"/>
        <w:gridCol w:w="1419"/>
        <w:gridCol w:w="1416"/>
        <w:gridCol w:w="1419"/>
        <w:gridCol w:w="1983"/>
        <w:gridCol w:w="1276"/>
        <w:gridCol w:w="849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2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7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/M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4173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1 Servicii de deservire tehnică a utilajului (Mașini de sortat bancnote)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MIB Model: SB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SBM Model: SB 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SBM Model: MIB11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Model: PRO 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Model: PRO 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Model: NEX BILL KL - 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Reparație mașină de sortat bancnote Model: Magner 35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Cheltuieli de deplasare (15+ km de mun. Chișinău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K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411"/>
        <w:gridCol w:w="708"/>
        <w:gridCol w:w="708"/>
        <w:gridCol w:w="1276"/>
        <w:gridCol w:w="1418"/>
        <w:gridCol w:w="1417"/>
        <w:gridCol w:w="1418"/>
        <w:gridCol w:w="1842"/>
        <w:gridCol w:w="1276"/>
        <w:gridCol w:w="849"/>
      </w:tblGrid>
      <w:tr>
        <w:trPr>
          <w:tblHeader w:val="true"/>
          <w:trHeight w:val="701" w:hRule="atLeast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1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/M</w:t>
            </w:r>
          </w:p>
        </w:tc>
        <w:tc>
          <w:tcPr>
            <w:tcW w:w="7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4173" w:type="dxa"/>
            <w:gridSpan w:val="11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Lotul 2 Servicii de deservire tehnică a cântarelor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simplă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g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simplă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l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cu deschiderea cântarului, nivel mediu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g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cu deschiderea cântarului, nivel mediu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l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cu deschiderea cântarului, nivel complicat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g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Reparație cu deschiderea cântarului, nivel complicat, mai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&gt; 60 k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50000000-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Cheltuieli de deplasare (15+ km de mun. Chișinău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Km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0"/>
                <w:lang w:val="ro-RO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703469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03397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0B37F-7326-4BAD-8568-1B0DCD72F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19</Words>
  <Characters>2433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09-09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