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00" w:topFromText="0" w:vertAnchor="margin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1210"/>
        <w:gridCol w:w="4839"/>
        <w:gridCol w:w="1423"/>
      </w:tblGrid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- Car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ulpe de pu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refriger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800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ulpe de pui,  refrigerat fără corpuri străine, fără mirosuri străine, să nu prezinte semne de alterare.Ambalat în caserole ermetice a câte 1-4 kg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3.5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Piept de gaina     refriger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900 </w:t>
            </w:r>
            <w:r>
              <w:rPr>
                <w:sz w:val="20"/>
                <w:szCs w:val="20"/>
                <w:lang w:val="ru-RU" w:eastAsia="ru-RU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Piept de pui fără os, refrigerat, fără corpuri străine, fără mirosuri străine, aspect roz, să nu prezinte semen de alterare.Ambalat separat în caserole ermetic  1-2 kg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Piept de curcan   refriger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iept de pui fără os, refrigerat, fără corpuri străine, fără mirosuri străine, aspect roz, să nu prezinte semen de alterare.Ambalat separat în caserole ermetic  1-2 kg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5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arne de vită, dezosată, refrigerată (de animale tinere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 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rne de vită, refrigerată, de animale tinere, fără tendoane, fără corpuri străine, aspect roz asemenea cărnii proaspete caracteristic speciei, ambalată în caserole ermetice 1-4 kg. Calitatea superioar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arne de porc slabă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friger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rne de porc, refrigerată, de animale tinere, fără tendoane, fără corpuri străine, aspect roz asemenea cărnii proaspete caracteristic speciei, ambalată în caserole ermetice 1-4 kg. Calitatea superioar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Total lot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240.00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i 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4:00Z</dcterms:created>
  <dc:creator>User</dc:creator>
  <dc:description/>
  <dc:language>en-US</dc:language>
  <cp:lastModifiedBy>User</cp:lastModifiedBy>
  <dcterms:modified xsi:type="dcterms:W3CDTF">2022-12-0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