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ţ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Servicii de întreținere și deservire tehnică a ascensoarelo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pentru ianuarie-decembrie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Ascensor  electric Gen2 (G06823DL)  pentru persoane, masa de ridicare -  450 kg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( max.  persoane), viteza nominală 1,0 m/s; înălțimea de ridicare -11,5 m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MD"/>
              </w:rPr>
              <w:t xml:space="preserve">producător  OOO ,, OTIS Lift.”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nul de fabricație - 2018 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Executarea: DP - deservire tehnică periodică, DC - deservire tehnică complexă, RGA - revizie generală anuală Verificarea tehnică periodică a ascensoarelor - DT-4, în conformitate cu HG 506 din 05-07-2017, NRS 35- 03-60:2003 și a altor documente normative în vigoar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scensor  electric GeN2MR  pentru persoane, masa de ridicare - 1000 kg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( max.  persoane), viteza nominală 1,0  m/s; înălțimea de ridicare – 34,20m;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 xml:space="preserve">producător OOO  ,,OTIS Lift .”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nul de fabricație - 2018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MD"/>
              </w:rPr>
              <w:t>Executarea: DP - deservire tehnică periodică, DC - deservire tehnică complexă, RGA - revizie generală anuală, Verificarea tehnică periodică a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MD"/>
              </w:rPr>
              <w:t>ascensoarelor - DT-4, în conformitate cu HG 506 din 05-07-2017, NRS 35- 03-60:2003 și a altor documente normative în vigoare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Ascensor  electric GeN2MR  pentru persoane, masa de ridicare  - 1600 kg, viteza nominală -1,0 m/s, înălțimea de ridicare-45,0 m, producător OOO ,,OTIS Lift ” 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MD"/>
              </w:rPr>
              <w:t>anul de fabricație – 2018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MD"/>
              </w:rPr>
              <w:t>Executarea: DP - deservire tehnică periodică, DC - deservire tehnică complexă, RGA - revizie generală anuală, verificarea tehnică periodică a ascensoarelor - DT-4 în conformitate cu HG 506 din 05-07-2017, NRS 35- 03-60:2003 și a altor documente normative în vigoare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ispecerat 24/24 оrе, intervenție operativă în timp de 1 oră  de la solicitare.</w:t>
              <w:tab/>
              <w:t xml:space="preserve">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scensor  electric OTIS 2000E,  pentru persoane, masa de ridicare -630  kg,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viteza nominală-1,0m/s, înălțimea de ridicare-34,20m,  producător  OAO ,,MOC OTIS ” . anul de fabricare -2002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MD"/>
              </w:rPr>
              <w:t>Executarea: DP - deservire tehnică periodică, DC - deservire tehnică complexă, RGA - revizie generală anuală, verificarea tehnică periodică a ascensoarelor - DT-4, în conformitate cu HG 506 din 05-07-2017, NRS 35- 03-60:2003 și a altor documente normative în vigoare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ispecerat 24/24 оrе, intervenție operativă în timp de 1 oră  de la solicitare.</w:t>
              <w:tab/>
              <w:t xml:space="preserve">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Ascensor electric OTIS 2000E, pentru persoane, masa de ridicare- 1000kg,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viteza nominală- 1,0m/s, înălțimea de ridicare-37,8 m, producător OAO „MOC OTIS” , anul de fabricare- 2002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MD"/>
              </w:rPr>
              <w:t>Executarea: DP - deservire tehnică periodică, DC - deservire tehnică complexă, RGA - revizie generală anuală, Verificarea tehnică periodică a ascensoarelor - DT-4 în conformitate cu HG 506 din 05-07-2017, NRS 35- 03-60:2003 și a altor documente normative în vigoare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37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latformă electrică pentru persoane cu deficiențe locomotorii, masa de ridicare-225 kg, viteza nominală 0,10m/s, producător E.P. Elevatori Premontati S.R.L. nr. de uzină  S7667, anul de fabricare- 2020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MD"/>
              </w:rPr>
              <w:t>Executarea: DP - deservire tehnică periodică, DC - deservire tehnică complexă, RGA - revizie generală anuală, verificarea tehnică periodică a ascensoarelor - DT-4 în conformitate cu HG 506 din 05-07-2017, NRS 35- 03-60:2003 și a altor documente normative în vigoare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ispecerat 24/24 оrе, intervenție operativă în timp de 1 oră  de la solicitare.</w:t>
              <w:tab/>
              <w:t xml:space="preserve">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Ascensor  electric Gen2 (G06823DL)  pentru persoane, masa de ridicare -  450 kg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( max.  persoane), viteza nominală 1,0 m/s; înălțimea de ridicare -11,5 m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MD"/>
              </w:rPr>
              <w:t xml:space="preserve">producător  OOO ,, OTIS Lift.”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nul de fabricație - 2018 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Executarea: DP - deservire tehnică periodică, DC - deservire tehnică complexă, RGA - revizie generală anuală Verificarea tehnică periodică a ascensoarelor - DT-4, în conformitate cu HG 506 din 05-07-2017, NRS 35- 03-60:2003 și a altor documente normative în vigoare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ianuarie– 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embrie 2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scensor  electric GeN2MR  pentru persoane, masa de ridicare - 1000 kg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( max.  persoane), viteza nominală 1,0  m/s; înălțimea de ridicare – 34,20m;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 xml:space="preserve">producător OOO  ,,OTIS Lift .”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nul de fabricație - 2018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MD"/>
              </w:rPr>
              <w:t>Executarea: DP - deservire tehnică periodică, DC - deservire tehnică complexă, RGA - revizie generală anuală, Verificarea tehnică periodică a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MD"/>
              </w:rPr>
              <w:t>ascensoarelor - DT-4, în conformitate cu HG 506 din 05-07-2017, NRS 35- 03-60:2003 și a altor documente normative în vigoare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Ascensor  electric GeN2MR  pentru persoane, masa de ridicare  - 1600 kg, viteza nominală -1,0 m/s, înălțimea de ridicare-45,0 m, producător OOO ,,OTIS Lift ” 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MD"/>
              </w:rPr>
              <w:t>anul de fabricație – 2018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MD"/>
              </w:rPr>
              <w:t>Executarea: DP - deservire tehnică periodică, DC - deservire tehnică complexă, RGA - revizie generală anuală, verificarea tehnică periodică a ascensoarelor - DT-4 în conformitate cu HG 506 din 05-07-2017, NRS 35- 03-60:2003 și a altor documente normative în vigoare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ispecerat 24/24 оrе, intervenție operativă în timp de 1 oră  de la solicitare.</w:t>
              <w:tab/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scensor  electric OTIS 2000E,  pentru persoane, masa de ridicare -630  kg,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viteza nominală-1,0m/s, înălțimea de ridicare-34,20m,  producător  OAO ,,MOC OTIS ” . anul de fabricare -2002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MD"/>
              </w:rPr>
              <w:t>Executarea: DP - deservire tehnică periodică, DC - deservire tehnică complexă, RGA - revizie generală anuală, verificarea tehnică periodică a ascensoarelor - DT-4, în conformitate cu HG 506 din 05-07-2017, NRS 35- 03-60:2003 și a altor documente normative în vigoare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ispecerat 24/24 оrе, intervenție operativă în timp de 1 oră  de la solicitare.</w:t>
              <w:tab/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Ascensor electric OTIS 2000E, pentru persoane, masa de ridicare- 1000kg,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viteza nominală- 1,0m/s, înălțimea de ridicare-37,8 m, producător OAO „MOC OTIS” , anul de fabricare- 2002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MD"/>
              </w:rPr>
              <w:t>Executarea: DP - deservire tehnică periodică, DC - deservire tehnică complexă, RGA - revizie generală anuală, Verificarea tehnică periodică a ascensoarelor - DT-4 în conformitate cu HG 506 din 05-07-2017, NRS 35- 03-60:2003 și a altor documente normative în vigoare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5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latformă electrică pentru persoane cu deficiențe locomotorii, masa de ridicare-225 kg, viteza nominală 0,10m/s, producător E.P. Elevatori Premontati S.R.L. nr. de uzină  S7667, anul de fabricare- 2020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MD"/>
              </w:rPr>
              <w:t>Executarea: DP - deservire tehnică periodică, DC - deservire tehnică complexă, RGA - revizie generală anuală, verificarea tehnică periodică a ascensoarelor - DT-4 în conformitate cu HG 506 din 05-07-2017, NRS 35- 03-60:2003 și a altor documente normative în vigoare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ispecerat 24/24 оrе, intervenție operativă în timp de 1 oră  de la solicitare.</w:t>
              <w:tab/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8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FooterChar">
    <w:name w:val="Footer Char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0:00Z</dcterms:created>
  <dc:creator>MIHAILUTA MA. Alexandru</dc:creator>
  <dc:description/>
  <cp:keywords/>
  <dc:language>en-US</dc:language>
  <cp:lastModifiedBy>MIHAILUTA MA. Alexandru</cp:lastModifiedBy>
  <dcterms:modified xsi:type="dcterms:W3CDTF">2024-12-17T07:00:00Z</dcterms:modified>
  <cp:revision>6</cp:revision>
  <dc:subject/>
  <dc:title/>
</cp:coreProperties>
</file>