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Hincesti, satul Ciorna</w:t>
      </w:r>
    </w:p>
    <w:p>
      <w:pPr>
        <w:pStyle w:val="Normal"/>
        <w:ind w:right="567" w:hanging="0"/>
        <w:rPr>
          <w:b/>
          <w:b/>
          <w:bCs/>
          <w:sz w:val="28"/>
          <w:szCs w:val="28"/>
          <w:lang w:val="en-US"/>
        </w:rPr>
      </w:pPr>
      <w:r>
        <w:rPr>
          <w:b/>
          <w:bCs/>
          <w:sz w:val="28"/>
          <w:szCs w:val="28"/>
          <w:lang w:val="en-US"/>
        </w:rPr>
        <w:t>22-23-2A,B-TH.S-2-5-1 Castel de apa h15m V=25m3.Partea tehnolgi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Montarea armaturilor si tevil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5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d100x4.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d80x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d50x3.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zincate (aparente sau ingropate), pentru alimentari cu apa, asamblate prin sudo-brazare, avind diametrul de 15x2.8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u sudat din otel d10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u sudat din otel d100x1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Teu sudat din otel d5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antiincendiar cu mufa si racord , pentru teava din otel, avind diametrul de 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mufa conexiune, pentru conducte de aspiratie avind diametrul nominal de 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cu sfera si flanse), la conductele de alimentare cu apa sau de canalizare, avind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cu sfera si flanse), la conductele de alimentare cu apa sau de canalizare, avind diametrul de 8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110 mm Flansa lib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80 mm Flansa lib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 Flansa libe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E dn 110mm 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ot PE dn 90mm 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ot PE dn 50mm 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capat flansa) din polietilena, tevii avind diametrul de 110 mm. Capat flansa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apat flansa d=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apat flans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in otel dn50mm 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Pilnie de varsare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in otel dn50mm 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pina la 2", de apa potabila dupa montarea si imbinarea, inaintea recepti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onductelor din otel   2 1/2" -4", de apa potabila dupa montarea si imbinarea, inaintea recepti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conducte de otel, zincate, pentru instalatii, sudate longitudinal, avind diametrul de 2 1/2"-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avind diametrul de 50-100 mm (excludere:arm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50 mm (excludere:dispozit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na cu sfera si flanse cu actionare electrica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8</Words>
  <Characters>4954</Characters>
  <CharactersWithSpaces>58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6:00Z</dcterms:created>
  <dc:creator>Artur Carp</dc:creator>
  <dc:description/>
  <dc:language>en-US</dc:language>
  <cp:lastModifiedBy>Admin</cp:lastModifiedBy>
  <dcterms:modified xsi:type="dcterms:W3CDTF">2025-03-0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