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lang w:val="ro-MD"/>
              </w:rPr>
              <w:t>Lucrări de reparație a părții carosabile: intersecția str.B.P. Hasdeu cu str. L.Tolstoi și str.Nufărul Alb mun.Cah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na</cp:lastModifiedBy>
  <cp:lastPrinted>2020-03-09T08:17:00Z</cp:lastPrinted>
  <dcterms:modified xsi:type="dcterms:W3CDTF">2024-10-21T08:28:00Z</dcterms:modified>
  <cp:revision>8</cp:revision>
  <dc:subject/>
  <dc:title/>
</cp:coreProperties>
</file>