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: Lucrări de montare a liniilor electrice subterane 0,4 kV pentru alimentarea Căminului nr. 7 cu energie electrică, str. N. Testemițanu, 22/2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  <w:t>1 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Mun. Chișinău, str. N. Testemițanu, 22/2. Lucrări de instalați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alitatea, conformitatea şi aplicabilitatea materialelor; legislaţia, reglementările tehnice şi standardele aplicate; recepţia materialelor şi a lucrărilor; durata de executare a lucrărilor, conform caietului de sarcini și Anunțului de participare.</w:t>
      </w:r>
    </w:p>
    <w:p>
      <w:pPr>
        <w:pStyle w:val="Normal"/>
        <w:ind w:left="709" w:hanging="0"/>
        <w:jc w:val="both"/>
        <w:rPr>
          <w:b/>
          <w:b/>
          <w:lang w:val="ro-MD"/>
        </w:rPr>
      </w:pPr>
      <w:r>
        <w:rPr>
          <w:b/>
          <w:lang w:val="ro-MD"/>
        </w:rPr>
        <w:t>4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5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6. Remedierea viciilor ascunse şi a defec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Conform prevederelor legii nr. 721 din 02.02.96 privind calitatea în construcții.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7. Trasarea geodezică a lucrărilor, toleranţ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8. Parametrii de calcul ai elementelor constructiv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9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Caietului de sarcini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Anexei nr. 14 a Documentație standard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6. Definiţi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7. Cerinţe privind calculul cost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În conformitate cu CPL 01-01-2012, Formele: F3; F5; F7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8. Documente obligatorii la depunerea oferte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depunerea ofertei prin intermediul SIA RSAP documentele menționate în pct. 16 din Anunțul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evaluarea ofertei documentele justificative aferente DUAE menționate în pct. 17 din Anunțul de participare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: </w:t>
      </w:r>
      <w:r>
        <w:rPr>
          <w:lang w:val="ro-MD"/>
        </w:rPr>
        <w:t>IP USMF ”Nicolae Testemițanu”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12" august 2022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Obiectul: Lucrări de montare a liniilor electrice subterane 0,4 kV pentru alimentarea Căminului nr. 7 cu energie electrică, str. N. Testemițanu, 22/2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Normal"/>
        <w:tabs>
          <w:tab w:val="clear" w:pos="720"/>
          <w:tab w:val="left" w:pos="567" w:leader="none"/>
        </w:tabs>
        <w:rPr>
          <w:lang w:val="ro-MD"/>
        </w:rPr>
      </w:pPr>
      <w:r>
        <w:rPr>
          <w:lang w:val="ro-MD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560"/>
        <w:gridCol w:w="4678"/>
        <w:gridCol w:w="991"/>
        <w:gridCol w:w="1303"/>
      </w:tblGrid>
      <w:tr>
        <w:trPr>
          <w:trHeight w:val="592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Unitatea de masura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560"/>
        <w:gridCol w:w="4678"/>
        <w:gridCol w:w="991"/>
        <w:gridCol w:w="1303"/>
      </w:tblGrid>
      <w:tr>
        <w:trPr>
          <w:tblHeader w:val="true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 Lucrari de construct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Transportarea pamintului cu autobasculanta de 10 t la distanta de 1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,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Acoperirea cablului, pozat in transee: cu caramida a unui singur cab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8-9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Nisi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4-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Caramida pl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16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Taierea cu masina cu discuri diamantate a rosturilor de contractie si dilatatie in betonul de uzura la drum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Decaparea mecanizata a imbracamintei din beton asfal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Decaparea mecanizata a imbracamintei din piatra spar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B1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Imbracaminte de beton asfaltic cu agregat mare, executata la cald, in grosime de 6,0 cm, cu asternere manual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esfacerea de pavaje asezate pe nisi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,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avaje executate din placi de trotuare din beton prefabricat asezate pe un strat din amestec uscat de ciment si nisip, in proportie 1:3, rostuit cu amestec uscat de ciment si nisip, grosime strat de 1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,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H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Mobilizarea manuala a solului in vederea asigurarii prizei cu stratul vegetal, nivelarea si finisarea suprafetelor dupa mobilizarea solului, teren mijlociu la adincimea de 1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8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2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1. Constructia LEC-0,4K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6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Cablu АВБбШв 4Х1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2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Manson terminal, din rasini sintetice (epoxide), pentru cablu cu 3 conductori, tensiune pina la 1 kV, sectiunea unui conductor, pina la: 120 mm2 (Manson terminal 4</w:t>
            </w:r>
            <w:r>
              <w:rPr>
                <w:lang w:val="ru-RU" w:eastAsia="ru-RU"/>
              </w:rPr>
              <w:t>КВНТП</w:t>
            </w:r>
            <w:r>
              <w:rPr>
                <w:lang w:val="en-US" w:eastAsia="ru-RU"/>
              </w:rPr>
              <w:t xml:space="preserve">-1 70/120 </w:t>
            </w:r>
            <w:r>
              <w:rPr>
                <w:lang w:val="ru-RU" w:eastAsia="ru-RU"/>
              </w:rPr>
              <w:t>КВТ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pEA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Montarea tubului flexibil PVC pereti dubli, cu diameru de 11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puci de cablu Al A-1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de avertizare "Atentie cablu electric"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,00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2. Modernizarea incaper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Bloc de comanda de executare tip dulap sau punct de distributie (dulap), montat pe perete, BZUM (pentru 6 conto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Bloc de comanda de executare deschisa, inaltime si latime pina la 1000x800 mm, montat pe per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Automat tripolar, montat pe constructii pe perete sau coloana, BA88-35 3P 10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utomat tripolar, montat pe constructii pe perete sau coloana, BA47-29 3P 32A 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parator de sarcina tip </w:t>
            </w:r>
            <w:r>
              <w:rPr>
                <w:lang w:val="ru-RU" w:eastAsia="ru-RU"/>
              </w:rPr>
              <w:t>РПС</w:t>
            </w:r>
            <w:r>
              <w:rPr>
                <w:lang w:val="en-US" w:eastAsia="ru-RU"/>
              </w:rPr>
              <w:t>-4 400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 si cutii pozate, masa 1 m pina la: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VVGng 5x6 fire din C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4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 si cutii pozate, masa 1 m pina la: 3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5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VVGng 5x10 fire din C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AVVG 5x70 fire din 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Manson terminal, din rasini sintetice (epoxide), pentru cablu cu 3 conductori, tensiune pina la 1 kV, sectiunea unui conductor, pina la: 185 mm2, Manson terminalde interior 5KBHT</w:t>
            </w:r>
            <w:r>
              <w:rPr>
                <w:lang w:val="ru-RU" w:eastAsia="ru-RU"/>
              </w:rPr>
              <w:t>п</w:t>
            </w:r>
            <w:r>
              <w:rPr>
                <w:lang w:val="en-US" w:eastAsia="ru-RU"/>
              </w:rPr>
              <w:t>-1 70/120 KB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puci de cablu Al A-7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de 32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Furtun metalic dn 32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9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Jgheab metalic cu capac 200x50x20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3. Priza de pama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riza de pamint, verticala, din otel rotund galvanizat, diametru 20 mm (3buc la 3m), STAS 8509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Conductor de legare la pamint, deschis, pe suporturi de constructii, din plat-banda galvanizata 40x4mm, STAS 109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27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 Valoare utilaj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Panou de evidenta general BZUM p/u 6 con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Panou 1000x8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Anclansareautomata de rezerva tip ATyS t M-120A sau ana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Automat BA88-32 3P 100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Automat BA47-29 3P 32A 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Separator de sarcina PПС-4 400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974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Msonormal" w:customStyle="1">
    <w:name w:val="msonormal"/>
    <w:basedOn w:val="Normal"/>
    <w:qFormat/>
    <w:rsid w:val="009745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745c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185</Words>
  <Characters>6757</Characters>
  <CharactersWithSpaces>792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2:00Z</cp:lastPrinted>
  <dcterms:modified xsi:type="dcterms:W3CDTF">2022-08-12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