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center"/>
        <w:rPr>
          <w:b/>
          <w:b/>
          <w:sz w:val="32"/>
          <w:szCs w:val="24"/>
          <w:lang w:val="ro-MD"/>
        </w:rPr>
      </w:pPr>
      <w:r>
        <w:rPr>
          <w:b/>
          <w:sz w:val="32"/>
          <w:szCs w:val="24"/>
          <w:lang w:val="ro-MD"/>
        </w:rPr>
        <w:t>Documente obligatorii: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778"/>
        <w:gridCol w:w="5156"/>
        <w:gridCol w:w="1056"/>
      </w:tblGrid>
      <w:tr>
        <w:trPr/>
        <w:tc>
          <w:tcPr>
            <w:tcW w:w="5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77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51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bookmarkStart w:id="0" w:name="_GoBack"/>
            <w:r>
              <w:rPr>
                <w:kern w:val="0"/>
                <w:sz w:val="24"/>
                <w:szCs w:val="24"/>
                <w:lang w:val="en-GB" w:bidi="ar-SA"/>
              </w:rPr>
              <w:t>1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Original, confirmată prin 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aplicarea semnăturii electronice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2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Oferta tehnică conform Caietului de sarcini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aplicarea semnăturii electronice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tul care atestă dreptul de a executa lucrările respective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aplicarea semnăturii electronice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bookmarkStart w:id="1" w:name="_GoBack"/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  <w:bookmarkEnd w:id="1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B20C4-D58B-4286-A111-EE09BED37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7-15T11:5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