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ucrări de amenajare a teritoriului și reparația zonei istorico-arhitecturale or. Ocnița pe terenul cu nr. cadastral 201105, 201107 situat în r. Ocnița, or. Ocnița str. 50 Ani ai Biruinței, str. Sindicatelor, str. Rapid în cadrul proiectului „Păstrăm trecutul pentru viitor–reabilitarea patrimoniului istoric al orașului Ocnița pentru generațiile vii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05458,33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305458,33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executare solicitați: executarea tuturor lucrărilor în maxim 6 luni. Dacă termenul de execuție din ofertă va fi mai mare de 6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toată documentația de atribuire este disponibilă online, această licitație este repetată și are o valoarea estimată mai mică de 90 000 000 lei, totodată a fost publicat anunț de intenție, iar precedenta licitație la acest obiect cu nr. ocds-b3wdp1-MD-1646152180384, a fost anulată. Temei: art. 47 alin. 6 legea 131/2015.</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3 din 18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ages>7</Pages>
  <Words>2545</Words>
  <Characters>14765</Characters>
  <CharactersWithSpaces>172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3-07T11:13:00Z</cp:lastPrinted>
  <dcterms:modified xsi:type="dcterms:W3CDTF">2022-04-15T10: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