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1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lang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57" w:hanging="0"/>
                    <w:jc w:val="left"/>
                    <w:rPr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lang w:val="en-US" w:eastAsia="en-US" w:bidi="ar-SA"/>
                    </w:rPr>
                    <w:t>«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 Utilaj și accesorii pentru blocul alimentar al IMSP Spitalul Raional Ocnița</w:t>
                  </w:r>
                  <w:r>
                    <w:rPr>
                      <w:rFonts w:ascii="Arial Narrow" w:hAnsi="Arial Narrow"/>
                      <w:b/>
                      <w:kern w:val="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03"/>
              <w:gridCol w:w="678"/>
              <w:gridCol w:w="812"/>
              <w:gridCol w:w="950"/>
              <w:gridCol w:w="6379"/>
              <w:gridCol w:w="1900"/>
              <w:gridCol w:w="1772"/>
            </w:tblGrid>
            <w:tr>
              <w:trPr>
                <w:trHeight w:val="345" w:hRule="atLeast"/>
              </w:trPr>
              <w:tc>
                <w:tcPr>
                  <w:tcW w:w="23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3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23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Plită pe gaz cu 4 ochiuri și cuptor electric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Poate fi utilizat atât cu gaz natural, cât și cu gaz lichefia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Putere arzătoare: 2 x 6 + 2 x 10 kW, total 32 kW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Aprindere piezoelectric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Fitil cu ardere permanent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Supapă de siguranță pentru gaz pentru fiecare arzăt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Plită monobloc întinsă, cu colțuri rotunjite, asigură o curățare ușoară și simplă după utilizar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rilele pot fi spălate în mașina de spălat vas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rosimea plitei: 2 mm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Reglarea temperaturii cuptorului: 100 - 300°C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uptorul pentru tave de dimensiunea GN2/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uptorul este din oțel inoxidabil AISI 43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Putere electrică: 6,0 kW / 380 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Gabarite exterioare (LxAxH): 800x900x850 mm</w:t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Recipient inox profesional cu pereți dubli, volum 10 lit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, pereți dubli pentru menținerea temperaturii, grosime pereți min. 1,2 mm; construcție rezistentă, etanș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Recipient inox profesional cu pereți dubli, volum 20 litri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, pereți dubli pentru menținerea temperaturii, grosime pereți min. 1,2 mm; construcție rezistentă, etanș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ratiță inox profesional, volum 49 l, cu capa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; diametru 40 cm; înălțime 40 cm; volum 49 l; capac inclus; potrivit pentru plite gaz/electric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Grosimea pereților (inox): 1,0 – 1,2 m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bookmarkStart w:id="9" w:name="_GoBack"/>
                  <w:bookmarkEnd w:id="9"/>
                  <w:r>
                    <w:rPr>
                      <w:kern w:val="0"/>
                      <w:lang w:val="en-US" w:eastAsia="en-US" w:bidi="ar-SA"/>
                    </w:rPr>
                    <w:t>Grosimea fundului (inox): 4 – 5 mm</w:t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astrocontainer GN 1/1 H20 inox profesional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; dimensiuni: 530 x 325 x 20 mm; rezistent la temperaturi înalte</w:t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astrocontainer GN 1/1 H40 inox profesion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; dimensiuni: 530 x 325 x 40 mm; rezistent la temperaturi înal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30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apac pentru gastrocontainer GN 1/1 inox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Material inox alimentar; dimensiuni: 530 x 325 mm; design standard, potrivit pentru GN 1/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3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lang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lang w:val="en-US" w:eastAsia="en-US" w:bidi="ar-SA"/>
                    </w:rPr>
                    <w:t>«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 Utilaj și accesorii pentru blocul alimentar al IMSP Spitalul Raional Ocnița</w:t>
                  </w:r>
                  <w:r>
                    <w:rPr>
                      <w:rFonts w:ascii="Arial Narrow" w:hAnsi="Arial Narrow"/>
                      <w:b/>
                      <w:kern w:val="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5"/>
              <w:gridCol w:w="3209"/>
              <w:gridCol w:w="977"/>
              <w:gridCol w:w="979"/>
              <w:gridCol w:w="1116"/>
              <w:gridCol w:w="977"/>
              <w:gridCol w:w="1117"/>
              <w:gridCol w:w="1117"/>
              <w:gridCol w:w="1817"/>
              <w:gridCol w:w="2791"/>
            </w:tblGrid>
            <w:tr>
              <w:trPr>
                <w:trHeight w:val="358" w:hRule="atLeast"/>
              </w:trPr>
              <w:tc>
                <w:tcPr>
                  <w:tcW w:w="111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1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lang w:eastAsia="en-US" w:bidi="ar-SA"/>
                    </w:rPr>
                    <w:t>Plită pe gaz cu 4 ochiuri și cuptor electric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Recipient inox profesional cu pereți dubli, volum 10 lit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Recipient inox profesional cu pereți dubli, volum 20 lit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ratiță inox profesional, volum 49 l, cu capa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astrocontainer GN 1/1 H20 inox profesional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Gastrocontainer GN 1/1 H40 inox profesion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Capac pentru gastrocontainer GN 1/1 inox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16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A4E36-91C5-4324-870B-A4EA13FD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610</Words>
  <Characters>3482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01:00Z</dcterms:created>
  <dc:creator>Sectia Achizitii _Cristina</dc:creator>
  <dc:description/>
  <dc:language>en-US</dc:language>
  <cp:lastModifiedBy>Учетная запись Майкрософт</cp:lastModifiedBy>
  <dcterms:modified xsi:type="dcterms:W3CDTF">2025-09-16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