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578"/>
        <w:gridCol w:w="1160"/>
        <w:gridCol w:w="834"/>
        <w:gridCol w:w="1408"/>
        <w:gridCol w:w="1501"/>
        <w:gridCol w:w="1385"/>
        <w:gridCol w:w="958"/>
        <w:gridCol w:w="673"/>
        <w:gridCol w:w="556"/>
        <w:gridCol w:w="443"/>
        <w:gridCol w:w="234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ocds-b3wdp1-MD-156102208831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Materialelor promoționale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2462000-6. Lotul 1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Materialelor promoționale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hanoroa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pixu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ngi pentru vin (2 sticle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ngi pentru vin (1 sticlă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mbre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tionarea stick US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a Tricouril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a chipiuril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tiloteste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6-20T11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