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4153"/>
        <w:gridCol w:w="1950"/>
        <w:gridCol w:w="915"/>
        <w:gridCol w:w="1461"/>
        <w:gridCol w:w="1267"/>
        <w:gridCol w:w="1161"/>
        <w:gridCol w:w="641"/>
        <w:gridCol w:w="268"/>
      </w:tblGrid>
      <w:tr>
        <w:trPr>
          <w:trHeight w:val="735" w:hRule="atLeast"/>
        </w:trPr>
        <w:tc>
          <w:tcPr>
            <w:tcW w:w="12358" w:type="dxa"/>
            <w:gridSpan w:val="9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ru-RU"/>
              </w:rPr>
              <w:t>Listă planificată de reparare a imprimantelor, anul 2023.</w:t>
            </w:r>
          </w:p>
        </w:tc>
      </w:tr>
      <w:tr>
        <w:trPr>
          <w:trHeight w:val="12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Model</w:t>
            </w:r>
          </w:p>
        </w:tc>
        <w:tc>
          <w:tcPr>
            <w:tcW w:w="19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umele piesei de schimb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t p/u unitate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ntitatea împrimantei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Reparații planificate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scriere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/m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1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non LBP 3010, 6020, 6030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filaxia aparatului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a necesitate</w:t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onform Anexei 2.</w:t>
            </w:r>
          </w:p>
        </w:tc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.</w:t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licula termica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FR(Presroll)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sching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oller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lata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1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non IR 1133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filaxia aparatului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licula termica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FR(Presroll)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sching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oller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1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non LBP 212DW, Canon MF 411DW, MF443dw, MF453dw, MFW 51939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filaxia aparatului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licula termica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FR(Presroll)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sching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oller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1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non MFU4330D, MF4018, MF 4410, MF 4140,Canon MF 301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filaxia aparatului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licula termica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FR(Presroll)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sching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oller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1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non i-sensys MF 231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filaxia aparatului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licula termic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FR(Presroll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schin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oller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1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non Laser Base MF 3110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filaxia aparatului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licula termic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FR(Presroll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schin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oller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1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non MF 113W, HP M130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filaxia aparatului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licula termic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FR(Presroll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schin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oller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1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non MFU, HP MFD, Printer HP Laser,Printer Laser, Printer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filaxia aparatului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licula termic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FR(Presroll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schin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oller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41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non IR 2520, Canon IR 220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filaxia aparatului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licula termic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FR(Presroll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schin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oller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41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HP  P 20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filaxia aparatului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licula termic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FR(Presroll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schin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oller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41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HP Laser M12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filaxia aparatului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licula termic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FR(Presroll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schin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oller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41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Epson L1300, Printer Epson</w:t>
            </w:r>
          </w:p>
        </w:tc>
        <w:tc>
          <w:tcPr>
            <w:tcW w:w="195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oller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ick-up roller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6</Words>
  <Characters>1802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54:00Z</dcterms:created>
  <dc:creator>User</dc:creator>
  <dc:description/>
  <dc:language>en-US</dc:language>
  <cp:lastModifiedBy>User</cp:lastModifiedBy>
  <dcterms:modified xsi:type="dcterms:W3CDTF">2022-11-3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