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Leov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Leov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mbracaminte din beton asfaltic pe strazile Unirii, Stefan cel Mare din or.Leova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mbracaminte din beton asfaltic pe strada Unirii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00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 din beton asfaltic pe strada Stefan cel Mar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9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7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a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6:00Z</dcterms:created>
  <dc:creator>фф</dc:creator>
  <dc:description/>
  <dc:language>en-US</dc:language>
  <cp:lastModifiedBy>Пользователь</cp:lastModifiedBy>
  <dcterms:modified xsi:type="dcterms:W3CDTF">2019-04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