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lang w:val="en-US"/>
        </w:rPr>
        <w:t xml:space="preserve">                                              </w:t>
      </w:r>
      <w:r>
        <w:rPr>
          <w:rFonts w:eastAsia="Times New Roman" w:cs="Times New Roman"/>
          <w:b/>
          <w:sz w:val="32"/>
          <w:szCs w:val="32"/>
          <w:lang w:val="ro-RO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/>
        </w:rPr>
        <w:t>ANUNȚ DE PARTICIPARE</w:t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I. P.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Gimnaziul gradinita de copii G.Sirtmac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</w:t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25.07.2024-31.12.2024</w:t>
      </w:r>
      <w:r>
        <w:rPr>
          <w:rFonts w:eastAsia="Times New Roman" w:cs="Times New Roman"/>
          <w:b/>
          <w:sz w:val="24"/>
          <w:szCs w:val="24"/>
          <w:lang w:val="en-US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/>
        </w:rPr>
        <w:t>cererea ofertelor de preturi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autorității contractante: I. P.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aziul gradinita de copii G.Sirtm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1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835"/>
        <w:gridCol w:w="836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Cod CP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Denumirea bunurilor/serviciilor/lucrărilor solicitat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4"/>
                <w:lang w:val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u-RU" w:bidi="ar-SA"/>
              </w:rPr>
              <w:t>мясо говяжье до 3 лет(телятина)свежее с к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17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0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филе свинина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11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Итого по лоту № 1 –48 000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  <w:t>.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Лот № 2 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bidi="ar-SA"/>
              </w:rPr>
              <w:t xml:space="preserve">замороженное , упак в 1 кг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2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6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Мясо куриное ( бедро куриное) замороженное , упак 1 кг ,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орт, 1 категории, фасов. в картон. упак., 1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28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 xml:space="preserve">Итого по лоту № 2 –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  <w:t>19 05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bidi="ar-SA"/>
              </w:rPr>
              <w:t>Лот № 3 «Рыб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Рыба ХЕК замороженная, без головы и внутреннос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79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Рыба  скумбрия замороженная,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7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3 – 15850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11100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олоко коровье, пастеризованное, 3,5% жир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7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Молоко пастеризованное, 3,0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5131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ефир  2,5% жирность(0,5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6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120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жирность(0,5л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 3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происхождения, без раст-ных жиров, 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72,5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роисхождения, без раст-ных жиров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,   82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Йогурт фруктовый в ассортим. 1,2% жирн.(500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5513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Йогурт фруктовый в ассортим. 2,5% (125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1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7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ahoma" w:cs="Times New Roman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4 – 79 49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Хлеб-Батон  /нарезной /  ,  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 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Хлеб-Батон  /нарезной /  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отрубной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 xml:space="preserve"> 0,55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 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Итого по лоту № 5 – 19 5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121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ртофел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пуст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пуста   пекинск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пуста   цвет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ук  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стья сала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стья шпинат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2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орков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 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1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векл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321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блоки 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снок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мо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4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111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4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андар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8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Тык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урц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1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омидоры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7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иви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Урожай 2024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бач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клаж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рнослив ( сухофрукт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Апельс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рец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вежая зелень укроп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Свежая зелень  лук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емена ль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иноград белы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ли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рси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Груш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ыня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дра грецких орехов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рожай 2024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6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Итого по лоту № 6 –75 21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Ри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EXT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 круглый фас. По 1 кг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2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ячневая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3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шеничная(арнаутка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Крупа ман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0</w:t>
            </w:r>
          </w:p>
        </w:tc>
      </w:tr>
      <w:tr>
        <w:trPr>
          <w:trHeight w:val="772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5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7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8632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ука пшеничная фас. В 2 кг в/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</w:t>
            </w: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  <w:t xml:space="preserve"> 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шенич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шен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всянные хлопья со злаками 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1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Горох сухо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рупа перловая , фас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нировочные сухари 0,5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ль , фас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чевиц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Итого по лоту № 7 –16 38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31428-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Томат паста, масса сухих веществ 25% , бан. в/сор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ль йодированная,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в пачках по  100 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310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ахар (песок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,  фасовка по 1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43232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имонная кислота ,  20 г, 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ысший сорт – Пакетик по 20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анилин ,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2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ченье кукуруз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 коробках по 2-3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ченье «день и ночь»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 упак.2-3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еченье песочное кокосов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упакованная по 6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3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8700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Какао 1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</w:t>
            </w: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31425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Яйцо куриное диетическ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421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Масло растит., под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лнечное, рафинированное, дезод-ное,  бутыли по 1 литр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урц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3 литровая банка ГОСТ1633-73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Огурцы соленные бочков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Чай черный крупнолистовой,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bidi="ar-SA"/>
              </w:rPr>
              <w:t>царская корон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, высший сорт 10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фруктовый осветленный в тетропакетах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0,200грамм в тетропакетах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ушки сладкие с маком , фас.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рожжи сухие 8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орщ сухой кислы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Зеленый консерв. Горошек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Черный перец молотый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Изюм. (200 гр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ок фруктовый ,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9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унжут 20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8 -41 54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в/с , 50% (вкус- не острый)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плавленный , 135 гр. (пластинами , 8 шт в упаковке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Сыр плавленный , 135 гр. (пластинами , 8 шт в упаковке)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Творог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5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4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Творог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 xml:space="preserve">9 %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Творог 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ru-RU" w:bidi="ar-SA"/>
              </w:rPr>
              <w:t>18 %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825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Итого по лоту № 9 – 26 90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(упаковка по 2 шт) кругл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Лапша яичная 5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GoBack"/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Тесто слоенное дрожжевое   1200 гр. (кусковое)</w:t>
            </w:r>
            <w:bookmarkEnd w:id="0"/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8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24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u-RU" w:bidi="ar-SA"/>
              </w:rPr>
              <w:t>Итого по лоту №10 – 4 600,00</w:t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  <w:t>Valoarea estimative totala fara TVA                                     346 52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Calibri" w:hAnsi="Calibri" w:eastAsia="Times New Roman" w:cs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pana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1,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rPr>
          <w:rFonts w:ascii="Calibri" w:hAnsi="Calibri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sz w:val="20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11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Список учредителей(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EXTRA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рок год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val="en-US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Calibri" w:hAnsi="Calibri"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cele mai mic pre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ro-MD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1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>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 xml:space="preserve"> 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/>
        </w:rPr>
        <w:t>SIA RSAP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imba sau limbile în care trebuie redactate ofertele sau 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ascii="Calibri" w:hAnsi="Calibri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1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rFonts w:ascii="Calibri" w:hAnsi="Calibri"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</w:rPr>
        <w:t>С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onstantinova Maria__</w:t>
      </w: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Calibri" w:hAnsi="Calibri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lang w:val="en-US" w:eastAsia="en-US"/>
        </w:rPr>
      </w:pPr>
      <w:r>
        <w:rPr>
          <w:rFonts w:eastAsia="Calibri" w:eastAsiaTheme="minorHAnsi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lang w:val="en-US" w:eastAsia="en-US"/>
        </w:rPr>
      </w:pPr>
      <w:r>
        <w:rPr>
          <w:rFonts w:eastAsia="Calibri" w:eastAsiaTheme="minorHAnsi" w:ascii="Times New Roman" w:hAnsi="Times New Roman"/>
          <w:sz w:val="28"/>
          <w:lang w:val="en-US" w:eastAsia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a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3a16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7f23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7f23"/>
    <w:rPr>
      <w:rFonts w:eastAsia="" w:eastAsiaTheme="minorEastAsia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945494"/>
    <w:rPr>
      <w:rFonts w:eastAsia="" w:eastAsiaTheme="minorEastAsia"/>
      <w:lang w:eastAsia="ru-RU"/>
    </w:rPr>
  </w:style>
  <w:style w:type="character" w:styleId="1" w:customStyle="1">
    <w:name w:val="Основной текст с отступом Знак1"/>
    <w:basedOn w:val="DefaultParagraphFont"/>
    <w:qFormat/>
    <w:locked/>
    <w:rsid w:val="00945494"/>
    <w:rPr>
      <w:rFonts w:ascii="Cambria" w:hAnsi="Cambria" w:eastAsia="Times New Roman" w:cs="Times New Roman"/>
      <w:sz w:val="28"/>
      <w:szCs w:val="20"/>
      <w:lang w:val="en-US" w:eastAsia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3a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7f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7f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1"/>
    <w:unhideWhenUsed/>
    <w:rsid w:val="00945494"/>
    <w:pPr>
      <w:spacing w:lineRule="auto" w:line="252"/>
    </w:pPr>
    <w:rPr>
      <w:rFonts w:ascii="Cambria" w:hAnsi="Cambria" w:eastAsia="Times New Roman" w:cs="Times New Roman"/>
      <w:sz w:val="28"/>
      <w:szCs w:val="20"/>
      <w:lang w:val="en-US" w:bidi="en-US"/>
    </w:rPr>
  </w:style>
  <w:style w:type="paragraph" w:styleId="ListParagraph">
    <w:name w:val="List Paragraph"/>
    <w:basedOn w:val="Normal"/>
    <w:uiPriority w:val="34"/>
    <w:qFormat/>
    <w:rsid w:val="005a6797"/>
    <w:pPr>
      <w:spacing w:before="0" w:after="200"/>
      <w:ind w:left="720" w:hanging="0"/>
      <w:contextualSpacing/>
    </w:pPr>
    <w:rPr>
      <w:rFonts w:ascii="Calibri" w:hAnsi="Calibri"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179c0"/>
  </w:style>
  <w:style w:type="numbering" w:styleId="2" w:customStyle="1">
    <w:name w:val="Нет списка2"/>
    <w:uiPriority w:val="99"/>
    <w:semiHidden/>
    <w:unhideWhenUsed/>
    <w:qFormat/>
    <w:rsid w:val="005a6797"/>
  </w:style>
  <w:style w:type="numbering" w:styleId="111" w:customStyle="1">
    <w:name w:val="Нет списка11"/>
    <w:uiPriority w:val="99"/>
    <w:semiHidden/>
    <w:unhideWhenUsed/>
    <w:qFormat/>
    <w:rsid w:val="005a679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0b3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0b3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ec5f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1"/>
    <w:uiPriority w:val="39"/>
    <w:rsid w:val="005a6797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261</Words>
  <Characters>18588</Characters>
  <CharactersWithSpaces>2180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User</dc:creator>
  <dc:description/>
  <dc:language>en-US</dc:language>
  <cp:lastModifiedBy>User</cp:lastModifiedBy>
  <cp:lastPrinted>2024-07-24T05:57:00Z</cp:lastPrinted>
  <dcterms:modified xsi:type="dcterms:W3CDTF">2024-07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