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b/>
                <w:u w:val="single"/>
                <w:shd w:fill="FFFFFF" w:val="clear"/>
                <w:lang w:val="en-US"/>
              </w:rPr>
              <w:t>Lucrări de repatație a podului str. Alexandru Donici din comuna Răzeni raionul Ialoveni.</w:t>
              <w:b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Primăria comunii Răz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6944</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Primăria comunii Răze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4-11-11T08:56:00Z</dcterms:modified>
  <cp:revision>7</cp:revision>
  <dc:subject/>
  <dc:title/>
</cp:coreProperties>
</file>