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924"/>
        <w:gridCol w:w="1134"/>
        <w:gridCol w:w="2406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de achiziț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hipament și accesorii pentru computer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book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15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mobil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15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mobil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5-29T1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