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284"/>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o-RO"/>
              </w:rPr>
              <w:t>01</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ro-RO"/>
              </w:rPr>
              <w:t>Modificare NCM D.02.01 Proiectarea drumurilor public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CM</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w:t>
            </w:r>
          </w:p>
        </w:tc>
      </w:tr>
    </w:tbl>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modificării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Modificarea normativului este dictată de adoptarea standardelor europene (EN) și internaționale (ISO), în calitate de naționale, care reglementează lucrurile din domeniul drumurilor și de necesitatea modificării și completării documentului cu prevederi care au apărut, după punerea în aplicare a documentului normativ NCM D.02.01:201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2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bookmarkStart w:id="0" w:name="_Hlk108595097"/>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bookmarkEnd w:id="0"/>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cizarea unor reguli tehnice de proiectare a elementelor geometrice ale drumurilor, parametrilor de calcul necesari pentru determinarea acestora, precum şi prescripțiilor de proiectare a drumurilor, în scopul desfășurării circulației în condiții de siguranță, confort şi efici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inierea prevederilor documentului normativ NCM D.02.01 „Proiectarea drumurilor publice” la o serie de standarde europene (EN) și internaționale (ISO), reglementări noi, menite să asigure calitatea execuției lucrărilor de proiectare și de construcție a drumurilor publ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precizarea intensității de calcul și altor parametri conex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onținut-cadru al documentației de proiect bazat pe specificul drumurilor;</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norme care reflectă condiții de amplasare a obiectivelor în zona drum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lte prevederi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vederile documentului normativ se aplică la construcții de drumuri noi şi la modernizări (reconstrucții) și reabilitări (reparații capitale) de drumuri existente care fac parte din rețeaua drumurilor publice. Documentul se recomandă pentru proiectarea drumurilor publice naționale și locale de interes ra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bookmarkStart w:id="1" w:name="_Hlk108595148"/>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etap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2" w:name="_Hlk106962070"/>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bookmarkStart w:id="3" w:name="_Hlk108595148"/>
      <w:bookmarkStart w:id="4" w:name="_Hlk106962070"/>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bookmarkEnd w:id="3"/>
      <w:bookmarkEnd w:id="4"/>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E.04.02:2014 „Protecția contra zgomotulu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1.04-2007 „Determinarea caracteristicilor hidrologice principale de calc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C.01.06-2014 „Cerințe generale de securitate pentru obiectele de construcție la folosirea şi accesibilitatea lor pentru persoanele cu dizabilităț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A.07.02-2012 „Procedura de elaborare, avizare, aprobare și conținutul-cadru al documentației de proiect pentru construcții. Cerințe și prevederi princip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3:2018 „Normativ pentru amenajarea intersecțiilor la nivel pe drumurile public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P D.02.08-2014 „Dimensionarea structurilor rutiere sup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P D.02.10:2016 „Recomandări privind siguranța rutie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11-2014 „Recomandări privind proiectarea străzilor şi drumurilor din localități urbane şi rur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parcursul execuției lucrărilor de elaborare se vor evalua și identifica documentele normative conexe, care cad sub incidența cerințelor fundamentale, care se aplică lucrărilor de construcții şi care pot influența caracteristicile esențiale ale unui produs pentru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 xml:space="preserve">9. Sursele principale pentru elaborarea documentului normativ: </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135"/>
        <w:gridCol w:w="1133"/>
        <w:gridCol w:w="992"/>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pacing w:val="-1"/>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w:t>
            </w:r>
          </w:p>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spacing w:val="-1"/>
                <w:sz w:val="20"/>
                <w:szCs w:val="20"/>
                <w:lang w:val="en-US"/>
              </w:rPr>
              <w:t xml:space="preserve">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79"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01.11.20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10.12..2022</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lang w:val="ro-RO"/>
              </w:rPr>
            </w:pPr>
            <w:r>
              <w:rPr>
                <w:rFonts w:cs="Times New Roman" w:ascii="Times New Roman" w:hAnsi="Times New Roman"/>
                <w:spacing w:val="-1"/>
                <w:sz w:val="20"/>
                <w:szCs w:val="20"/>
                <w:lang w:val="ro-RO"/>
              </w:rPr>
              <w:t>31.12.2023</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left="29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ţ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Infrastructurii și Dezvoltării Region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sociația Inginerilor Consultanți din Republica Moldova "ARM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bookmarkStart w:id="5" w:name="_Hlk108679122"/>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bookmarkStart w:id="6" w:name="_Hlk108679122"/>
      <w:r>
        <w:rPr>
          <w:rFonts w:cs="Times New Roman" w:ascii="Times New Roman" w:hAnsi="Times New Roman"/>
          <w:sz w:val="24"/>
          <w:szCs w:val="24"/>
          <w:lang w:val="ro-RO"/>
        </w:rPr>
        <w:t>Data”____”_____________________________</w:t>
      </w:r>
      <w:bookmarkEnd w:id="6"/>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716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91bf7"/>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6f40a2"/>
    <w:rPr/>
  </w:style>
  <w:style w:type="character" w:styleId="Style16" w:customStyle="1">
    <w:name w:val="Нижний колонтитул Знак"/>
    <w:basedOn w:val="DefaultParagraphFont"/>
    <w:link w:val="Footer"/>
    <w:uiPriority w:val="99"/>
    <w:qFormat/>
    <w:rsid w:val="006f40a2"/>
    <w:rPr/>
  </w:style>
  <w:style w:type="character" w:styleId="Style17" w:customStyle="1">
    <w:name w:val="Основной текст_"/>
    <w:link w:val="3"/>
    <w:qFormat/>
    <w:locked/>
    <w:rsid w:val="00220a90"/>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87160"/>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bc1344"/>
    <w:pPr>
      <w:spacing w:lineRule="auto" w:line="240" w:before="0" w:after="0"/>
    </w:pPr>
    <w:rPr>
      <w:rFonts w:ascii="Times New Roman" w:hAnsi="Times New Roman" w:cs="Times New Roman"/>
      <w:sz w:val="24"/>
      <w:szCs w:val="24"/>
    </w:rPr>
  </w:style>
  <w:style w:type="paragraph" w:styleId="BalloonText">
    <w:name w:val="Balloon Text"/>
    <w:basedOn w:val="Normal"/>
    <w:link w:val="Style14"/>
    <w:uiPriority w:val="99"/>
    <w:semiHidden/>
    <w:unhideWhenUsed/>
    <w:qFormat/>
    <w:rsid w:val="00191b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f40a2"/>
    <w:pPr>
      <w:tabs>
        <w:tab w:val="clear" w:pos="708"/>
        <w:tab w:val="center" w:pos="4680" w:leader="none"/>
        <w:tab w:val="right" w:pos="9360" w:leader="none"/>
      </w:tabs>
      <w:spacing w:lineRule="auto" w:line="240" w:before="0" w:after="0"/>
    </w:pPr>
    <w:rPr/>
  </w:style>
  <w:style w:type="paragraph" w:styleId="Footer">
    <w:name w:val="Footer"/>
    <w:basedOn w:val="Normal"/>
    <w:link w:val="Style16"/>
    <w:uiPriority w:val="99"/>
    <w:unhideWhenUsed/>
    <w:rsid w:val="006f40a2"/>
    <w:pPr>
      <w:tabs>
        <w:tab w:val="clear" w:pos="708"/>
        <w:tab w:val="center" w:pos="4680" w:leader="none"/>
        <w:tab w:val="right" w:pos="9360" w:leader="none"/>
      </w:tabs>
      <w:spacing w:lineRule="auto" w:line="240" w:before="0" w:after="0"/>
    </w:pPr>
    <w:rPr/>
  </w:style>
  <w:style w:type="paragraph" w:styleId="3" w:customStyle="1">
    <w:name w:val="Основной текст3"/>
    <w:basedOn w:val="Normal"/>
    <w:link w:val="Style17"/>
    <w:qFormat/>
    <w:rsid w:val="00220a90"/>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4</TotalTime>
  <Application>LibreOffice/7.4.7.2$Linux_X86_64 LibreOffice_project/40$Build-2</Application>
  <AppVersion>15.0000</AppVersion>
  <Pages>4</Pages>
  <Words>1197</Words>
  <Characters>6827</Characters>
  <CharactersWithSpaces>80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31:00Z</dcterms:created>
  <dc:creator>Пользователь</dc:creator>
  <dc:description/>
  <dc:language>en-US</dc:language>
  <cp:lastModifiedBy>Elena Cebotari</cp:lastModifiedBy>
  <cp:lastPrinted>2022-07-14T05:17:00Z</cp:lastPrinted>
  <dcterms:modified xsi:type="dcterms:W3CDTF">2022-08-01T12: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