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 Ouă diet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M- 89,  cutii 30buc, la necesitate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 Mezelu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2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3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>Total  Lot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 Peş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te mintai congelat fara ca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1686-86,cutii 10-1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te argentina congelat fara ca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1686-86,cutii 10-1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Lotul 4 : Magiu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9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un  de pru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929-88.borcane 0.5-0.8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9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un de me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 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</w:rPr>
              <w:t xml:space="preserve"> Fructe uscate în asor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41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 Pastă de roş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de rosii 25,0%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lang w:val="en-US"/>
              </w:rPr>
              <w:t>borcane 0,5 - 1kg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-247-2004,  borcane 05-1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 Boabe (păstăioe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6545-85, </w:t>
            </w:r>
            <w:r>
              <w:rPr>
                <w:b/>
                <w:sz w:val="18"/>
                <w:szCs w:val="18"/>
                <w:lang w:val="en-US"/>
              </w:rPr>
              <w:t>pachete 1k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  saci 25-50 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Lotul 8 : Legume şi fruc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784-90,  plase10-20kg,la necesitate sezoni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itate sezoni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itate sezoni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Lot 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7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Lotul 9 : Pătrunjel, măra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0-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trunjel verde proasp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0-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Lotul 10 :</w:t>
            </w:r>
            <w:r>
              <w:rPr>
                <w:b/>
                <w:bCs/>
              </w:rPr>
              <w:t xml:space="preserve"> Conserve de mazăre verde, castraveţi muraţi, roşii mur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62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are verde (</w:t>
            </w:r>
            <w:r>
              <w:rPr>
                <w:lang w:val="en-US"/>
              </w:rPr>
              <w:t>borcane 0,5 - 1kg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5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500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 Ulei rafin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6791-89,  sticle plastic 5 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 Unt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 Caşcav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218:2001,ambalaj 1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 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5131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urt 1,5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Natural, fără zahăr, 1,5 %, în pachete de polietilenă 0,5 kg, la necesitate;  GOST 3791, HG611 din 05.07.2010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1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 Crup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M 202:200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000-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8" w:hanging="0"/>
              <w:rPr/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6292-93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8" w:hanging="0"/>
              <w:rPr/>
            </w:pPr>
            <w:r>
              <w:rPr>
                <w:sz w:val="22"/>
                <w:szCs w:val="22"/>
              </w:rPr>
              <w:t>Crupe de bulgu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, in asorti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775 din 03.07.2007, sau GOST 875-92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ăină din grîu dur.  ambalaj 5-10 kg, la necesitat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7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 Băcăni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15113-77,  pachete, la necesitat</w:t>
            </w:r>
            <w:r>
              <w:rPr>
                <w:lang w:val="en-US"/>
              </w:rPr>
              <w:t>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0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Drojdie</w:t>
            </w:r>
            <w:r>
              <w:rPr>
                <w:sz w:val="22"/>
                <w:szCs w:val="22"/>
                <w:lang w:val="en-US"/>
              </w:rPr>
              <w:t xml:space="preserve"> usc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,  pachete  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42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c aliment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15870000-7, pachete, la necesitat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rtisoa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12094-76 ,pachete la necesitat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carbonat de sodi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100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t de masa 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 67-00411795146-2001,sticle 1l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9900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de cop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1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r negru macin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90050-91,ambalat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00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e de lama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908-97,pachete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41300-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ao pudra,calitate superioa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108-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27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: Zahă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8 :</w:t>
            </w:r>
            <w:r>
              <w:rPr>
                <w:b/>
                <w:bCs/>
              </w:rPr>
              <w:t xml:space="preserve"> Suc de fructe; suc de legu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100-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 de fructe limpezit, Mold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100-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Suc de legume</w:t>
            </w:r>
            <w:r>
              <w:rPr>
                <w:sz w:val="22"/>
                <w:szCs w:val="22"/>
                <w:lang w:val="en-US"/>
              </w:rPr>
              <w:t>,Mold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: Pî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 ,ambal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,ambal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2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ul 20: Biscuiţi, covrige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Biscuiti  zaharosi </w:t>
            </w:r>
            <w:r>
              <w:rPr>
                <w:sz w:val="22"/>
                <w:szCs w:val="22"/>
                <w:lang w:val="en-US"/>
              </w:rPr>
              <w:t>in asorti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0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rigei din tarita fara zah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711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iscuiti</w:t>
            </w:r>
            <w:r>
              <w:rPr>
                <w:sz w:val="22"/>
                <w:szCs w:val="22"/>
              </w:rPr>
              <w:t xml:space="preserve"> de tărîță fără zahă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entru diabeti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ne de bovina cal. superioară  refrigerată, bucată mare fără grăsimi, os şi tendoan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, ambalaj 5-10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ulpe de ga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0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pe de gaina neinjectate (Moldov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fara conservan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 Lot 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7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pe</w:t>
            </w:r>
            <w:r>
              <w:rPr>
                <w:b/>
                <w:bCs/>
                <w:sz w:val="22"/>
                <w:szCs w:val="22"/>
              </w:rPr>
              <w:t>ște în ule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3500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e din pește în ule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80-85E, cutii 0,2-0,3kg, la necesitat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bovin</w:t>
            </w:r>
            <w:r>
              <w:rPr>
                <w:b/>
                <w:bCs/>
                <w:sz w:val="22"/>
                <w:szCs w:val="22"/>
              </w:rPr>
              <w:t>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10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 Lot 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481 57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>în termen de 5 zile de la solicitare. Pînă la 30 iunie 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iun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Certificat de deţinere a abatorului sau contract cu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asemenea</w:t>
            </w:r>
            <w:r>
              <w:rPr>
                <w:color w:val="000000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 xml:space="preserve"> abat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2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transportului auto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mai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11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843ECB-3A5B-42D5-821E-9D09DDDB3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2739</Words>
  <Characters>15613</Characters>
  <CharactersWithSpaces>1831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8:00Z</dcterms:created>
  <dc:creator>User</dc:creator>
  <dc:description/>
  <dc:language>en-US</dc:language>
  <cp:lastModifiedBy>user</cp:lastModifiedBy>
  <dcterms:modified xsi:type="dcterms:W3CDTF">2021-11-15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