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lor de supraveghere tehnică la Repararea străzii Petru Zadnipru mun. Bălți și Repararea căilor de acces intravilan pe str. Cahul 48b-54a mun. Bălți în cadrul proiectului „Modernizarea infrastructurii publice și instituțiilor educaționale în zona de revitalizare din municipiul Bălț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pararea străzii Petru Zadnipru mun. Bălți și Repararea căilor de acces intravilan pe str. Cahul 48b-54a mun. Bălți în cadrul proiectului „Modernizarea infrastructurii publice și instituțiilor educaționale în zona de revitalizare din municipiul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40568,70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40568,7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405687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 rutie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4056870 MDL fără TVA (valoarea estimativă a viitorului contract de lucrări 405687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2a: drumuri și piste de aviație; 1: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2a: drumuri și piste de aviație; 1: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 xml:space="preserve">Dacă ofertantul nu va putea prezenta nici un certificat atunci oferta sa va primi zero puncte. Dacă va prezenta 1 certificat atunci oferta va primi 10 puncte la evaluare. Dacă va prezenta două și mai multe certificate atunci oferta va primi </w:t>
            </w:r>
            <w:r>
              <w:rPr>
                <w:sz w:val="18"/>
                <w:szCs w:val="18"/>
                <w:highlight w:val="yellow"/>
                <w:lang w:eastAsia="ru-RU"/>
              </w:rPr>
              <w:t>maxim 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75</Words>
  <Characters>21320</Characters>
  <CharactersWithSpaces>249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15:00Z</dcterms:created>
  <dc:creator>Postolache Natalia</dc:creator>
  <dc:description/>
  <dc:language>en-US</dc:language>
  <cp:lastModifiedBy>Nord ADR</cp:lastModifiedBy>
  <cp:lastPrinted>2022-03-17T14:39:00Z</cp:lastPrinted>
  <dcterms:modified xsi:type="dcterms:W3CDTF">2022-03-2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