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 xml:space="preserve"> </w:t>
              <w:tab/>
              <w:tab/>
            </w:r>
            <w:r>
              <w:rPr>
                <w:b/>
                <w:lang w:val="en-US"/>
              </w:rPr>
              <w:t>Servicii de Laborator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71900000-7</w:t>
            </w:r>
          </w:p>
          <w:p>
            <w:pPr>
              <w:pStyle w:val="Normal"/>
              <w:widowControl w:val="false"/>
              <w:spacing w:lineRule="auto" w:line="360"/>
              <w:jc w:val="both"/>
              <w:rPr>
                <w:sz w:val="28"/>
                <w:szCs w:val="32"/>
              </w:rPr>
            </w:pPr>
            <w:r>
              <w:rPr>
                <w:sz w:val="32"/>
                <w:szCs w:val="32"/>
              </w:rPr>
              <w:t>Autoritarea Contractantă:</w:t>
              <w:tab/>
            </w:r>
            <w:r>
              <w:rPr>
                <w:sz w:val="28"/>
                <w:szCs w:val="32"/>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686"/>
        <w:gridCol w:w="992"/>
        <w:gridCol w:w="993"/>
        <w:gridCol w:w="3685"/>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en-US" w:eastAsia="ru-RU"/>
                    </w:rPr>
                  </w:pPr>
                  <w:r>
                    <w:rPr>
                      <w:rFonts w:ascii="Times New Roman" w:hAnsi="Times New Roman"/>
                      <w:b/>
                      <w:bCs/>
                      <w:color w:val="000000"/>
                      <w:sz w:val="20"/>
                      <w:lang w:val="en-US" w:eastAsia="ru-RU"/>
                    </w:rPr>
                    <w:t>Servicii de Laborator Repetat</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59719114928</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32"/>
                      <w:szCs w:val="24"/>
                      <w:lang w:val="en-US"/>
                    </w:rPr>
                    <w:t>Metoda de analiz</w:t>
                  </w:r>
                  <w:r>
                    <w:rPr>
                      <w:b/>
                      <w:i/>
                      <w:sz w:val="32"/>
                      <w:szCs w:val="24"/>
                    </w:rPr>
                    <w:t xml:space="preserve">ă acreditată </w:t>
                  </w:r>
                  <w:r>
                    <w:rPr>
                      <w:b/>
                      <w:i/>
                      <w:sz w:val="28"/>
                      <w:szCs w:val="22"/>
                      <w:lang w:val="en-US"/>
                    </w:rPr>
                    <w:t>EN ISO CEI 17025/2006pentru fiecare lot.</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Vinuri (inclusiv vinuri spumante și exclusiv vinurile licoroase și vinurile cu o tărie alcoolică de cel puțin 15% vol.) și vinurile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cratoxina 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orumb destinat consumului uman direct, produse alimentare pe bază de porumb destinate consumului uma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pentru micul dejun pe bază de porumb și snackuri pe baz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neprelucrate, cu excepția porumbului și a orez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leroți ai ergot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s de so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monoclorpropan-1,2-dio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și grăsim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oxine, bifenili policloruraț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cu excepția untului de cacao și a uleiului din nucă de cocos) destinate consumului uman direct sau folosirii ca ingredient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acao și produse deri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nucă de cocos destinat consumului uman direct sau folosirii ca ingredient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 pe bază de cereale prelucrate și alimente pentru sugari și copii de vîrst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limente alimentare care conțin produse de origine vegetală și preparate ale acestora;</w:t>
            </w:r>
          </w:p>
          <w:p>
            <w:pPr>
              <w:pStyle w:val="Normal"/>
              <w:widowControl w:val="false"/>
              <w:rPr/>
            </w:pPr>
            <w:r>
              <w:rPr/>
              <w:t>suplimente alimentare care conțin lăptișor de matcă, propolis, spirulină sau preparate ale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rburi aromatic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rodenii uscate, cu excepția cardamomului și a ardeiului</w:t>
            </w:r>
            <w:r>
              <w:rPr>
                <w:i/>
                <w:iCs/>
              </w:rPr>
              <w:t xml:space="preserve"> (Capsicum</w:t>
            </w:r>
            <w:r>
              <w:rPr/>
              <w:t> </w:t>
            </w:r>
            <w:r>
              <w:rPr>
                <w:i/>
              </w:rPr>
              <w:t>spp</w:t>
            </w:r>
            <w:r>
              <w:rPr/>
              <w:t>.) afu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cu excepția preparatelor pentru sugari și a preparatelor de continu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n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le pentru sugari sub formă de praf și preparatele de continu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n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hd w:fill="FFFFFF" w:val="clear"/>
              </w:rPr>
              <w:t>Alimente cu adaos de uleiuri și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hd w:fill="FFFFFF" w:val="clear"/>
              </w:rPr>
              <w:t>Preparate pentru sugari și preparate pentru copii de vîrst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Preparate pe bază de cereale și alimente pentru copii destinate sugarilor și copiilor de vîrstă mică, conținînd mei, sorg, hrișcă sau produse deri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caloizii tropanic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îmburi de caise neprelucrați, întregi, măcinați, zdrobiți, sparți sau tocați, introduși pe piață pentru consumatorul fi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cianhidric, inclusiv acid cianhidric legat de</w:t>
            </w:r>
          </w:p>
          <w:p>
            <w:pPr>
              <w:pStyle w:val="Normal"/>
              <w:widowControl w:val="false"/>
              <w:jc w:val="center"/>
              <w:rPr/>
            </w:pPr>
            <w:r>
              <w:rPr/>
              <w:t>glicozide cianogenic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grîu (destinată pentru consumul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er și acid fol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porumb (destinată pentru consumul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os de so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445; E 90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gume conservate </w:t>
            </w:r>
            <w:r>
              <w:rPr>
                <w:lang w:val="en-US"/>
              </w:rPr>
              <w:t>în oțet, ulei sau saram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pPr>
            <w:r>
              <w:rPr/>
              <w:t>E 950; E 951; E 954;     E 955; E 959; E 960;     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sline</w:t>
            </w:r>
            <w:r>
              <w:rPr>
                <w:lang w:val="en-US"/>
              </w:rPr>
              <w:t xml:space="preserve"> conservate în cutii sau 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pPr>
            <w:r>
              <w:rPr/>
              <w:t>E 579; E 5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conservate </w:t>
            </w:r>
            <w:r>
              <w:rPr>
                <w:lang w:val="en-US"/>
              </w:rPr>
              <w:t>în cutii sau 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pPr>
            <w:r>
              <w:rPr/>
              <w:t>E 900; E 950; E 951;</w:t>
            </w:r>
          </w:p>
          <w:p>
            <w:pPr>
              <w:pStyle w:val="NormalWeb"/>
              <w:widowControl w:val="false"/>
              <w:ind w:hanging="0"/>
              <w:rPr/>
            </w:pPr>
            <w:r>
              <w:rPr/>
              <w:t>E 952;E 954; E 955;      E 959; E 96;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uri, jeleuri și marmel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lang w:val="en-US"/>
              </w:rPr>
            </w:pPr>
            <w:r>
              <w:rPr>
                <w:lang w:val="en-US"/>
              </w:rPr>
              <w:t>E 950; E 951;</w:t>
            </w:r>
          </w:p>
          <w:p>
            <w:pPr>
              <w:pStyle w:val="NormalWeb"/>
              <w:widowControl w:val="false"/>
              <w:ind w:hanging="0"/>
              <w:rPr>
                <w:lang w:val="en-US"/>
              </w:rPr>
            </w:pPr>
            <w:r>
              <w:rPr>
                <w:lang w:val="en-US"/>
              </w:rPr>
              <w:t>E 952; E 954; E 955;</w:t>
            </w:r>
          </w:p>
          <w:p>
            <w:pPr>
              <w:pStyle w:val="NormalWeb"/>
              <w:widowControl w:val="false"/>
              <w:ind w:hanging="0"/>
              <w:rPr>
                <w:lang w:val="en-US"/>
              </w:rPr>
            </w:pPr>
            <w:r>
              <w:rPr>
                <w:lang w:val="en-US"/>
              </w:rPr>
              <w:t>E959;E960; E961; E962; E 96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din cacao și cioco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lang w:val="ro-RO"/>
              </w:rPr>
              <w:t>E170; E 330; E 334;</w:t>
            </w:r>
          </w:p>
          <w:p>
            <w:pPr>
              <w:pStyle w:val="NormalWeb"/>
              <w:widowControl w:val="false"/>
              <w:ind w:hanging="0"/>
              <w:jc w:val="left"/>
              <w:rPr>
                <w:lang w:val="ro-RO"/>
              </w:rPr>
            </w:pPr>
            <w:r>
              <w:rPr>
                <w:lang w:val="ro-RO"/>
              </w:rPr>
              <w:t>E 442;  E 476; E 492;    E 500-504;E524-528;    E 530; E 903; E 950;     E 951; E 954; E 955</w:t>
            </w:r>
          </w:p>
          <w:p>
            <w:pPr>
              <w:pStyle w:val="NormalWeb"/>
              <w:widowControl w:val="false"/>
              <w:ind w:hanging="0"/>
              <w:jc w:val="left"/>
              <w:rPr/>
            </w:pPr>
            <w:r>
              <w:rPr/>
              <w:t>E 957; E 959; E 960;</w:t>
            </w:r>
          </w:p>
          <w:p>
            <w:pPr>
              <w:pStyle w:val="NormalWeb"/>
              <w:widowControl w:val="false"/>
              <w:ind w:hanging="0"/>
              <w:jc w:val="left"/>
              <w:rPr/>
            </w:pPr>
            <w:r>
              <w:rPr/>
              <w:t>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lang w:val="en-US"/>
              </w:rPr>
            </w:pPr>
            <w:r>
              <w:rPr>
                <w:lang w:val="en-US"/>
              </w:rPr>
              <w:t>E 432-436;</w:t>
            </w:r>
          </w:p>
          <w:p>
            <w:pPr>
              <w:pStyle w:val="NormalWeb"/>
              <w:widowControl w:val="false"/>
              <w:ind w:hanging="0"/>
              <w:rPr>
                <w:lang w:val="en-US"/>
              </w:rPr>
            </w:pPr>
            <w:r>
              <w:rPr>
                <w:lang w:val="en-US"/>
              </w:rPr>
              <w:t>E 900; E 903; E 907;     E 927b; E 950; E 951;    E 959; E 957; E 961;     E 950; E 951; E 954;</w:t>
            </w:r>
          </w:p>
          <w:p>
            <w:pPr>
              <w:pStyle w:val="NormalWeb"/>
              <w:widowControl w:val="false"/>
              <w:ind w:hanging="0"/>
              <w:rPr/>
            </w:pPr>
            <w:r>
              <w:rPr/>
              <w:t>E 955; E 957; E 95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pPr>
            <w:r>
              <w:rPr/>
              <w:t>E 280-28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pPr>
            <w:r>
              <w:rPr/>
              <w:t>E 338-452; E 535-538;</w:t>
            </w:r>
          </w:p>
          <w:p>
            <w:pPr>
              <w:pStyle w:val="NormalWeb"/>
              <w:widowControl w:val="false"/>
              <w:ind w:hanging="0"/>
              <w:rPr/>
            </w:pPr>
            <w:r>
              <w:rPr/>
              <w:t>E 551-55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lang w:val="ro-RO"/>
              </w:rPr>
              <w:t>E 310-320; E 338-452;</w:t>
            </w:r>
          </w:p>
          <w:p>
            <w:pPr>
              <w:pStyle w:val="NormalWeb"/>
              <w:widowControl w:val="false"/>
              <w:ind w:hanging="0"/>
              <w:jc w:val="left"/>
              <w:rPr>
                <w:lang w:val="ro-RO"/>
              </w:rPr>
            </w:pPr>
            <w:r>
              <w:rPr>
                <w:lang w:val="ro-RO"/>
              </w:rPr>
              <w:t>E 385; E 392; E 427;     E 405; E 416; E 426;     E 432-436; E 473-474;   E 476; E 960; E 491-495; E 950; E 476; E 951;     E 954; E 955; E 95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pPr>
            <w:r>
              <w:rPr/>
              <w:t>E 3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270; E 330; E 950;     E 951; E 952; E 954;     E 955; E 959;</w:t>
            </w:r>
          </w:p>
          <w:p>
            <w:pPr>
              <w:pStyle w:val="NormalWeb"/>
              <w:widowControl w:val="false"/>
              <w:ind w:hanging="0"/>
              <w:jc w:val="left"/>
              <w:rPr>
                <w:lang w:val="en-US"/>
              </w:rPr>
            </w:pPr>
            <w:r>
              <w:rPr>
                <w:lang w:val="en-US"/>
              </w:rPr>
              <w:t>E 960; 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338-452;</w:t>
            </w:r>
          </w:p>
          <w:p>
            <w:pPr>
              <w:pStyle w:val="NormalWeb"/>
              <w:widowControl w:val="false"/>
              <w:ind w:hanging="0"/>
              <w:jc w:val="left"/>
              <w:rPr>
                <w:lang w:val="en-US"/>
              </w:rPr>
            </w:pPr>
            <w:r>
              <w:rPr>
                <w:lang w:val="en-US"/>
              </w:rPr>
              <w:t>E 900; E 950; E 951;     E 952; E 954; E 955;     E 959; E 957; E 960;      E 961; E 242;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Băuturi aromatizate pe bază de 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100; E 101; E 102;     E 104; E 110; E 120;     E 122; E 123; E 124;      E 129; E 242; E 160d;</w:t>
            </w:r>
          </w:p>
          <w:p>
            <w:pPr>
              <w:pStyle w:val="NormalWeb"/>
              <w:widowControl w:val="false"/>
              <w:ind w:hanging="0"/>
              <w:jc w:val="left"/>
              <w:rPr/>
            </w:pPr>
            <w:r>
              <w:rPr/>
              <w:t>E 338-452;</w:t>
            </w:r>
          </w:p>
          <w:p>
            <w:pPr>
              <w:pStyle w:val="NormalWeb"/>
              <w:widowControl w:val="false"/>
              <w:ind w:hanging="0"/>
              <w:jc w:val="left"/>
              <w:rPr/>
            </w:pPr>
            <w:r>
              <w:rPr/>
              <w:t>E 473-4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Suplimente alimentare frunizate sub formă solidă, inclusiv sub formă de capsule şi de tablete şi sub alte forme similare, cu excepţia formelor masticabile (cu excepţia suplimentelor alimentare pentru sugari şi copii de vîrst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903; E 950; E 951;     E 952; E 954; E 955;     E 959; E 960; 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răcoritoare nealcoo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110; E 104; E 122;</w:t>
            </w:r>
          </w:p>
          <w:p>
            <w:pPr>
              <w:pStyle w:val="Normal"/>
              <w:widowControl w:val="false"/>
              <w:rPr/>
            </w:pPr>
            <w:r>
              <w:rPr/>
              <w:t>E 129; E 102; E 1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rturi și 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110; E 104; E 122;</w:t>
            </w:r>
          </w:p>
          <w:p>
            <w:pPr>
              <w:pStyle w:val="Normal"/>
              <w:widowControl w:val="false"/>
              <w:rPr/>
            </w:pPr>
            <w:r>
              <w:rPr/>
              <w:t>E 129; E 102; E 1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și produse de cofetă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110; E 104; E 122;</w:t>
            </w:r>
          </w:p>
          <w:p>
            <w:pPr>
              <w:pStyle w:val="Normal"/>
              <w:widowControl w:val="false"/>
              <w:rPr/>
            </w:pPr>
            <w:r>
              <w:rPr/>
              <w:t>E 129; E 102; E 1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ginea (trestia și sfeclă de zahă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uni, zmeură, mure, coac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patita A</w:t>
            </w:r>
          </w:p>
        </w:tc>
      </w:tr>
    </w:tbl>
    <w:p>
      <w:pPr>
        <w:pStyle w:val="Normal"/>
        <w:jc w:val="center"/>
        <w:rPr>
          <w:b/>
          <w:b/>
        </w:rPr>
      </w:pPr>
      <w:r>
        <w:rPr>
          <w:b/>
        </w:rPr>
        <w:t>Ofertantul va include în ofertă următoarele documente/cerințe:</w:t>
      </w:r>
    </w:p>
    <w:tbl>
      <w:tblPr>
        <w:tblStyle w:val="af1"/>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432"/>
        <w:gridCol w:w="4026"/>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443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2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2</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ofertantului.</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ă prin semnătura candidatului.</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4026"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ofertantului</w:t>
            </w:r>
          </w:p>
        </w:tc>
        <w:tc>
          <w:tcPr>
            <w:tcW w:w="1749"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rHeight w:val="218" w:hRule="atLeast"/>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opie confirmată prin semnătura ofertantului</w:t>
            </w:r>
          </w:p>
        </w:tc>
        <w:tc>
          <w:tcPr>
            <w:tcW w:w="1749" w:type="dxa"/>
            <w:tcBorders/>
            <w:shd w:color="auto" w:fill="auto" w:val="clear"/>
          </w:tcPr>
          <w:p>
            <w:pPr>
              <w:pStyle w:val="Normal"/>
              <w:widowControl/>
              <w:spacing w:before="0" w:after="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Actul care atestă dreptul de a livra bunuri/lucrări/servicii</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creditare in conformitate cu standardul EN ISO CEI 17025:2006 cu anexe - copie, confirmate prin semnatura si stampila ofertantului.</w:t>
            </w:r>
          </w:p>
        </w:tc>
        <w:tc>
          <w:tcPr>
            <w:tcW w:w="1749" w:type="dxa"/>
            <w:tcBorders/>
            <w:shd w:color="auto" w:fill="auto" w:val="clear"/>
          </w:tcPr>
          <w:p>
            <w:pPr>
              <w:pStyle w:val="Normal"/>
              <w:widowControl/>
              <w:spacing w:before="0" w:after="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claratie/confirmare privind utilizarea LIMS (sistem de management informational al laboratoarelor)</w:t>
            </w:r>
          </w:p>
        </w:tc>
        <w:tc>
          <w:tcPr>
            <w:tcW w:w="4026"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Rezultatele incercarilor de laborator vor fi prezentate in LIMS, cât si pe suport de hârtie.</w:t>
            </w:r>
          </w:p>
        </w:tc>
        <w:tc>
          <w:tcPr>
            <w:tcW w:w="1749"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monstrarea experienței operatorului economic în domeniul de activitate aferent obiectului contractului ce urmează a fi atribuit</w:t>
            </w:r>
          </w:p>
        </w:tc>
        <w:tc>
          <w:tcPr>
            <w:tcW w:w="4026"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de asigurare a elaborării procedurilor de control și de audit al acestor proceduri în laboratoarele altor state, pentru a garanta calitatea, exactitatea și comparabilitatea. Dovezi privind participare teste de competență între laboratoare, la care au obținut calificative corespunzătoare. Dovada privind efectuarea analizelor conform ultimile referințe în domeniu. Original.</w:t>
            </w:r>
          </w:p>
        </w:tc>
        <w:tc>
          <w:tcPr>
            <w:tcW w:w="1749"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clarație cu privire la timpul necesar (max. 5 zile) pentru efectuarea analizelor pe eșantioane prelevate în cadrul Programului național de monitori</w:t>
            </w:r>
          </w:p>
        </w:tc>
        <w:tc>
          <w:tcPr>
            <w:tcW w:w="4026"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Original, confirmat prin semnatura și ștampila participantului</w:t>
            </w:r>
          </w:p>
        </w:tc>
        <w:tc>
          <w:tcPr>
            <w:tcW w:w="1749"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bl>
    <w:p>
      <w:pPr>
        <w:pStyle w:val="Normal"/>
        <w:jc w:val="center"/>
        <w:rPr>
          <w:b/>
          <w:b/>
        </w:rPr>
      </w:pPr>
      <w:r>
        <w:rPr>
          <w:b/>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Laboratoarele contrac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8"/>
        <w:gridCol w:w="1333"/>
        <w:gridCol w:w="1288"/>
        <w:gridCol w:w="1231"/>
        <w:gridCol w:w="628"/>
        <w:gridCol w:w="2393"/>
        <w:gridCol w:w="2912"/>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Vinuri (inclusiv vinuri spumante și exclusiv vinurile licoroase și vinurile cu o tărie alcoolică de cel puțin 15% vol.) și vinurile de fruc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orumb destinat consumului uman direct, produse alimentare pe bază de porumb destinate consumului uman direc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pentru micul dejun pe bază de porumb și snackuri pe bază de porumb</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neprelucrate, cu excepția porumbului și a orezulu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os de soi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vegetale și grăsim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cu excepția untului de cacao și a uleiului din nucă de cocos) destinate consumului uman direct sau folosirii ca ingrediente aliment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abe de cacao și produse deriv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din nucă de cocos destinat consumului uman direct sau folosirii ca ingredient alimentar</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 pe bază de cereale prelucrate și alimente pentru sugari și copii de vîrstă mic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plimente alimentare care conțin produse de origine vegetală și preparate ale acestora;</w:t>
            </w:r>
          </w:p>
          <w:p>
            <w:pPr>
              <w:pStyle w:val="Normal"/>
              <w:widowControl w:val="false"/>
              <w:rPr>
                <w:lang w:eastAsia="ru-RU"/>
              </w:rPr>
            </w:pPr>
            <w:r>
              <w:rPr>
                <w:lang w:eastAsia="ru-RU"/>
              </w:rPr>
              <w:t>suplimente alimentare care conțin lăptișor de matcă, propolis, spirulină sau preparate ale acestor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erburi aromatice usc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irodenii uscate, cu excepția cardamomului și a ardeiului</w:t>
            </w:r>
            <w:r>
              <w:rPr>
                <w:i/>
                <w:iCs/>
                <w:lang w:eastAsia="ru-RU"/>
              </w:rPr>
              <w:t xml:space="preserve"> (Capsicum</w:t>
            </w:r>
            <w:r>
              <w:rPr>
                <w:lang w:eastAsia="ru-RU"/>
              </w:rPr>
              <w:t> </w:t>
            </w:r>
            <w:r>
              <w:rPr>
                <w:i/>
                <w:lang w:eastAsia="ru-RU"/>
              </w:rPr>
              <w:t>spp</w:t>
            </w:r>
            <w:r>
              <w:rPr>
                <w:lang w:eastAsia="ru-RU"/>
              </w:rPr>
              <w:t>.) afuma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e alimentare, cu excepția preparatelor pentru sugari și a preparatelor de continu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le pentru sugari sub formă de praf și preparatele de continu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vegetal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Alimente cu adaos de uleiuri și grăsimi vegetal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Preparate pentru sugari și preparate pentru copii de vîrstă mic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Preparate pe bază de cereale și alimente pentru copii destinate sugarilor și copiilor de vîrstă mică, conținînd mei, sorg, hrișcă sau produse deriv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îmburi de caise neprelucrați, întregi, măcinați, zdrobiți, sparți sau tocați, introduși pe piață pentru consumatorul fin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grîu (destinată pentru consumul uma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porumb (destinată pentru consumul uma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755/2001</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Orez</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755/2001</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os de soi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755/2001</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gume conservate </w:t>
            </w:r>
            <w:r>
              <w:rPr>
                <w:lang w:val="en-US"/>
              </w:rPr>
              <w:t>în oțet, ulei sau saram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sline</w:t>
            </w:r>
            <w:r>
              <w:rPr>
                <w:lang w:val="en-US"/>
              </w:rPr>
              <w:t xml:space="preserve"> conservate în cutii sau borcan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conservate </w:t>
            </w:r>
            <w:r>
              <w:rPr>
                <w:lang w:val="en-US"/>
              </w:rPr>
              <w:t>în cutii sau borcan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uri, jeleuri și marmelad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din cacao și ciocolat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Băuturi aromatizate pe bază de vi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Suplimente alimentare frunizate sub formă solidă, inclusiv sub formă de capsule şi de tablete şi sub alte forme similare, cu excepţia formelor masticabile (cu excepţia suplimentelor alimentare pentru sugari şi copii de vîrstă mic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răcoritoare nealcoolic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rturi și produse de panificați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și produse de cofetări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acto</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uni, zmeură, mure, coacăz</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acto</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Vinuri (inclusiv vinuri spumante și exclusiv vinurile licoroase și vinurile cu o tărie alcoolică de cel puțin 15% vol.) și vinurile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orumb destinat consumului uman direct, produse alimentare pe bază de porumb destinate consumului uma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pentru micul dejun pe bază de porumb și snackuri pe baz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neprelucrate, cu excepția porumbului și a orez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os de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vegetale și grăsi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cu excepția untului de cacao și a uleiului din nucă de cocos) destinate consumului uman direct sau folosirii ca ingredient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abe de cacao și produse deri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din nucă de cocos destinat consumului uman direct sau folosirii ca ingredient a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 pe bază de cereale prelucrate și aliment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plimente alimentare care conțin produse de origine vegetală și preparate ale acestora;</w:t>
                  </w:r>
                </w:p>
                <w:p>
                  <w:pPr>
                    <w:pStyle w:val="Normal"/>
                    <w:widowControl w:val="false"/>
                    <w:rPr>
                      <w:lang w:eastAsia="ru-RU"/>
                    </w:rPr>
                  </w:pPr>
                  <w:r>
                    <w:rPr>
                      <w:lang w:eastAsia="ru-RU"/>
                    </w:rPr>
                    <w:t>suplimente alimentare care conțin lăptișor de matcă, propolis, spirulină sau preparate ale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irodenii uscate, cu excepția cardamomului și a ardeiului</w:t>
                  </w:r>
                  <w:r>
                    <w:rPr>
                      <w:i/>
                      <w:iCs/>
                      <w:lang w:eastAsia="ru-RU"/>
                    </w:rPr>
                    <w:t xml:space="preserve"> (Capsicum</w:t>
                  </w:r>
                  <w:r>
                    <w:rPr>
                      <w:lang w:eastAsia="ru-RU"/>
                    </w:rPr>
                    <w:t> </w:t>
                  </w:r>
                  <w:r>
                    <w:rPr>
                      <w:i/>
                      <w:lang w:eastAsia="ru-RU"/>
                    </w:rPr>
                    <w:t>spp</w:t>
                  </w:r>
                  <w:r>
                    <w:rPr>
                      <w:lang w:eastAsia="ru-RU"/>
                    </w:rPr>
                    <w: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e alimentare, cu excepția preparatelor pentru sugari și a preparatelor de contin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le pentru sugari sub formă de praf și preparatele de contin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Alimente cu adaos de 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Preparate pentru sugari și preparate pentru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Preparate pe bază de cereale și alimente pentru copii destinate sugarilor și copiilor de vîrstă mică, conținînd mei, sorg, hrișcă sau produse deri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îmburi de caise neprelucrați, întregi, măcinați, zdrobiți, sparți sau tocați, introduși pe piață pentru consumatorul f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grîu (destinată pentru consumul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porumb (destinată pentru consumul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os de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gume conservate </w:t>
                  </w:r>
                  <w:r>
                    <w:rPr>
                      <w:lang w:val="en-US"/>
                    </w:rPr>
                    <w:t>în oțet, ulei sau saram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sline</w:t>
                  </w:r>
                  <w:r>
                    <w:rPr>
                      <w:lang w:val="en-US"/>
                    </w:rPr>
                    <w:t xml:space="preserve"> conservate 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conservate </w:t>
                  </w:r>
                  <w:r>
                    <w:rPr>
                      <w:lang w:val="en-US"/>
                    </w:rPr>
                    <w:t>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uri, jeleuri și marme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din cacao și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Băuturi aromatizate pe bază de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Suplimente alimentare frunizate sub formă solidă, inclusiv sub formă de capsule şi de tablete şi sub alte forme similare, cu excepţia formelor masticabile (cu excepţia suplimentelor alimentare pentru sugari ş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răcoritoare nealcoo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rturi și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și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uni, zmeură, mure, coac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842561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6116518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33448482"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74257262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18"/>
              </w:numPr>
              <w:ind w:left="1735" w:hanging="360"/>
              <w:rPr/>
            </w:pPr>
            <w:r>
              <w:rPr/>
              <w:t>Originalele facturilor fiscale;</w:t>
            </w:r>
          </w:p>
          <w:p>
            <w:pPr>
              <w:pStyle w:val="ListParagraph"/>
              <w:widowControl w:val="false"/>
              <w:numPr>
                <w:ilvl w:val="2"/>
                <w:numId w:val="18"/>
              </w:numPr>
              <w:ind w:left="1735" w:hanging="360"/>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97191149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5</Pages>
  <Words>16092</Words>
  <Characters>91729</Characters>
  <CharactersWithSpaces>10760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6-05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