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0"/>
        <w:gridCol w:w="2410"/>
      </w:tblGrid>
      <w:tr>
        <w:trPr/>
        <w:tc>
          <w:tcPr>
            <w:tcW w:w="7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novarea trotuarelor pietonale pe str. Mihail Sadoveanu (tronsonul intre str. Ginta Latina si str. Alecu Russo), pe terenul cu nr. cadastral 0100312.450 situat in mun. Chisina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53/08-24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ronson 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ului din fonta existent / se exclude caramizi, mort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inclusiv bordurile (27.19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7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 21-30 m / s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7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30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1-2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ronson 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ului din fonta existent / se exclude caramizi, mort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inclusiv bordurile (61.00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8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8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4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 / cu reutilizare ulterioara a pietrei spar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 21-30 m / s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7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4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67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1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2-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Tronson 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ului din fonta existent / se exclude caramizi, mort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6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9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7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inclusiv bordurile (194.65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4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8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8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 / cu reutilizare ulterioara a pietrei spar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 21-30 m / s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94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7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55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2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3-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Tronson 4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ului din fonta existent / se exclude caramizi, mort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inclusiv bordurile (136.84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4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7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2,7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,2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9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B18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 21-30 m / s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8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29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4-5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Tronson 5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AcF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capacului din fonta existent / se exclude caramizi, mort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9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9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7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inclusiv bordurile (187.23 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,1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,3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6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6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1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piatra sparta / cu reutilizare ulterioara a pietrei spar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ificator mecanic remor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2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 batatori de covoare metalice (inclusiv spargerea fundatie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A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1 la distanta  21-30 m / s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9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C3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1,5-4,0 m.c, roci tari si foarte tari, pina la 25 kg   la distanta  21-30   m / incarcare dese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 - 3,9 m.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1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5-6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ronson 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Tip Ap-2 (176.94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5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6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2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5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,9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6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,5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92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3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2 (176.94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2. Tip At-1 (266.44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6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3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6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i prefabricate din beton la trotuare, asezate pe un strat de nisip de 5 cm grosime, rostuit cu mortar de ciment / Pavaj Eco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,4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5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Eco gr.1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,4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1 (266.44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3. Tip At-1* (58.74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8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fr.40-7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8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40-7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8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8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i prefabricate din beton la trotuare, asezate pe un strat de nisip de 5 cm grosime, rostuit cu mortar de ciment / Pavaj Eco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,7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Eco gr.1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6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9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1* (58.74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4. Tip Ap-1 (156.95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9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8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,9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8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 (156.95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5. Tip Ap-4 (60.21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agregate in amestecuri optimale, executat cu asternere manuala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2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optimal din agreg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4 (60.21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6. Tip At-4 (13.66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3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6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6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4 (13.66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7. Tip At-3 (67.07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7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alb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a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alb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0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7,8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3 (67.07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8. Tip At-2 (563.11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63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8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,4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5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9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4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negru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3,1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6,7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n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negr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1,5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,9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431,6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1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6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2 (563.11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9. Tip Ap-3 (990.4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sol-nisip 1: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98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7,3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8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7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6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46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0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7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0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7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90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7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90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3 (990.4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0. Tip Ap-7 (0.9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3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Tactil gr. 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t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vaj Tactil gr. 6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7 (0.9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1. Tip Ap-10 (32.0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0 (32.0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2. Bor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,1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8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7,3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50x8x20h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,9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15x3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5,5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3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,6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6,8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rampa 100x30x15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6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8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Rigola RA 3-10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8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9,6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igola RA 3-1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a din plas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6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2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din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2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,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3. Alte lucr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7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ii E.109-5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hnice cauciuc pt. garnituri de etansare fara insertii textile de 5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 lucra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1-2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ronson 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Tip Ap-1 (33.8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3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7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3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8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 (33.8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Tip Ap-4 (130.35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5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1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agregate in amestecuri optimale, executat cu asternere manuala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6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optimal din agreg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4 (130.35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Tip At-4 (29.77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9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9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9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7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7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4 (29.77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4. Tip Ap-6 (441.99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4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9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separare aferent lucrarilor de hidroizolatii, executata cu Folie din polietilen, simplu, asezat cu suprapunerile nelipi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1,9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din polietile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7,3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  / Plasa sudata 5x150x150 (2.12 kg/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7,0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6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,1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2D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beton gata preparat clasa C16/20 rezistent la uzura, antiderapant, in grosime de 10 cm, in carouri de 100 x 100 cm, cu rosturi de 10 mm, umplute cu bitum cald, driscuite, fara scliviseala, in incaperi cu suprafata mai mare de 16 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1,9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,5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3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5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drumuri tip D 180/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pci de rasinoase gelu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4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 16/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19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6 (441.99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5. Tip Ap-3 (2507.15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1,4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sol-nisip 1: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1,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1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7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6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9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77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77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507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4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,9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507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,9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7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8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2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7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7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3 (2507.15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6. Tip Ap-5 (89.0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9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90 mm / Material de la decap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m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, Material de la decap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8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1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7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23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patrat 10x10 (color) gr. 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,0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6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pc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patrat 10x10 (color) gr. 6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4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5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1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5 (89.0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7. Bor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2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50x8x20h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15x3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9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,3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2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a din plas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3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2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5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2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din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,7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Cornier 75x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1,8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6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75x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,9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31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3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ПФ-1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ГФ-02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5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2-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ronson 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1. Tip Ap-9 (110.06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90 mm / Material de la decap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m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, Material de la decap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5-20, prevazut sub prisma de balastare c.f., compactat cu placa vibratoare de 0,7 t cu motor cu ardere interna &lt; 10 CP gr.9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5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nisip cu granulatia de 0-7 mm, prevazut sub prisma de balastare c.f., compactat cu placa vibratoare de 0,7 t cu motor cu ardere interna &lt; 10 CP gr.8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separare aferent lucrarilor de hidroizolatii, executata cu Folie geotextil TS-10, simplu, asezat cu suprapunerile nelipi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geotextil TS-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8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ces pietonal cu acoperire din mulci din lemn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53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lci din lem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0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9 (110.06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2. Tip Ap-1 (293.09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93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,6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3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6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7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8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3,0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1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4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 (293.09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3. Tip Ap-4 (162.12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2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3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agregate in amestecuri optimale, executat cu asternere manuala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4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optimal din agreg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4 (162.12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4. Tip At-4 (95.91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7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9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1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,9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,9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4 (95.91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5. Tip Ap-6 (575.2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75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,5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,5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separare aferent lucrarilor de hidroizolatii, executata cu Folie din polietilen, simplu, asezat cu suprapunerile nelipi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5,2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din polietile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1,3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  / Plasa sudata 5x150x150 (2.12 kg/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19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1,7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2D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beton gata preparat clasa C16/20 rezistent la uzura, antiderapant, in grosime de 10 cm, in carouri de 100 x 100 cm, cu rosturi de 10 mm, umplute cu bitum cald, driscuite, fara scliviseala, in incaperi cu suprafata mai mare de 16 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5,2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8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,5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drumuri tip D 180/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pci de rasinoase gelu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5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4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 16/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9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52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6 (575.2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6. Tip Ap-3 (1666.66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3,3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sol-nisip 1: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,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33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6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2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83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83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66,6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6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66,6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6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66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9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66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3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3 (1666.66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7. Tip Ap-5 (62.37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90 mm / Material de la decap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6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m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, Material de la decap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8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7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3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patrat 10x10 (color) gr. 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3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pc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patrat 10x10 (color) gr. 6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3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7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,8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5 (62.37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8. Tip Ap-8 (88.99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40-7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40-7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8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1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separare aferent lucrarilor de hidroizolatii, executata cu Folie din polietilen, simplu, asezat cu suprapunerile nelipi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,9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din polietile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1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2C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beton gata preparat clasa C8/10 F100 W2 in grosime de 10 cm, in cimp continuu, driscuit, turnat in placi de 100 x 100 cm, cu rosturi de 10 mm, umplute cu bitum cald, in incaperi cu suprafata mai mare de 16 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,9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29589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drumuri tip D 180/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pci de rasinoase gelu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0f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8/10 F100 W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3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Placi din cauciuc gr.20 mm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,9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7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cauciuc gr.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4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nadez 4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2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renade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prenadez tip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EP 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de fre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8 (88.99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9. Bor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5,6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8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8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,9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50x8x20h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15x3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3,9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4,8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,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entru incadrarea spatiilor verzi, trotuarelor, aleilor, etc., asezate pe o fundatie din nisip, de 10x20 cm / Bordura din lemn 8x60(h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,9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din lemn 8x60(h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a din plas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6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2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din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,2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7,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Cornier 75x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6,4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0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75x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378,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6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ПФ-1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ГФ-02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3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10. Alte lucr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ii E.109-5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hnice cauciuc pt. garnituri de etansare fara insertii textile de 5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 lucra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3-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Tronson 4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1. Tip Ap-1 (10.74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8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7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 (10.74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2. Tip Ap-2 (400.44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8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0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8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su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0,4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,3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sur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,4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,7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151,4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2 (400.44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3. Tip At-1* (4.26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fr.40-7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40-7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2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i prefabricate din beton la trotuare, asezate pe un strat de nisip de 5 cm grosime, rostuit cu mortar de ciment / Pavaj Eco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Eco gr.1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1* (4.26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4. Tip At-4 (79.7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9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8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9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,7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,7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4 (79.7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5. Tip At-3 (4.69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alb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a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alb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3 (4.69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6. Tip At-2 (139.6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9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7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9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gr.60 mm (negru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9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cn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caramida gr.60 mm (negr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,6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98,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2 (139.6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7. Tip Ap-3 (18.57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7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sol-nisip 1: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9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5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5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3 (18.57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8. Tip Ap-7 (1.17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7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SM EN 13242+A1), prevazut sub prisma de balastare c.f., compactat cu placa vibratoare de 0,7 t cu motor cu ardere interna &lt; 10 CP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s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SM EN 13242+A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Tactil gr. 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t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vaj Tactil gr. 60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7 (1.17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9. Bor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,1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50x8x20h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3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15x3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,8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7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1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5,8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,7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rampa 100x30x15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4-5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Tronson 5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1. Tip Ap-1 (469.7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4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,9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,9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7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7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8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8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9,7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3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1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1 (469.7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2. Tip Ap-4 (68.64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4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agregate in amestecuri optimale, executat cu asternere manuala gr.1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2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optimal din agreg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4 (68.64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3. Tip At-4 (94.30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4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.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 0.30 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 16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3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t-4 (94.30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4. Tip Ap-3 (1389.58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sol-nisip 1: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amestec sol-nisip 1: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9,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9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 / incarcare sol ferti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1,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6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8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8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bilizarea manuala a solului in vederea asigurarii prizei cu stratul vegetal, nivelarea si finisarea suprafetelor dupa mobilizarea solului, teren mijlociu la adincimea de 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89,5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6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89,5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6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89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9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89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6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3 (1389.58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5. Tip Ap-5 (36.92 m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, prevazut sub prisma de balastare c.f., compactat cu placa vibratoare de 0,7 t cu motor cu ardere interna &lt; 10 CP gr.90 mm / Material de la decap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3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m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, Material de la decap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400) fr.20-40, prevazut sub prisma de balastare c.f., compactat cu placa vibratoare de 0,7 t cu motor cu ardere interna &lt; 10 CP gr.8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9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400) fr.20-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(M600) fr.5-20, prevazut sub prisma de balastare c.f., compactat cu placa vibratoare de 0,7 t cu motor cu ardere interna &lt; 10 CP gr.7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M600) fr.5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patrat 10x10 (color) gr. 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9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pc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j patrat 10x10 (color) gr. 6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4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p Ap-5 (36.92 m2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6. Bord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50x8x20h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,5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15x30h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,7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1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6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5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15x30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,6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a din plas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,8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3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2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din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7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3,1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Cornier 75x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5,7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75x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,5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94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ПФ-1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ГФ-02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7. Alte lucr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ii E.109-5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hnice cauciuc pt. garnituri de etansare fara insertii textile de 5 mm gros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lte lucra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5-6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Mobilier urba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Tronson 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s de gunoi (Urna nr.4)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de gunoi (Urna nr.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olard BF2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lard BF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/ Capac de canalizare rotund 1t neg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canalizare rotund 1t neg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1-2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Tronson 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/ Banca spatar BLF0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ca spatar BLF0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s de gunoi (Urna nr.4)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de gunoi (Urna nr.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/ Capac de canalizare rotund 1t neg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canalizare rotund 1t neg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2-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Tronson 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/ Banca spatar BLF0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ca spatar BLF0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s de gunoi (Urna nr.4)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de gunoi (Urna nr.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olard BF2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lard BF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/ Capac de canalizare rotund 1t neg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canalizare rotund 1t neg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3-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Tronson 4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olard BF2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lard BF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/ Capac de canalizare rotund 1t neg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canalizare rotund 1t neg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4-5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Tronson 5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/ Banca spatar BLF0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1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ca spatar BLF0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s de gunoi (Urna nr.4)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 de gunoi (Urna nr.4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olard BF2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1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lard BF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07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/ Capac de canalizare rotund 1t neg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*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e canalizare rotund 1t neg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5-6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dicatoare ruti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Tronson 1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 L=3.5 m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 L=3.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48.1 (Parc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48.1 (Parc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1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1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2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2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3.1 (Acces interzis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3.1 (Acces interzis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2.1 (Cedeaza trecere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2.1 (Cedeaza trecere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4.1.2 (Directie obligatorie de deplas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4.1.2 (Directie obligatorie de deplas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19 (Loc de stationare rezervat persoanelor cu dizabilitat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19 (Loc de stationare rezervat persoanelor cu dizabilitat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8.5 (Modul de amplasare a vehicolului in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8.5 (Modul de amplasare a vehicolului in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4.1.4 (Directie obligatorie de deplas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6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4.1.4 (Directie obligatorie de deplas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2.1 (Directia si dista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2.1 (Directia si distant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1-2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Tronson 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 L=3.5 m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 L=3.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1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1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2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2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1.21 (Copi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1.21 (Copi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2.1 (Directia si dista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2.1 (Directia si distant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3.27 (Viteza maxim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3.27 (Viteza maxim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1.16.2 (Denivelare artificial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1.16.2 (Denivelare artificia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49 (Denivelare artificial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49 (Denivelare artificia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3.28 (Sfirsitul zonei cu viteza maxim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3.28 (Sfirsitul zonei cu viteza maxim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4.2 (Sfirsitul zonei rezidential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4.2 (Sfirsitul zonei rezidential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2-3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Tronson 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 L=3.5 m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 L=3.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3.2 (Circulatie interzi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3.2 (Circulatie interzis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1.21 (Copi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1.21 (Copi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1.16.2 (Denivelare artificial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1.16.2 (Denivelare artificia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3.27 (Viteza maxim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3.27 (Viteza maxim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2.1 (Directia si dista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2.1 (Directia si distant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3.1 (Zona de actiun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3.1 (Zona de actiun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1.20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1.20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3.32.1 (Stationare interzi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3.32.1 (Stationare interzis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3-4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4. Tronson 4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 L=3.5 m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 L=3.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1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1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50.2 (Trecere pentru pieto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50.2 (Trecere pentru pieton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6.8.1 (Modul de amplasare a vehicolului in station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6.8.1 (Modul de amplasare a vehicolului in station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5.48.1 (Parca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5.48.1 (Parcare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4-5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5. Tronson 5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stilpilor pentru indicatoare pentru circulatie rutiera din metal, confectionati industrial / Stilp metalic pentru indicatoare rutiere ф83 m L=3.5 m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pentru indicatoare rutiere ф83 m L=3.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dicatoarelor pentru circulatie rutiera din tabla din otel sau aluminiu pe un stilp gata plantat / Indicator rutier 1.12.1 (Curba periculoa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29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rutier 1.12.1 (Curba periculoas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nson 5-6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dicatoare rutie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Teren fitnes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a abdomene C-019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02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ca abdomene C-019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re paralele curbate C-055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02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e paralele curbate C-055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ench-Baruri push-up C-054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02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nch-Baruri push-up C-054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sportiv WORKOUT C-022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03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x sportiv WORKOUT C-022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en fitness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Teren pentru cop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ar din lemn KBT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3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lansoar din lemn KBT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Bambino-0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03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x de joaca Bambino-0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eagan dublu din lemn/otel SA-01 sau analog pe beton C12/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03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gan dublu din lemn/otel SA-0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 (M20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en pentru copi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exterior (53/08-24-I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7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58(80)KW (с.p.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,9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1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7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1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9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9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17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gropi de fundatii poligonale sau circulare monobloc, de pina la 4 m adincime, pentru linii electrice aeriene de inalta tensiune, in pamint cu umiditatea naturala fara sprijiniri latime &lt; 1m, adincime &lt; 2,5 m, teren t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8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2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 teava ПВХ ф63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-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ПВХ ф63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1200х600х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Intrerupatoare autom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de receptie si control, de demarare. Control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7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3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6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6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,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9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7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,9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8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8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6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fixare cu cleme aplicate, masa 1 m pina la: 2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9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8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oabe si garnituri pentru fixarea cablulu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fire de aluminiu, АПвзБбШп-1 sec.5x25,0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72024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fire de aluminiu, АПвзБбШп-1 sec.5x25,0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2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fire de aluminiu, АПвзБбШп-1 sec.5x35,0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720245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fire de aluminiu, АПвзБбШп-1 sec.5x35,0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in manusa de cauciuc pentru cablu cu 5 conductori, tensiune pina la 1 kV, sectiunea unui conductori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terminala pentru cablu KVTp-1 25x50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720240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terminala pentru cablu KVTp-1 25x50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7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 280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2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8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6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H07RNF sec. 3*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5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3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H07RNF sec. 3*1.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 L=300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-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6-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 metalic cu flansa de tip EKTOR 4m Gri, H=4m, (sau similar) cu flansa pentru fixarea elementelor de fundatie, ferestra de revizie si piesa de ancoraj in beton cu piulite si saibe , gata confectionati : metalici, sub 5 m inaltime, inclusiv gropile si umplutura  (norma modificata a se vedea cuprinsul norme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6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ilp metalic cu flansa de tip EKTOR 4m Gri, H=4m, cu flansa pentru fixarea elementelor de fundatie, ferestra de revizie si piesa de ancoraj in beton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20/25 (B25/M350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, instalat in nisa socl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65x65x50,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CD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distributie 65x65x50, IP54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evidenta din metal, aplicabil PD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72024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evidenta din metal, aplicabil PD-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3 poli B25A tip BA47-29/3/B25A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29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3 poli B25A tip BA47-29/3/B25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roler pentru evidenta energiei electrice de tip KULON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82K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er pentru evidenta energiei electrice de tip KUL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stradal led 100 W LED 4000 K 10000 lm IP65 220-240V de tip Elmos HD-Y003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,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25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stradal led 100 W LED 4000 K 10000 lm IP65 220-240V de tip Elmos HD-Y00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uiPriority w:val="99"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link w:val="BodyText2"/>
    <w:uiPriority w:val="99"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Annotationreference">
    <w:name w:val="annotation reference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01</Words>
  <Characters>149348</Characters>
  <CharactersWithSpaces>175199</CharactersWithSpaces>
  <Paragraphs>3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3:00Z</dcterms:created>
  <dc:creator>Windows User</dc:creator>
  <dc:description/>
  <dc:language>en-US</dc:language>
  <cp:lastModifiedBy>37378288818</cp:lastModifiedBy>
  <dcterms:modified xsi:type="dcterms:W3CDTF">2024-09-0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