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s</w:t>
      </w:r>
      <w:r>
        <w:rPr>
          <w:b/>
          <w:sz w:val="24"/>
          <w:szCs w:val="24"/>
          <w:lang w:val="en-US"/>
        </w:rPr>
        <w:t>ervicii de spălare a lenjeriei pentru anul 2021, din str.Costiujeni 5/1, or.Codru, mun.Chişinău prin procedura de mica valo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276"/>
        <w:gridCol w:w="2550"/>
        <w:gridCol w:w="1277"/>
        <w:gridCol w:w="992"/>
        <w:gridCol w:w="1701"/>
        <w:gridCol w:w="1240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u w:val="none"/>
                </w:rPr>
                <w:t>98310000-9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rvicii de spălare a lenjeri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spălare a lenjerie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93000,00 lei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93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Colectarea se efectuiaza de catre Prestator pe parcursul anului 2021, de 2 ori pe saptămîn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a de funcţionar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șaport sanitar pentru transpor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eliberat de către un laborator specializat privind lipsa bacteriilor pe lenjeria curată nu mai vechi de 15 zile, la cerere, pe durata executării contractulu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sanitară de prelucrare prin etuvă, ofertantul trebue să dispună de utilaj special pentru prelucrarea lenjeriei infectate (în caz de necesitate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lotul întreg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98310000-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DDAAC-8B18-441F-B90E-172F862A1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929</Words>
  <Characters>5301</Characters>
  <CharactersWithSpaces>621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1-23T11:0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