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 xml:space="preserve">Obiectul achiziții: </w:t>
      </w:r>
      <w:r>
        <w:rPr>
          <w:b/>
          <w:u w:val="single"/>
          <w:lang w:eastAsia="ru-RU"/>
        </w:rPr>
        <w:t>Accesori, consumabile și piese de schimb pentru echipamentul medical de laborator necesar LDC SR Rezina pentru a.2024</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5" w:name="_Toc449692097"/>
            <w:bookmarkStart w:id="96" w:name="_Toc449692097"/>
            <w:bookmarkEnd w:id="96"/>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Lotul 1</w:t>
            </w:r>
            <w:r>
              <w:rPr>
                <w:sz w:val="20"/>
                <w:szCs w:val="20"/>
              </w:rPr>
              <w:t xml:space="preserve"> </w:t>
            </w:r>
            <w:r>
              <w:rPr>
                <w:b/>
                <w:i/>
                <w:lang w:val="en-US"/>
              </w:rPr>
              <w:t xml:space="preserve"> </w:t>
            </w:r>
          </w:p>
          <w:p>
            <w:pPr>
              <w:pStyle w:val="Normal"/>
              <w:widowControl w:val="false"/>
              <w:rPr>
                <w:sz w:val="20"/>
                <w:szCs w:val="20"/>
              </w:rPr>
            </w:pPr>
            <w:r>
              <w:rPr>
                <w:b/>
                <w:i/>
                <w:sz w:val="20"/>
                <w:szCs w:val="20"/>
                <w:lang w:val="en-US"/>
              </w:rPr>
              <w:t>Accesorii,consumabile,piese de schimb pentru analizatorul biochimic A-15 Biosystems (sistem închis)a.18 ord 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uvă p/u ser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 p/u A-15 dimensiuni 13 75x24 90 mm, volum 2 ml set 1000 buc.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otor de reacți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CE, cetrificat obligatoriu,autorizație de la producător, set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concentrată de spălare 1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concentrată de sistem 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de spălare fl. 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mpă fotometrică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ampă halogen pentru A-1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V 10W</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Timpul de lucru &gt;</w:t>
            </w:r>
            <w:r>
              <w:rPr>
                <w:sz w:val="20"/>
                <w:szCs w:val="20"/>
                <w:lang w:eastAsia="ru-RU"/>
              </w:rPr>
              <w:t xml:space="preserve"> 2000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pac pentru canistra de deșeuri cu valvă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ă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c pentru dozar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 Material – oțet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arnitură pentr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 ø int. 7,5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entilator pentru placa procesorului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2</w:t>
            </w:r>
          </w:p>
          <w:p>
            <w:pPr>
              <w:pStyle w:val="Normal"/>
              <w:widowControl w:val="false"/>
              <w:rPr>
                <w:b/>
                <w:b/>
                <w:sz w:val="20"/>
                <w:szCs w:val="20"/>
                <w:lang w:eastAsia="ru-RU"/>
              </w:rPr>
            </w:pPr>
            <w:r>
              <w:rPr>
                <w:b/>
                <w:i/>
                <w:sz w:val="20"/>
                <w:szCs w:val="20"/>
                <w:lang w:val="en-US"/>
              </w:rPr>
              <w:t>Accesorii,consumabile pentru analizatorul biochimic automat Selectra PROM Elitech ( sistem închis )a.18 ord.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tor de reacție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3 buc, Cerințe generale, CE certificate obligatoriu, autorizație de la producător. Set – 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t pentru mentenanță (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BALL BEARING (SAMPLE MIXER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BALL BEARING (REAGENT MIXER )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DRIVENGBELT MIXER buc 4</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WATER FILTER buc 2</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 xml:space="preserve">SYRINGER 100 </w:t>
            </w:r>
            <w:r>
              <w:rPr>
                <w:rFonts w:ascii="Vivaldi" w:hAnsi="Vivaldi"/>
                <w:sz w:val="18"/>
                <w:szCs w:val="18"/>
                <w:lang w:eastAsia="ru-RU"/>
              </w:rPr>
              <w:t>µ</w:t>
            </w:r>
            <w:r>
              <w:rPr>
                <w:sz w:val="18"/>
                <w:szCs w:val="18"/>
                <w:lang w:eastAsia="ru-RU"/>
              </w:rPr>
              <w:t>l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 xml:space="preserve">SYRINGER 1 </w:t>
            </w:r>
            <w:r>
              <w:rPr>
                <w:rFonts w:ascii="Vivaldi" w:hAnsi="Vivaldi"/>
                <w:sz w:val="18"/>
                <w:szCs w:val="18"/>
                <w:lang w:eastAsia="ru-RU"/>
              </w:rPr>
              <w:t>µ</w:t>
            </w:r>
            <w:r>
              <w:rPr>
                <w:sz w:val="18"/>
                <w:szCs w:val="18"/>
                <w:lang w:eastAsia="ru-RU"/>
              </w:rPr>
              <w:t>l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LAMP, CLEAR QUARTZ 12 V/20W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SERV. KIT WATER – COOLING PUMP buc 2</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FILTER BLOCK ASSY buc 4</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MEMBRANE KIT EPDM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REAGENT TUBE ASSY buc 1</w:t>
            </w:r>
          </w:p>
          <w:p>
            <w:pPr>
              <w:pStyle w:val="ListParagraph"/>
              <w:widowControl w:val="false"/>
              <w:numPr>
                <w:ilvl w:val="0"/>
                <w:numId w:val="10"/>
              </w:numPr>
              <w:shd w:val="clear" w:color="auto" w:fill="FFFFFF" w:themeFill="background1"/>
              <w:spacing w:before="120" w:after="0"/>
              <w:rPr>
                <w:sz w:val="20"/>
                <w:szCs w:val="20"/>
                <w:lang w:eastAsia="ru-RU"/>
              </w:rPr>
            </w:pPr>
            <w:r>
              <w:rPr>
                <w:sz w:val="18"/>
                <w:szCs w:val="18"/>
                <w:lang w:eastAsia="ru-RU"/>
              </w:rPr>
              <w:t xml:space="preserve">SAMPLE TUBE ASSY buc 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ystem Selectra Pro M 1000 ml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Selectra Pro M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acidă de hipoclorid Selectra Pro N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vă pentru ser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entru analizatorul Selectra, dimensiuni 13x75x24.   90 mm, volumul 2 ml, set 1000 buc,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3</w:t>
            </w:r>
          </w:p>
          <w:p>
            <w:pPr>
              <w:pStyle w:val="Normal"/>
              <w:widowControl w:val="false"/>
              <w:rPr>
                <w:b/>
                <w:b/>
                <w:sz w:val="20"/>
                <w:szCs w:val="20"/>
                <w:lang w:eastAsia="ru-RU"/>
              </w:rPr>
            </w:pPr>
            <w:r>
              <w:rPr>
                <w:b/>
                <w:i/>
                <w:sz w:val="20"/>
                <w:szCs w:val="20"/>
                <w:lang w:val="en-US"/>
              </w:rPr>
              <w:t>Accesorii,consumabile,piese de schimb p/u analizatorul Esay Lyte K/Na Medica SU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Kit 100 ml,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 V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b pompa din silicon pentru reagent, ser și 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r>
              <w:rPr>
                <w:i/>
                <w:sz w:val="20"/>
                <w:szCs w:val="20"/>
                <w:vertAlign w:val="superscript"/>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r>
              <w:rPr>
                <w:i/>
                <w:sz w:val="20"/>
                <w:szCs w:val="20"/>
                <w:vertAlign w:val="superscript"/>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Lotul 4</w:t>
            </w:r>
          </w:p>
          <w:p>
            <w:pPr>
              <w:pStyle w:val="Normal"/>
              <w:widowControl w:val="false"/>
              <w:jc w:val="both"/>
              <w:rPr>
                <w:i/>
                <w:i/>
                <w:sz w:val="20"/>
                <w:szCs w:val="20"/>
                <w:lang w:eastAsia="ru-RU"/>
              </w:rPr>
            </w:pPr>
            <w:r>
              <w:rPr>
                <w:b/>
                <w:i/>
                <w:sz w:val="20"/>
                <w:szCs w:val="20"/>
                <w:lang w:val="en-US"/>
              </w:rPr>
              <w:t>Accesorii/consumabile,piese de schimb p/u analizatorul hematologic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mpă p/u PCE-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mple seringe pentru PCE 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ă cu 3 canale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ing for diluents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hemolizer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sampli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rPr>
                <w:sz w:val="20"/>
                <w:szCs w:val="20"/>
              </w:rPr>
            </w:pPr>
            <w:r>
              <w:rPr>
                <w:b/>
                <w:i/>
                <w:sz w:val="20"/>
                <w:szCs w:val="20"/>
                <w:lang w:val="en-US"/>
              </w:rPr>
              <w:t>Accesorii,consumabile,piese de schimb pentru analizatorul echilibrului acido-bazic EPO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ompatibile cu analizatorul EPOC 1 kit – 50 card tes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ingi hepar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ompatibile cu analizatorul echilibrului acido-bazic EPO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6</w:t>
            </w:r>
          </w:p>
          <w:p>
            <w:pPr>
              <w:pStyle w:val="Normal"/>
              <w:widowControl w:val="false"/>
              <w:spacing w:lineRule="auto" w:line="254" w:before="120" w:after="0"/>
              <w:rPr>
                <w:b/>
                <w:b/>
                <w:sz w:val="20"/>
                <w:szCs w:val="20"/>
                <w:lang w:val="en-US"/>
              </w:rPr>
            </w:pPr>
            <w:r>
              <w:rPr>
                <w:b/>
                <w:i/>
                <w:sz w:val="20"/>
                <w:szCs w:val="20"/>
                <w:lang w:val="en-US"/>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i/>
                <w:sz w:val="20"/>
                <w:szCs w:val="20"/>
                <w:lang w:val="en-US" w:eastAsia="ru-RU"/>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2 fl x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7</w:t>
            </w:r>
          </w:p>
          <w:p>
            <w:pPr>
              <w:pStyle w:val="Normal"/>
              <w:widowControl w:val="false"/>
              <w:spacing w:lineRule="auto" w:line="254" w:before="120" w:after="0"/>
              <w:rPr>
                <w:b/>
                <w:b/>
                <w:sz w:val="20"/>
                <w:szCs w:val="20"/>
                <w:lang w:val="en-US"/>
              </w:rPr>
            </w:pPr>
            <w:r>
              <w:rPr>
                <w:b/>
                <w:i/>
                <w:sz w:val="20"/>
                <w:szCs w:val="20"/>
                <w:lang w:val="en-US"/>
              </w:rPr>
              <w:t>Cuve pentru protrombina și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en-US"/>
              </w:rPr>
            </w:pPr>
            <w:r>
              <w:rPr>
                <w:i/>
                <w:sz w:val="20"/>
                <w:szCs w:val="20"/>
                <w:lang w:val="en-US" w:eastAsia="ru-RU"/>
              </w:rPr>
              <w:t>Cuve pentru protrombina și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uve ăentru probe compatibile cu analizatorul Helena C2 Ambalaj pînă la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Consumabile pentru analizatorul automat al gazelor și elictroliților în singe Stat-Profil Plus, Nova Biomedical ( sistem închis) a. 18 ord MS nr. 374 din 05.05.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nsor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nsor Card ( 100 teste) pentru Stat-Profile P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Cartridge de 100 teste pentru Stat Profile P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eferenceSen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nsor de referinta pentru Stat Profile P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nsor Card – Blank Renal ( Clin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nsor Blank Renal penrtu Stat Profile P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mpuled Controls BG, COOX Levels 1,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 amp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mpuled Controls Chemistry Levels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amp *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inter Pa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entru  Stat Profile Pl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ringi hep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ingi heparinate cu Li, Volum 2,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it Klot Sy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t 2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477"/>
              <w:gridCol w:w="949"/>
              <w:gridCol w:w="918"/>
              <w:gridCol w:w="1354"/>
              <w:gridCol w:w="1140"/>
              <w:gridCol w:w="1422"/>
              <w:gridCol w:w="1133"/>
              <w:gridCol w:w="54"/>
              <w:gridCol w:w="1371"/>
              <w:gridCol w:w="260"/>
              <w:gridCol w:w="37"/>
              <w:gridCol w:w="948"/>
              <w:gridCol w:w="235"/>
              <w:gridCol w:w="25"/>
              <w:gridCol w:w="35"/>
              <w:gridCol w:w="1169"/>
              <w:gridCol w:w="25"/>
              <w:gridCol w:w="32"/>
              <w:gridCol w:w="42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uvă p/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6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Rotor de reacție,1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pălare 1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istem 10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Lampă fotometrică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apac pentru canistra de deșeuri cu val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Ac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Garnitură pentru pompa de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 xml:space="preserve">  </w:t>
                  </w: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lang w:val="en-US"/>
                    </w:rPr>
                    <w:t>Ventilator pent</w:t>
                  </w:r>
                  <w:r>
                    <w:rPr>
                      <w:i/>
                      <w:sz w:val="20"/>
                      <w:szCs w:val="20"/>
                    </w:rPr>
                    <w:t>ru placa proces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tor de reactive 3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t pentru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336</w:t>
                  </w:r>
                  <w:r>
                    <w:rPr>
                      <w:sz w:val="20"/>
                      <w:szCs w:val="20"/>
                    </w:rPr>
                    <w:t>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de sistem 100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Soluție de spălare 10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acidă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uvă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b pompa din silicon pentru reagent, ser și deș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mpă p/u PCE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mple sering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ă cu 3 canale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ing for diluents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hemolizer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sampli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ingi hep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ve pentru protrombina și fibrin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nsor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eferenceSen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nsor Card – Blank Renal ( Clinic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mpuled Controls BG, COOX Levels 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mpuled Controls Chemistry Levels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inter 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ringi hep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it Klot Syrin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ivald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5801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0937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5017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6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1FA52-5DF6-4E39-86D6-531B891D4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8</Pages>
  <Words>14163</Words>
  <Characters>80733</Characters>
  <CharactersWithSpaces>9470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student001 student001</dc:creator>
  <dc:description/>
  <dc:language>en-US</dc:language>
  <cp:lastModifiedBy>admin</cp:lastModifiedBy>
  <cp:lastPrinted>2021-03-10T08:12:00Z</cp:lastPrinted>
  <dcterms:modified xsi:type="dcterms:W3CDTF">2023-11-29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