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sz w:val="28"/>
          <w:szCs w:val="28"/>
          <w:lang w:val="en-US"/>
        </w:rPr>
      </w:pPr>
      <w:r>
        <w:rPr>
          <w:b/>
          <w:bCs/>
          <w:sz w:val="24"/>
          <w:szCs w:val="24"/>
          <w:lang w:val="en-US"/>
        </w:rPr>
        <w:t>3. Obiectul achiziţiilor</w:t>
      </w:r>
      <w:r>
        <w:rPr>
          <w:sz w:val="28"/>
          <w:szCs w:val="28"/>
          <w:lang w:val="en-US"/>
        </w:rPr>
        <w:t xml:space="preserve">  </w:t>
      </w:r>
      <w:r>
        <w:rPr>
          <w:b/>
          <w:bCs/>
          <w:sz w:val="24"/>
          <w:szCs w:val="24"/>
          <w:lang w:val="en-US"/>
        </w:rPr>
        <w:t xml:space="preserve">Reabilitarea sistemului de incalzire la Liceul Teoretic pe str. </w:t>
      </w:r>
      <w:r>
        <w:rPr>
          <w:b/>
          <w:bCs/>
          <w:sz w:val="24"/>
          <w:szCs w:val="24"/>
          <w:lang w:val="ro-RO"/>
        </w:rPr>
        <w:t>Ștefan cel Mare, s.Măgdăcești, r-ul Criuleni (Bloc A)</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i convectoare-radiat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A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1600 - 25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A3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oturilor, reductiilor, inversarilor sau ramificatiilor la canale de ventilatie din tabla neagra, zincata sau aliminiu, avind perimetrul sectiunii rectangulare sau circulare de  1601 - 25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C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supor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 a sistemei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9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coltar drept, cu diametrul de 1/2" (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0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N</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57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1 1/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A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flanse pentru montaj pe conducta, avind dimensiunea de 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punctelor fixe, cu una sau doua console de incastrare, pentru conducte cu diametrul de 102-15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pe santier a colectorului sau a distribuitorului la cazanele de incalzire centr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tribuitorului - colector si a dispozitivului de siguranta, pe suport gata confectionat, avind diametrul de 102-1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flanse cu presgarnitura,  pentru instalatiile de incalzire centrala, avind diametrul nominal de 8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54x3.5-60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1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au intercalarea pe conducte din cupru a fitingurilor, avind diametrul de 159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pina la 10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zD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conductelor cu saltele din vata de sticla , vata minerala tip I sau vata minerala tip P cusute pe o fata pe impletitura de sarma zincata, confectionate pe santier, avind grosimea de 20; 30; 40 sau 50 mm, la conducte cu circumferinta peste termoizolatie sub 35 c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89 x 3,5 ... </w:t>
            </w:r>
            <w:r>
              <w:rPr>
                <w:sz w:val="24"/>
                <w:szCs w:val="24"/>
              </w:rPr>
              <w:t>159 x 8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bl>
    <w:p>
      <w:pPr>
        <w:pStyle w:val="Normal"/>
        <w:rPr/>
      </w:pPr>
      <w:r>
        <w:rPr/>
      </w:r>
    </w:p>
    <w:p>
      <w:pPr>
        <w:pStyle w:val="Normal"/>
        <w:ind w:right="567" w:hanging="0"/>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38:00Z</dcterms:created>
  <dc:creator>Customer</dc:creator>
  <dc:description/>
  <cp:keywords/>
  <dc:language>en-US</dc:language>
  <cp:lastModifiedBy>Admin</cp:lastModifiedBy>
  <dcterms:modified xsi:type="dcterms:W3CDTF">2021-09-21T06:26:00Z</dcterms:modified>
  <cp:revision>6</cp:revision>
  <dc:subject/>
  <dc:title/>
</cp:coreProperties>
</file>