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1649"/>
        <w:gridCol w:w="1142"/>
        <w:gridCol w:w="1396"/>
        <w:gridCol w:w="4184"/>
        <w:gridCol w:w="3295"/>
        <w:gridCol w:w="114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chiziționarea produselor petroliere pentru necesitățile ODA</w:t>
            </w:r>
          </w:p>
        </w:tc>
      </w:tr>
      <w:tr>
        <w:trPr>
          <w:trHeight w:val="6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nurilo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chiziționarea produselor petroliere pentru necesitățile ODA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132100-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enzina Premium 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-95 Cifra octanica,COR</w:t>
            </w:r>
          </w:p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in95; Aspect limpede si transparent SM EN 228; SM EN ISO 42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6"/>
              <w:ind w:left="0" w:hanging="0"/>
              <w:rPr/>
            </w:pPr>
            <w:r>
              <w:rPr/>
              <w:t>SM EN 228; SM EN ISO 4259</w:t>
            </w:r>
          </w:p>
        </w:tc>
      </w:tr>
      <w:tr>
        <w:trPr>
          <w:trHeight w:val="28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134200-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otorina Ec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ditivii din motorina nu trebuie sa conțină compuși ai metalelor si fosforului; Cifra cetanica - min</w:t>
            </w:r>
          </w:p>
          <w:p>
            <w:pPr>
              <w:pStyle w:val="Normal"/>
              <w:widowControl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.0; Punct de inflamabilitate-min.55C; Densitate la 20C- max860.0 kg/m3; Viscozitate la 40°C- 2.00-4.5 MM2/S; SM EN 590; SM EN ISO 425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56"/>
              <w:ind w:left="0" w:hanging="0"/>
              <w:rPr/>
            </w:pPr>
            <w:r>
              <w:rPr/>
              <w:t>SM EN 590; SM EN ISO 42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5</Words>
  <Characters>1021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34:00Z</dcterms:created>
  <dc:creator>Egor Russu</dc:creator>
  <dc:description/>
  <dc:language>en-US</dc:language>
  <cp:lastModifiedBy>Gabriela URSU</cp:lastModifiedBy>
  <dcterms:modified xsi:type="dcterms:W3CDTF">2024-01-22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