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electrice </w:t>
      </w:r>
      <w:bookmarkEnd w:id="1"/>
      <w:r>
        <w:rPr>
          <w:b/>
          <w:sz w:val="24"/>
          <w:szCs w:val="24"/>
          <w:lang w:val="it-IT"/>
        </w:rPr>
        <w:t>prin procedura de achiziție publică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4"/>
        <w:gridCol w:w="851"/>
        <w:gridCol w:w="992"/>
        <w:gridCol w:w="326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demo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frezat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etă cu ma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tor cu sacaz, 1-2 mm, 200-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cuță de avertizare ,,pericol de viata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or de mișcare cu fixare pe ta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za de lucru 360 grade, culoare albă </w:t>
            </w:r>
            <w:r>
              <w:rPr>
                <w:sz w:val="24"/>
                <w:szCs w:val="24"/>
                <w:lang w:val="ro-RO"/>
              </w:rPr>
              <w:t xml:space="preserve">și </w:t>
            </w:r>
            <w:r>
              <w:rPr>
                <w:sz w:val="24"/>
                <w:szCs w:val="24"/>
                <w:lang w:val="en-US"/>
              </w:rPr>
              <w:t>cu 3 butoane de reglare, termen de garanţie minim 24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mișcare pe microu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º - 360 º, tensiunea de alimentare 220-240 V, distanta de detectie: montare pe perete - 5-15 m (reglabil), montarea pe tavan 1-8 m (raza, reglabila) timpul de lucru 10 sec ± 3 to 12 min  ±1 min, lumina ambianta &lt; 3-2000 LUX (reglabila), înaltimea de instalare: tavan 1.5 - 3.5 m, tavan 2 - 8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996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1.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46"/>
        <w:gridCol w:w="4809"/>
        <w:gridCol w:w="1348"/>
      </w:tblGrid>
      <w:tr>
        <w:trPr/>
        <w:tc>
          <w:tcPr>
            <w:tcW w:w="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care asigură identificarea unică a produsului în urma consultării cataloagelor/broșurilor/site-urilor producătorilor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8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sau Pașapoartelor tehnice la solicit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asigurarea service-ului în perioada de garanție a bunurilo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- cu timpul maxim de intervenție 24 ore, cu suportarea tuturor cheltuielilor, inclusiv cheltuielile de transport, pentru bunurile ce dispun de termen de garanție, 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in indicarea numărului de înregistrare din Lista producătorilor menționată, pentru Loturile care se reg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ăsesc în Anexa nr. 1B la Regulamentul nr. 212 din 07.03.2018 privind deșeurile de echipamente electrice și electronice,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  <Pages>1</Pages>
  <Words>1355</Words>
  <Characters>7725</Characters>
  <CharactersWithSpaces>906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2-08-26T10:11:00Z</cp:lastPrinted>
  <dcterms:modified xsi:type="dcterms:W3CDTF">2022-12-14T11:19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