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>Specificații de preț</w:t>
      </w:r>
    </w:p>
    <w:tbl>
      <w:tblPr>
        <w:tblW w:w="1441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693"/>
        <w:gridCol w:w="1277"/>
        <w:gridCol w:w="1277"/>
        <w:gridCol w:w="1583"/>
        <w:gridCol w:w="1583"/>
        <w:gridCol w:w="1583"/>
        <w:gridCol w:w="1583"/>
        <w:gridCol w:w="2126"/>
      </w:tblGrid>
      <w:tr>
        <w:trPr>
          <w:trHeight w:val="300" w:hRule="atLeast"/>
        </w:trPr>
        <w:tc>
          <w:tcPr>
            <w:tcW w:w="14414" w:type="dxa"/>
            <w:gridSpan w:val="9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, iar de către autoritatea contractantă – în coloanele 1,2,3,4,9]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4414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 procedurii de achiziție______________din________</w:t>
            </w:r>
            <w:bookmarkStart w:id="0" w:name="_GoBack"/>
            <w:bookmarkEnd w:id="0"/>
            <w:r>
              <w:rPr>
                <w:color w:val="000000"/>
                <w:sz w:val="22"/>
                <w:szCs w:val="22"/>
                <w:lang w:val="en-US"/>
              </w:rPr>
              <w:t>____</w:t>
            </w:r>
          </w:p>
        </w:tc>
      </w:tr>
      <w:tr>
        <w:trPr>
          <w:trHeight w:val="315" w:hRule="atLeast"/>
        </w:trPr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 </w:t>
            </w:r>
            <w:r>
              <w:rPr>
                <w:sz w:val="22"/>
              </w:rPr>
              <w:t>Proteze valvulare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Denumirea bunurilor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Unitatea de măsur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Cantitatea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Preţ unitar (fără TVA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Preţ unita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(cu TVA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Suma</w:t>
              <w:br/>
              <w:t>fără TVA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Suma</w:t>
              <w:br/>
              <w:t>cu TV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 xml:space="preserve">Termenul de </w:t>
              <w:br/>
              <w:t>livrare/prestar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unuri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eastAsia="ru-RU"/>
              </w:rPr>
              <w:t>32324000-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1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evizor 98 inch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5 zile de la solicitare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eastAsia="ru-RU"/>
              </w:rPr>
              <w:t>3232400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2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levizor 65 inch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5 zile de la solicitare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eastAsia="ru-RU"/>
              </w:rPr>
              <w:t>32324000-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3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ort TV model 1 de perete M VES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5 zile de la solicitare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eastAsia="ru-RU"/>
              </w:rPr>
              <w:t>32324000-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4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ort TV model 2 de perete M Universa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5 zile de la solicitare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</w:t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1440" w:right="709" w:gutter="0" w:header="0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46889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4FAC43-7B42-4D61-8814-B3D50D7283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154</Words>
  <Characters>884</Characters>
  <CharactersWithSpaces>103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06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2-06T11:4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