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rioada de prestarea serviciilo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a devizelor de cheltuieli în domeniul construcțiilo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 unit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area în domeniul devizelor de cheltuieli în  construcții (devizier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f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lumul total al lucrărilor preconizate pentru anul 2023 estimativ 40 milioane le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martie - 31 decembrie 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80.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6:00Z</dcterms:created>
  <dc:creator>avcojocari</dc:creator>
  <dc:description/>
  <cp:keywords/>
  <dc:language>en-US</dc:language>
  <cp:lastModifiedBy>User</cp:lastModifiedBy>
  <cp:lastPrinted>2022-11-09T13:16:00Z</cp:lastPrinted>
  <dcterms:modified xsi:type="dcterms:W3CDTF">2023-02-14T11:36:00Z</dcterms:modified>
  <cp:revision>16</cp:revision>
  <dc:subject/>
  <dc:title/>
</cp:coreProperties>
</file>