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32"/>
          <w:szCs w:val="32"/>
          <w:shd w:fill="FFFFFF" w:val="clear"/>
        </w:rPr>
        <w:t>Filtre Hepa pentru anul 2024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12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4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Filt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F9 APF 592*592*360-6K(КАРМАНЫ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tre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 ACF 592*592*48 Cas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tre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5 EN 779 500*625*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ltre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B-F9-P4-287*592*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e HEP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4 305*610*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e HEP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3 305*305*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500000-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re HEP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3 610*610*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i/>
          <w:i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i/>
          <w:lang w:val="en-US"/>
        </w:rPr>
        <w:t>începind cu 01.01.2024, la solicitare timp de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4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9:00Z</dcterms:created>
  <dc:creator>Inna</dc:creator>
  <dc:description/>
  <dc:language>en-US</dc:language>
  <cp:lastModifiedBy>Inna</cp:lastModifiedBy>
  <dcterms:modified xsi:type="dcterms:W3CDTF">2023-11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