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Obiectul de achiziției: </w:t>
            </w:r>
            <w:r>
              <w:rPr>
                <w:b/>
                <w:bCs/>
                <w:i/>
                <w:iCs/>
                <w:u w:val="single"/>
              </w:rPr>
              <w:t>Tehnică de calcul și rețelist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Cod CPV- 30200000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Style w:val="Tabelgril"/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3659"/>
        <w:gridCol w:w="1142"/>
        <w:gridCol w:w="1117"/>
        <w:gridCol w:w="815"/>
        <w:gridCol w:w="817"/>
        <w:gridCol w:w="743"/>
        <w:gridCol w:w="827"/>
        <w:gridCol w:w="1060"/>
        <w:gridCol w:w="1173"/>
        <w:gridCol w:w="1187"/>
      </w:tblGrid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en-US" w:bidi="ar-SA"/>
              </w:rPr>
              <w:t>Bunur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 w:bidi="ar-SA"/>
              </w:rPr>
              <w:t>Computer în se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bidi="ar-SA"/>
              </w:rPr>
            </w:pPr>
            <w:r>
              <w:rPr>
                <w:b/>
                <w:lang w:eastAsia="en-US" w:bidi="ar-SA"/>
              </w:rPr>
              <w:t xml:space="preserve">În termen de 5 zile de la          înregistrarea contractului – </w:t>
            </w:r>
            <w:r>
              <w:rPr>
                <w:b/>
                <w:i/>
                <w:lang w:eastAsia="ru-RU" w:bidi="ar-SA"/>
              </w:rPr>
              <w:t xml:space="preserve">livrarea gratis la sediul </w:t>
            </w:r>
            <w:r>
              <w:rPr>
                <w:b/>
                <w:i/>
                <w:u w:val="single"/>
                <w:lang w:eastAsia="ru-RU" w:bidi="ar-SA"/>
              </w:rPr>
              <w:t>beneficiarului</w:t>
            </w:r>
          </w:p>
        </w:tc>
        <w:tc>
          <w:tcPr>
            <w:tcW w:w="117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bCs/>
                <w:shd w:fill="FFFFFF" w:val="clear"/>
                <w:lang w:eastAsia="en-US" w:bidi="ar-SA"/>
              </w:rPr>
              <w:t>MD71TRPBAA314110A00814A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bookmarkStart w:id="0" w:name="_Hlk183517997"/>
            <w:r>
              <w:rPr>
                <w:b/>
                <w:bCs/>
                <w:i/>
                <w:iCs/>
                <w:sz w:val="22"/>
                <w:szCs w:val="22"/>
                <w:lang w:eastAsia="ru-RU" w:bidi="ar-SA"/>
              </w:rPr>
              <w:t>Multifuncțional alb-negru</w:t>
            </w:r>
            <w:bookmarkEnd w:id="0"/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bookmarkStart w:id="1" w:name="_Hlk183518003"/>
            <w:r>
              <w:rPr>
                <w:b/>
                <w:bCs/>
                <w:i/>
                <w:iCs/>
                <w:sz w:val="22"/>
                <w:szCs w:val="22"/>
                <w:lang w:eastAsia="ru-RU" w:bidi="ar-SA"/>
              </w:rPr>
              <w:t>Laminator</w:t>
            </w:r>
            <w:bookmarkEnd w:id="1"/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 w:bidi="ar-SA"/>
              </w:rPr>
              <w:t>Comutator de rețe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 w:bidi="ar-SA"/>
              </w:rPr>
              <w:t>Comutator de rețe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 w:bidi="ar-SA"/>
              </w:rPr>
              <w:t>Comutator de rețea Po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9903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TOTAL fără TVA</w:t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1666,6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2" w:name="_Toc356920194"/>
            <w:bookmarkStart w:id="3" w:name="_Toc392180206"/>
            <w:bookmarkStart w:id="4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2"/>
            <w:bookmarkEnd w:id="3"/>
            <w:bookmarkEnd w:id="4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Obiectul de achiziției: </w:t>
            </w:r>
            <w:r>
              <w:rPr>
                <w:b/>
                <w:bCs/>
                <w:i/>
                <w:iCs/>
                <w:u w:val="single"/>
              </w:rPr>
              <w:t>Tehnică de calcul și rețelist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Cod CPV- 30200000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  <w:lang w:eastAsia="ru-RU" w:bidi="ar-SA"/>
              </w:rPr>
              <w:t>Computer în set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ar-SA"/>
              </w:rPr>
              <w:t>Display/Monitor: min 24”; Full HD; 1920 x 1080</w:t>
              <w:br/>
              <w:t xml:space="preserve">CPU: Arhitectura x86, 2.4 GHz; 64 bit, min.6 nuclee - max. 8 nuclee </w:t>
              <w:br/>
              <w:t>RAM: DDR4  min 16 GB, expandabil până la 64 GB; cu suportul regimului dual-channel</w:t>
              <w:br/>
              <w:t>Placa Grafică/Video min. 4GB min.4 HDMI sau DP</w:t>
              <w:br/>
              <w:t>SSD: min 512GB - max.1TB</w:t>
              <w:br/>
              <w:t>Sistem de operare: Linux</w:t>
              <w:br/>
              <w:t>Suite de birou: fără</w:t>
              <w:br/>
              <w:t>Porturi: USB 3.0; Ethernet; Port Audio 3.5 mm; HDMI</w:t>
              <w:br/>
              <w:t>Tastieră: Externă; QWERTY și mouse</w:t>
              <w:br/>
              <w:t>Perioada de garanție: min. 36 de luni</w:t>
              <w:br/>
              <w:t>Anul de producere: Nu mai vechi de 1 an din momentul livrării</w:t>
              <w:br/>
              <w:t>Componente adiționale și Accesorii:  Mous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 w:bidi="ar-SA"/>
              </w:rPr>
              <w:t>Multifuncțional alb-negru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4 bucăți a cîte 5500,00 MDA fiecareDimensiuni maximi printare - A4; Tip scanner – flatbed; Tip imprimare – laser; Culorile imprimate – monocrom; Viteza de printare alb-negru, foi/min – 18; Fără posibilitate de conecare la rețea. Funcţii copir,printer,scaner; Rezoluția de imprimare - 1200 x 600 dpi;  Capacitatea сartușului: 1600 pagini; Perioada de garanție: min. 36 de lun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 w:bidi="ar-SA"/>
              </w:rPr>
              <w:t xml:space="preserve">Laminator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t>Potrivit pentru - A4; Funcții - laminare, tăiere; Caracteristici speciale - laminare la cald; Viteza - 230 mm pe minut; Grosimea peliculei - de la 80 la 125 µm; Timp pentru încălzire - 3-5 min.;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  <w:lang w:eastAsia="ru-RU" w:bidi="ar-SA"/>
              </w:rPr>
              <w:t xml:space="preserve">Comutator de rețea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witch; porturi SFP - 1; Porturi Ethernet 10/100/1000 - 5; arhitectură RISC; sistem de operare – SwitchOS; temperatura de operare -25°C to +65°C; echivalent Mikrotik RB260GSP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 w:bidi="ar-SA"/>
              </w:rPr>
              <w:t>Comutator de rețe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ar-SA"/>
              </w:rPr>
              <w:t>Switch; Porturi SFP – 5; arhitectură – MIPSBE; sistem de operare – RouterOS; temperatura de Operare - -20°C to +70°C; echivalent Mikrotik CRS106-1C-5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 w:bidi="ar-SA"/>
              </w:rPr>
              <w:t>Comutator de rețea Po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 w:bidi="ar-SA"/>
              </w:rPr>
              <w:t>Porturi: 2 (uplink):</w:t>
            </w:r>
            <w:r>
              <w:rPr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z w:val="20"/>
                <w:szCs w:val="20"/>
                <w:lang w:val="en-US" w:eastAsia="en-US" w:bidi="ar-SA"/>
              </w:rPr>
              <w:t>10/1000Mbps, 8 (downlink): 10/100Mbps</w:t>
            </w:r>
            <w:r>
              <w:rPr>
                <w:sz w:val="20"/>
                <w:szCs w:val="20"/>
                <w:lang w:eastAsia="en-US" w:bidi="ar-SA"/>
              </w:rPr>
              <w:t xml:space="preserve">; </w:t>
            </w:r>
            <w:r>
              <w:rPr>
                <w:sz w:val="20"/>
                <w:szCs w:val="20"/>
                <w:lang w:val="en-US" w:eastAsia="en-US" w:bidi="ar-SA"/>
              </w:rPr>
              <w:t>Consumul de energie (PoE): Port 1 ≤ 60W, port 2-8 ≤ 30W, total ≤ 96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 w:bidi="ar-SA"/>
              </w:rPr>
              <w:t>Protocoale PoE: IEEE802.3af (PoE), IEEE802.3at (PoE+), Hi-PoE</w:t>
            </w:r>
            <w:r>
              <w:rPr>
                <w:sz w:val="20"/>
                <w:szCs w:val="20"/>
                <w:lang w:eastAsia="en-US" w:bidi="ar-SA"/>
              </w:rPr>
              <w:t xml:space="preserve">; </w:t>
            </w:r>
            <w:r>
              <w:rPr>
                <w:sz w:val="20"/>
                <w:szCs w:val="20"/>
                <w:lang w:val="en-US" w:eastAsia="en-US" w:bidi="ar-SA"/>
              </w:rPr>
              <w:t>Transmiterea PoE pe o linie de până la 250 de metr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 w:bidi="ar-SA"/>
              </w:rPr>
              <w:t>Viteza de comutare: 1,8 Gbp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 w:bidi="ar-SA"/>
              </w:rPr>
              <w:t>Viteza de transmisie a pachetelor: 1,34 Mbp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 w:bidi="ar-SA"/>
              </w:rPr>
              <w:t>Tabel MAC: 2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 w:bidi="ar-SA"/>
              </w:rPr>
              <w:t>Umiditate: 10%-90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 w:bidi="ar-SA"/>
              </w:rPr>
              <w:t>Sursa de alimentare: 48 ~ 57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 w:bidi="ar-SA"/>
              </w:rPr>
              <w:t>Protecție la trăsnet: 2kV mod comun, 0,5kV mod diferenți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Gama de temperaturi: -10 ºC ~ 55 ºC; echivalent </w:t>
            </w:r>
            <w:r>
              <w:rPr>
                <w:sz w:val="20"/>
                <w:szCs w:val="20"/>
                <w:lang w:eastAsia="en-US" w:bidi="ar-SA"/>
              </w:rPr>
              <w:t>Dahua DH-PFS3010-8ET-96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2a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character" w:styleId="FrspaiereCaracter" w:customStyle="1">
    <w:name w:val="Fără spațiere Caracter"/>
    <w:link w:val="NoSpacing"/>
    <w:uiPriority w:val="1"/>
    <w:qFormat/>
    <w:rsid w:val="000821d0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4</Pages>
  <Words>583</Words>
  <Characters>3387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4-11-26T12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