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2963"/>
        <w:gridCol w:w="991"/>
        <w:gridCol w:w="1094"/>
        <w:gridCol w:w="1072"/>
        <w:gridCol w:w="1074"/>
        <w:gridCol w:w="211"/>
        <w:gridCol w:w="862"/>
        <w:gridCol w:w="300"/>
        <w:gridCol w:w="275"/>
        <w:gridCol w:w="499"/>
        <w:gridCol w:w="1702"/>
        <w:gridCol w:w="1843"/>
        <w:gridCol w:w="1840"/>
      </w:tblGrid>
      <w:tr>
        <w:trPr>
          <w:trHeight w:val="697" w:hRule="atLeast"/>
        </w:trPr>
        <w:tc>
          <w:tcPr>
            <w:tcW w:w="1598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0862473730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8 dec 2020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utii pentru ambalarea secundară a produselor sanguine</w:t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0193700-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i pentru ambalarea secundară a produselor sangu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r standar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en-US"/>
              </w:rPr>
              <w:t xml:space="preserve">izohemaglutinant ant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en-US"/>
              </w:rPr>
              <w:t>AB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ritrocite standar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libiolină pulbere liofi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unoglobulină umană normală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unoglobulină umană antistafilococică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unoglobulină umană antirhezus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ombină pulbere liofi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2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bumină, soluție perfuzabilă 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en-US"/>
              </w:rPr>
              <w:t>1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5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2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bumină, soluție perfuzabilă -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liculă izogenă de fib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nat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01 dec 2021 - 31 dec 20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302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0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5508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08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655089"/>
    <w:rPr>
      <w:color w:val="0000FF"/>
      <w:u w:val="single"/>
    </w:rPr>
  </w:style>
  <w:style w:type="character" w:styleId="Style13" w:customStyle="1">
    <w:name w:val="Другое_"/>
    <w:link w:val="Style16"/>
    <w:qFormat/>
    <w:rsid w:val="00655089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5089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5089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55089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655089"/>
    <w:pPr>
      <w:widowControl w:val="false"/>
      <w:shd w:val="clear" w:color="auto" w:fill="FFFFFF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50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5508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0:00Z</dcterms:created>
  <dc:creator>GHEORGHITA ANDREI</dc:creator>
  <dc:description/>
  <dc:language>en-US</dc:language>
  <cp:lastModifiedBy>GHEORGHITA ANDREI</cp:lastModifiedBy>
  <dcterms:modified xsi:type="dcterms:W3CDTF">2020-12-22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