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 DESFĂȘURAT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satului Gura Biculu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satului Gura Bicului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novarea acoperișului și termoizolarea pereților Gimnaziului Gura Bîcului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ățile de lucrări I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700"/>
        <w:gridCol w:w="4962"/>
        <w:gridCol w:w="1560"/>
        <w:gridCol w:w="1559"/>
      </w:tblGrid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tul 1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b/>
                <w:sz w:val="28"/>
                <w:szCs w:val="28"/>
                <w:lang w:val="ro-RO"/>
              </w:rPr>
              <w:t>Reabilitarea și termoizolarea fațadelor la IP Gimnaziul Gura Bîcului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Schela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Lucrari de demontare si pregatire a fatadelor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24A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rea crapturilor in tencuieli exterioare, driscuite, cu mortar de var-ciment marca 100-T in 3 straturi (sprit, grund si stratul vizibil), avind latimea max de 15 cm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7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elementelor de acoperis - jgheaburi, burlane, glafuri, sorturi, etc.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563,6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Betonocontact" intr-un strat, la pereti exteriori la fatade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 407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Executarea fatadei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C3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ici sau egale de 2 m, cu latimea desfasurata intre 31 - 50 cm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D  apl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vazuri montate la ferestre sau usi din aluminiu / Montarea profilului de soclu cu lacrimar 10cm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8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97,8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5,8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B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oizolarea  exterioara peretilor a cladirilor  cu tencuieli  fine pe termoizolant (sisteme cu fixare rigida a termoizolantului),  suprafata  peretilor  neteda: cu placi de polistiren (polistiren extrudat XPS 100mm - in zona de soclu)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C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oizolarea  exterioara peretilor a cladirilor  cu tencuieli  fine pe termoizolant (sisteme cu fixare rigida a termoizolantului),  suprafata  peretilor  neteda: cu placi din vata minerala (vata minerala bazaltica 30mm)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096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C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oizolarea  exterioara peretilor a cladirilor  cu tencuieli  fine pe termoizolant (sisteme cu fixare rigida a termoizolantului),  suprafata  peretilor  neteda: cu placi din vata minerala (vata minerala bazaltica 70mm)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696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C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oizolarea  exterioara peretilor a cladirilor  cu tencuieli  fine pe termoizolant (sisteme cu fixare rigida a termoizolantului),  suprafata  peretilor  neteda: cu placi din vata minerala (vata minerala bazaltica 100mm)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67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E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oizolarea  exterioara glafurilorr a cladirilor  cu tencuieli  fine pe termoizolant (sisteme cu fixare rigida a termoizolantului),  suprafata  peretilor  neteda: cu placi  ignifudate din vata minerala (termoizolarea perimetrului parasolarelor)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87,3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ltare din aluminiu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463,6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8A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isaje cu glet pe tencuieli interioare driscuite de 3 mm grosime, executat cu pasta de ipsos la pereti si stilpi  / (aplicativ) (se exclude: Var pasta, Mortar de ipsos (pt.informatie)); modificare de resurs: Ipsos pentru constructii tip A in Adeziv pentru lucrari exterioare; consum-3,5 kg/m2)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7,1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 197,4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 197,4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>Manopera:</w:t>
      </w:r>
    </w:p>
    <w:tbl>
      <w:tblPr>
        <w:tblW w:w="10490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9"/>
        <w:gridCol w:w="1700"/>
        <w:gridCol w:w="4962"/>
        <w:gridCol w:w="1560"/>
        <w:gridCol w:w="155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tor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903,5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gher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30100121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sosar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,5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olator hidrofug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626,2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 cat. 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2,5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nichigiu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2,9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plar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9,2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679,5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Materiale:</w:t>
      </w:r>
    </w:p>
    <w:tbl>
      <w:tblPr>
        <w:tblW w:w="11925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9"/>
        <w:gridCol w:w="1701"/>
        <w:gridCol w:w="4960"/>
        <w:gridCol w:w="1560"/>
        <w:gridCol w:w="1560"/>
        <w:gridCol w:w="160"/>
        <w:gridCol w:w="127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3,0 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induri de rasinoas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api de rasinoas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9000</w:t>
            </w:r>
          </w:p>
        </w:tc>
        <w:tc>
          <w:tcPr>
            <w:tcW w:w="4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api de rasinoase impregnati si balotati pt schel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142925412</w:t>
            </w:r>
          </w:p>
        </w:tc>
        <w:tc>
          <w:tcPr>
            <w:tcW w:w="4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FL dur de 6 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9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0010</w:t>
            </w:r>
          </w:p>
        </w:tc>
        <w:tc>
          <w:tcPr>
            <w:tcW w:w="4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76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4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 cu cuart "Gleta"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325,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5</w:t>
            </w:r>
          </w:p>
        </w:tc>
        <w:tc>
          <w:tcPr>
            <w:tcW w:w="4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eziv "Ideal Universal"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 104,65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7</w:t>
            </w:r>
          </w:p>
        </w:tc>
        <w:tc>
          <w:tcPr>
            <w:tcW w:w="4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deziv "Ideal Fasad"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 787,41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2602907</w:t>
            </w:r>
          </w:p>
        </w:tc>
        <w:tc>
          <w:tcPr>
            <w:tcW w:w="4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termoizolante, placi polistiren celular, 40kg/m3* 100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7,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2602909</w:t>
            </w:r>
          </w:p>
        </w:tc>
        <w:tc>
          <w:tcPr>
            <w:tcW w:w="4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ignifudate din vata minerala termoiz. cladiri 180 kg/m3* 50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6,63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aslitura din fibra de sticla tip 160gr/m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512,46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etalurgic cu adaosuri M 30 saci S15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,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r past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-01</w:t>
            </w:r>
          </w:p>
        </w:tc>
        <w:tc>
          <w:tcPr>
            <w:tcW w:w="4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eziv pentru lucrari exterioar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74,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1</w:t>
            </w:r>
          </w:p>
        </w:tc>
        <w:tc>
          <w:tcPr>
            <w:tcW w:w="4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nk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354,02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0001</w:t>
            </w:r>
          </w:p>
        </w:tc>
        <w:tc>
          <w:tcPr>
            <w:tcW w:w="4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rtar marca...(pt.informatie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1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02</w:t>
            </w:r>
          </w:p>
        </w:tc>
        <w:tc>
          <w:tcPr>
            <w:tcW w:w="4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rtar ciment-var 100-T(pt.informatie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55</w:t>
            </w:r>
          </w:p>
        </w:tc>
        <w:tc>
          <w:tcPr>
            <w:tcW w:w="4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ment de inchidere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626</w:t>
            </w:r>
          </w:p>
        </w:tc>
        <w:tc>
          <w:tcPr>
            <w:tcW w:w="4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on bitumat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6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113700</w:t>
            </w:r>
          </w:p>
        </w:tc>
        <w:tc>
          <w:tcPr>
            <w:tcW w:w="4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vata minerala termoiz. cladiri ROCKWOOL 30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84,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113701</w:t>
            </w:r>
          </w:p>
        </w:tc>
        <w:tc>
          <w:tcPr>
            <w:tcW w:w="4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vata minerala termoiz. cladiri ROCKWOOL 70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32,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113702</w:t>
            </w:r>
          </w:p>
        </w:tc>
        <w:tc>
          <w:tcPr>
            <w:tcW w:w="4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vata minerala termoiz. cladiri ROCKWOOL 100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6,62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598</w:t>
            </w:r>
          </w:p>
        </w:tc>
        <w:tc>
          <w:tcPr>
            <w:tcW w:w="4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abla zincata 0,5 x 800 x 2000 mm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12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02180</w:t>
            </w:r>
          </w:p>
        </w:tc>
        <w:tc>
          <w:tcPr>
            <w:tcW w:w="4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e otel laminat la rece de 20 x 2 mm (agrafe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28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726</w:t>
            </w:r>
          </w:p>
        </w:tc>
        <w:tc>
          <w:tcPr>
            <w:tcW w:w="4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lan rotund prefabricat tip brass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,99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800</w:t>
            </w:r>
          </w:p>
        </w:tc>
        <w:tc>
          <w:tcPr>
            <w:tcW w:w="4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gheaburi semirotunde prefabricate tip brass 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0,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1057</w:t>
            </w:r>
          </w:p>
        </w:tc>
        <w:tc>
          <w:tcPr>
            <w:tcW w:w="4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nier din aluminiu  l = 3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7-01</w:t>
            </w:r>
          </w:p>
        </w:tc>
        <w:tc>
          <w:tcPr>
            <w:tcW w:w="4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ul de soclu cu lacrimar 10c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,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25904770</w:t>
            </w:r>
          </w:p>
        </w:tc>
        <w:tc>
          <w:tcPr>
            <w:tcW w:w="4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iaj de lipit staniu-plumb LP-30 % G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76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ie cu cap conic tip A pentru constructii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u cap inecat crestat 6 x 30 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608,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0000</w:t>
            </w:r>
          </w:p>
        </w:tc>
        <w:tc>
          <w:tcPr>
            <w:tcW w:w="4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lnii de curatir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38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7745</w:t>
            </w:r>
          </w:p>
        </w:tc>
        <w:tc>
          <w:tcPr>
            <w:tcW w:w="4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097,34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400</w:t>
            </w:r>
          </w:p>
        </w:tc>
        <w:tc>
          <w:tcPr>
            <w:tcW w:w="4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 din material plastic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 522,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</w:t>
            </w:r>
          </w:p>
        </w:tc>
        <w:tc>
          <w:tcPr>
            <w:tcW w:w="4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mente de legatura p-u burlan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38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0</w:t>
            </w:r>
          </w:p>
        </w:tc>
        <w:tc>
          <w:tcPr>
            <w:tcW w:w="4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mente de legatura p-u jgheab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1</w:t>
            </w:r>
          </w:p>
        </w:tc>
        <w:tc>
          <w:tcPr>
            <w:tcW w:w="4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t de jgheab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2</w:t>
            </w:r>
          </w:p>
        </w:tc>
        <w:tc>
          <w:tcPr>
            <w:tcW w:w="4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t burlan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76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3</w:t>
            </w:r>
          </w:p>
        </w:tc>
        <w:tc>
          <w:tcPr>
            <w:tcW w:w="4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t de capat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38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001</w:t>
            </w:r>
          </w:p>
        </w:tc>
        <w:tc>
          <w:tcPr>
            <w:tcW w:w="4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iesa de legatura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38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1</w:t>
            </w:r>
          </w:p>
        </w:tc>
        <w:tc>
          <w:tcPr>
            <w:tcW w:w="4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sa de racordare jgheab -burlan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231</w:t>
            </w:r>
          </w:p>
        </w:tc>
        <w:tc>
          <w:tcPr>
            <w:tcW w:w="4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rlige din otel zn pentru jgheaburi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3,63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,13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5415355513515</w:t>
            </w:r>
          </w:p>
        </w:tc>
        <w:tc>
          <w:tcPr>
            <w:tcW w:w="4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tare din aluminiu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63,60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entru slefuit uscat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,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388 957,3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Utilaje de construc</w:t>
      </w:r>
      <w:r>
        <w:rPr>
          <w:b/>
          <w:bCs/>
          <w:sz w:val="24"/>
          <w:szCs w:val="24"/>
          <w:u w:val="single"/>
          <w:lang w:val="ro-RO"/>
        </w:rPr>
        <w:t>ţii</w:t>
      </w:r>
      <w:r>
        <w:rPr>
          <w:b/>
          <w:bCs/>
          <w:sz w:val="24"/>
          <w:szCs w:val="24"/>
          <w:u w:val="single"/>
          <w:lang w:val="en-US"/>
        </w:rPr>
        <w:t>:</w:t>
      </w:r>
    </w:p>
    <w:tbl>
      <w:tblPr>
        <w:tblW w:w="10490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9"/>
        <w:gridCol w:w="1700"/>
        <w:gridCol w:w="4962"/>
        <w:gridCol w:w="1560"/>
        <w:gridCol w:w="155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7606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ela metalica tubulara de exterior S=640 mp, G=13,5 t (0,021t/m2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800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9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fereastra de 0,0015 MN (0,15 tf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79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erastrau mecanic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,7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er electric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axor  pentru mortar de 200 L actionat electric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a de gaurit electrica cu ajutaj de snec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1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7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4"/>
        <w:gridCol w:w="5244"/>
        <w:gridCol w:w="994"/>
        <w:gridCol w:w="1133"/>
        <w:gridCol w:w="850"/>
        <w:gridCol w:w="1274"/>
        <w:gridCol w:w="285"/>
      </w:tblGrid>
      <w:tr>
        <w:trPr>
          <w:trHeight w:val="19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i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ea sociala si medicala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 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700"/>
        <w:gridCol w:w="4962"/>
        <w:gridCol w:w="1560"/>
        <w:gridCol w:w="1559"/>
      </w:tblGrid>
      <w:tr>
        <w:trPr>
          <w:trHeight w:val="19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Schel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B14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3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api de rasino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19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ulapi de rasinoase impregnati si balotati pt sch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201429254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FL dur de 6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00076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hela metalica tubulara de exterior S=640 mp, G=13,5 t (0,021t/m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5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2. Lucrari de demontare si pregatire a fatadelor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J35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J24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epararea crapturilor in tencuieli exterioare, driscuite, cu mortar de var-ciment marca 100-T in 3 straturi (sprit, grund si stratul vizibil), avind latimea max de 15 c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ciment-var 100-T(pt.informat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I42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elementelor de acoperis - jgheaburi, burlane, glafuri, sorturi, etc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4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plicarea manuala a grundului cu cuart "Betonocontact" intr-un strat, la pereti exteriori la fatad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 cat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cu cuart "Gleta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Executarea fatade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23C3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lafuri si copertine din tabla zincata de 0,5 mm grosime pe un strat de carton bitumat montate pe o sapa de egalizare din mortar de ciment-var M 100-T, fixate pe zidarie de caramida, pentru lungimi mai mici sau egale de 2 m, cu latimea desfasurata intre 31 - 50 c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0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marca...(pt.informat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425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Tabla zincata 0,5 x 800 x 2000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702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de otel laminat la rece de 20 x 2 mm (agraf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16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on bitum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41259047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liaj de lipit staniu-plumb LP-30 %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6D  ap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ervazuri montate la ferestre sau usi din aluminiu / Montarea profilului de soclu cu lacrimar 10c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3123549027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ofilul de soclu cu lacrimar 10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20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6311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Jgheaburi semirotunde prefabricate tip brass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2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rlige din otel zn pentru jgheab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5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ment de inchide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lemente de legatura p-u jghe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a de racordare jgheab -bur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5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de jghe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77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22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63117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rlan rotund prefabricat tip br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bur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esa de legatu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217300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lnii de curat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de cap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000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lemente de legatura p-u bur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55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rmoizolarea  exterioara peretilor a cladirilor  cu tencuieli  fine pe termoizolant (sisteme cu fixare rigida a termoizolantului),  suprafata  peretilor  neteda: cu placi de polistiren (polistiren extrudat XPS 100mm - in zona de soclu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Universal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deziv "Ideal Fasad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3026029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termoizolante, placi polistiren celular, 40kg/m3* 10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5010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rnier din aluminiu  l = 3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6313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 din material plas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6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strau mecan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55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rmoizolarea  exterioara peretilor a cladirilor  cu tencuieli  fine pe termoizolant (sisteme cu fixare rigida a termoizolantului),  suprafata  peretilor  neteda: cu placi din vata minerala (vata minerala bazaltica 30mm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Universal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deziv "Ideal Fasad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626113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vata minerala termoiz. cladiri ROCKWOOL 3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5010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rnier din aluminiu  l = 3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6313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 din material plas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6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strau mecan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55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rmoizolarea  exterioara peretilor a cladirilor  cu tencuieli  fine pe termoizolant (sisteme cu fixare rigida a termoizolantului),  suprafata  peretilor  neteda: cu placi din vata minerala (vata minerala bazaltica 70mm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Universal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deziv "Ideal Fasad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6261137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vata minerala termoiz. cladiri ROCKWOOL 7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5010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rnier din aluminiu  l = 3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6313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 din material plas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6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strau mecan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55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rmoizolarea  exterioara peretilor a cladirilor  cu tencuieli  fine pe termoizolant (sisteme cu fixare rigida a termoizolantului),  suprafata  peretilor  neteda: cu placi din vata minerala (vata minerala bazaltica 100mm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Universal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deziv "Ideal Fasad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6261137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vata minerala termoiz. cladiri ROCKWOOL 10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5010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rnier din aluminiu  l = 3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6313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 din material plas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6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strau mecan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55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rmoizolarea  exterioara glafurilorr a cladirilor  cu tencuieli  fine pe termoizolant (sisteme cu fixare rigida a termoizolantului),  suprafata  peretilor  neteda: cu placi  ignifudate din vata minerala (termoizolarea perimetrului parasolarelor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Universal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deziv "Ideal Fasad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3026029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ignifudate din vata minerala termoiz. cladiri 180 kg/m3* 5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6313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 din material plas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6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strau mecan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ltare din aluminiu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854153555135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ltare din alumi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J18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inisaje cu glet pe tencuieli interioare driscuite de 3 mm grosime, executat cu pasta de ipsos la pereti si stilpi  / (aplicativ) (se exclude: Var pasta, Mortar de ipsos (pt.informatie)); modificare de resurs: Ipsos pentru constructii tip A in Adeziv pentru lucrari exterioare; consum-3,5 kg/m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3010012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psos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pentru lucrari exterio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4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 cat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cu cuart "Gleta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30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gaurit electrica cu ajutaj de sn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II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otul 2: Reconstruc</w:t>
            </w:r>
            <w:r>
              <w:rPr>
                <w:b/>
                <w:bCs/>
                <w:sz w:val="22"/>
                <w:szCs w:val="22"/>
                <w:lang w:val="ro-RO"/>
              </w:rPr>
              <w:t>ția acoperișului de tip șarpantă la clădirea existentă a IP Gimnaziul Gura Bîcului, bloc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de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elementelor de acoperis - invelitori din tabla, asbociment, PVC, carton, pinza, stuf, etc, inclusiv tunsul tablei recuperabi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7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7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planseelor din lemn si a elementelor de acoperis - scheletu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8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ul materialelor din grupa 4 (incarcare, asezare, descarcare, asezare), cu roabe pe pneuri, pe distanta de 50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9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9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pamintului cu autobasculanta de 5 t la distanta de 5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9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Elemente monoli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area mecanica a gaurilor cu diametrul de 12 mm, in elementele de beton, avind grosimea de pina la 20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9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4,2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maturi din otel beton PC 52 fasonate in ateliere de santier, cu diametrul barelor peste 8 mm, si montate in  grinzi si stilpi,  la inaltimi mai mici sau egale cu 35 m, exclusiv constructiile executate cu cofraje glisan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80,1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maturi din otel beton OB 37 fasonate in ateliere de santier, cu diametrul barelor peste 8 mm, si montate in  grinzi si stilpi,  la inaltimi mai mici sau egale cu 35 m, exclusiv constructiile executate cu cofraje glisan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0,1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raje din panouri refolosibile, cu asteriala din scinduri de rasinoase scurte si subscurte pentru turnarea betonului in stilpi si cadre exclusiv sustinerile la inaltimi pina la 20 m inclus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eton turnat in placi, grinzi, stilpi, preparat cu centrala de betoane sau beton marfa conf. art. </w:t>
            </w:r>
            <w:r>
              <w:rPr>
                <w:sz w:val="22"/>
                <w:szCs w:val="22"/>
              </w:rPr>
              <w:t>CA01 si turnarea cu mijloace clasice C12/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2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Termoizolare planse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3A   k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ecutarea manuala a suportului pardoselii cu strat termoizolant din placi extrudate de polistiren inspumat, grosime 200 mm, in 2 stratu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4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4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    k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4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rmoizolarea  exterioara glafurilorr a cladirilor  cu tencuieli  fine pe termoizolant (sisteme cu fixare rigida a termoizolantului),  suprafata  peretilor  neteda: cu placi  ignifugate din vata minerala 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=0,035, gr. 80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9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Acoperis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elementelor scheletului din grinzi (bare) cu tratament antisept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9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ontarea capriorilor cu tratament antisepti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1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stereala le invelitori sau doliile invelitorilor din tigla, placi tip eternit etc., din scinduri brute de rasinoase (24 mm grosime), la constructii obisnuite. </w:t>
            </w:r>
            <w:r>
              <w:rPr>
                <w:sz w:val="22"/>
                <w:szCs w:val="22"/>
              </w:rPr>
              <w:t>(Consum: Scinduri de rasinoase - 0,00825 m3/m2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1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tamentul antiseptic al lemnariei, pe suprafete ascunse cu paste antiseptice: carcase din cherestea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7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tament ignifug al lemnariei; carcase, estacad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8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litori din placi din tabla amprentata (tip tigla) pentru invelitorile acoperisurilor (tip Lindab) / Tabla cutata C-44 (Se exclude: Coame metalice pentru placi tip tigla, Tabla plana protejata anticoroziv, Pazie din tabla protejata anticoroziv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1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am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5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ordura frontal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6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ort peret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ort de streasin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oli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4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ectii metalice diverse, montate aparent: balustrada, grile, chepenguri, opritori de zapada, gratare / Ingraditura acoperi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84,6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pina la 7 mm inclus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8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stereala le invelitori sau doliile invelitorilor din tigla, placi tip eternit etc., din scinduri brute de rasinoase (24 mm grosime), la constructii obisnuite. </w:t>
            </w:r>
            <w:r>
              <w:rPr>
                <w:sz w:val="22"/>
                <w:szCs w:val="22"/>
              </w:rPr>
              <w:t>(Consum: Scinduri de rasinoase - 0,0073 m3/m2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1,2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tamentul antiseptic al lemnariei, pe suprafete ascunse cu paste antiseptice: carcase din cherestea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6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tament ignifug al lemnariei; carcase, estacad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6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litori din placi din tabla amprentata (tip tigla) pentru invelitorile acoperisurilor (tip Lindab) / Captusire streasina (Se exclude: Coame metalice pentru placi tip tigla, Tabla plana protejata anticoroziv, Pazie din tabla protejata anticoroziv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1,2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rofil pazie streasin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arne din lemn simple, la constructii cu inaltimi pina la 35 m inclusiv, avind suprafata tocului intre  1,00 si 2,5 mp inclus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6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      </w:t>
            </w: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2-1-1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>Manopera:</w:t>
      </w:r>
    </w:p>
    <w:tbl>
      <w:tblPr>
        <w:tblW w:w="10490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6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ist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5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erar beton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992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gher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,83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gher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,57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3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gher  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,665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zaicar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,0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olator hidrofug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34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5001325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olator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,6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 industrial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986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dor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4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nichigiu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95,48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atus C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,07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plar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2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99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1,880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56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897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Materiale:</w:t>
      </w:r>
    </w:p>
    <w:tbl>
      <w:tblPr>
        <w:tblW w:w="10490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010000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am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2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0100002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dura frontal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33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0100003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rt peret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7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0100004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rt de streasin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,7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0100005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li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7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0100006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 pazie streasin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,7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buni de forja (huila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69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3,0 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84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mbac de sters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27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induri de rasinoas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1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169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apuri  ecarisati de rasinnoase б = 44мм calit II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3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1692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apuri  ecarisati de rasinnoase calit a I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89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api de rasinoas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61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anduri brute,  calit III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8737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inzi ecarisate de rasinoase de б=100,125 mm, calit, a II 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8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87372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inzi ecarisate de rasinoase  б=40-75мм calit a II 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3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stantieri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,834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212928347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nou de cofraj tip P fag  g 15 mm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9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8000-0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carne din lemn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ite spirit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5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ofrol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2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dron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93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216109482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ta antiseptic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835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0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clorcauciuc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2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963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  ignifuga de exterior I 107/3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,366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 minium de plumb  v.351-3 ntr 90-8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4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 miniu de plumb G 355-6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1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2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luant pt.lacuri anticorozive   D.006-1 NI 1708-61 A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75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5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eziv "Ideal Universal"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43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7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eziv "Ideal Fasad"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54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60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ste antiseptice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322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272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 pentru etansare din spuma polimeric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73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2602909-0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ignifudate din vata minerala termoiz. cladiri 180 kg/m3* 80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586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aslitura din fibra de sticla tip 160gr/m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808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portland P 40 saci S388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188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etalurgic cu adaosuri M 30 saci S15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085,69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0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C12/15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712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rtar ciment 100-T(pt.informatie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16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4002-0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extrudate de polistiren, grosime 100 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25,18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26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on gudronat  (толь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75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933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on bitumat tip CA 4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8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05828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ta minerala tip I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8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30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din tabla amprentata tip tigl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97,85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0121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beton laminat la cald in colaci D = 6,3 - 6,5mm   (катанка горячекатанная в мотках Д=6,3 - 6,5 мм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09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beton OB 37 diam. mai mic sau egal de 8 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,55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2000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beton PC 52  diam mai mare de 8 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9,60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3000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beton OB 37 diam. mai mare de 8 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862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neagra moale d = 2,5 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din otel moale, neagra, D=1 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44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8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ectii metalice divers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4,6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rghiu widia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68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1682907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ingi metalice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8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se forjate  din semifabricate masa 1,8 kg (Поковки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3,43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ie cu cap conic tip A pentru constructii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97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zi pentru sudur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2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003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uzuale patrate M 10 x 140 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8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455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oane de constructii cu piulite si saib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12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1033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ulite uzuale patrate M 1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8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ibe uzuale M 1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4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 din material plastic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,87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87049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ie de constructi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97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oabe din otel pentru constructii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8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20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esorii metalice pentru fixar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591,94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ergie electric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w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,901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a pentru mortare si betoane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38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Utilaje de construc</w:t>
      </w:r>
      <w:r>
        <w:rPr>
          <w:b/>
          <w:bCs/>
          <w:sz w:val="24"/>
          <w:szCs w:val="24"/>
          <w:u w:val="single"/>
          <w:lang w:val="ro-RO"/>
        </w:rPr>
        <w:t>ţii</w:t>
      </w:r>
      <w:r>
        <w:rPr>
          <w:b/>
          <w:bCs/>
          <w:sz w:val="24"/>
          <w:szCs w:val="24"/>
          <w:u w:val="single"/>
          <w:lang w:val="en-US"/>
        </w:rPr>
        <w:t>:</w:t>
      </w:r>
    </w:p>
    <w:tbl>
      <w:tblPr>
        <w:tblW w:w="10490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utomacara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3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cara 10 t cu brat cu zabrele    (кран на автомобильном ходу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07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74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fereastra de 0,0015 MN (0,15 tf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4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cara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00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79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erastrau mecanic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7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09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a de perforat cu burghiu vidi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94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09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a de gaurit electrica (дрель электрическая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98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919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er electric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38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92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regat pentru prepararea solutiilor (fara tractor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2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brator de adincim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2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axor  pentru mortar de 200 L actionat electric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6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52700002608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erastrau mecanic cu lant de 2,2 kw, 3 cp (Drujba, бензопила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17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cara 6 - 10 tf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2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amion, 5 t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9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basculanta-5t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15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3"/>
        <w:gridCol w:w="5243"/>
        <w:gridCol w:w="993"/>
        <w:gridCol w:w="1135"/>
        <w:gridCol w:w="2125"/>
        <w:gridCol w:w="283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%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%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 %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%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demont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I4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elementelor de acoperis - invelitori din tabla, asbociment, PVC, carton, pinza, stuf, etc, inclusiv tunsul tablei recuperab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H3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H32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planseelor din lemn si a elementelor de acoperis - scheletu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B01A2-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ul materialelor din grupa 4 (incarcare, asezare, descarcare, asezare), cu roabe pe pneuri, pe distanta de 50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I1AA02C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5 t la distanta de 5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6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Elemente monolit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CsB2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orarea mecanica a gaurilor cu diametrul de 12 mm, in elementele de beton, avind grosimea de pina la 2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8323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urghiu wid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5200076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perforat cu burghiu vi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2K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1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OB 37 diam. mai mic sau egal de 8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antier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2L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rmaturi din otel beton PC 52 fasonate in ateliere de santier, cu diametrul barelor peste 8 mm, si montate in  grinzi si stilpi,  la inaltimi mai mici sau egale cu 35 m, exclusiv constructiile executate cu cofraje glisan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2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PC 52  diam mai mare de 8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antier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2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rmaturi din otel beton OB 37 fasonate in ateliere de santier, cu diametrul barelor peste 8 mm, si montate in  grinzi si stilpi,  la inaltimi mai mici sau egale cu 35 m, exclusiv constructiile executate cu cofraje glisan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3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OB 37 diam. mai mare de 8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antier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B02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fraje din panouri refolosibile, cu asteriala din scinduri de rasinoase scurte si subscurte pentru turnarea betonului in stilpi si cadre exclusiv sustinerile la inaltimi pina la 20 m inclus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168290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hingi metali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e uzuale M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10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patrate M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50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uzuale patrate M 10 x 14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5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oabe din otel pentru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,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202129283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anou de cofraj tip P fag  g 15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3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api de rasino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873157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ofr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4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Beton turnat in placi, grinzi, stilpi, preparat cu centrala de betoane sau beton marfa conf. art. </w:t>
            </w:r>
            <w:r>
              <w:rPr>
                <w:rFonts w:eastAsia="MS Mincho"/>
                <w:sz w:val="18"/>
                <w:szCs w:val="18"/>
                <w:lang w:eastAsia="ja-JP"/>
              </w:rPr>
              <w:t>CA01 si turnarea cu mijloace clasice C12/1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12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Termoizolare planse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53A   k=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manuala a suportului pardoselii cu strat termoizolant din placi extrudate de polistiren inspumat, grosime 200 mm, in 2 stratur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500132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70112204002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extrudate de polistiren, grosime 10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G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ciment 100-T(pt.informat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G01A1    k=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ciment 100-T(pt.informat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55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ermoizolarea  exterioara glafurilorr a cladirilor  cu tencuieli  fine pe termoizolant (sisteme cu fixare rigida a termoizolantului),  suprafata  peretilor  neteda: cu placi  ignifugate din vata minerala </w:t>
            </w:r>
            <w:r>
              <w:rPr>
                <w:rFonts w:eastAsia="MS Mincho"/>
                <w:sz w:val="18"/>
                <w:szCs w:val="18"/>
                <w:lang w:eastAsia="ja-JP"/>
              </w:rPr>
              <w:t>л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=0,035, gr. 8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Universal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Fasad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302602909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ignifudate din vata minerala termoiz. cladiri 180 kg/m3* 8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6313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 din material plas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6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strau mecan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4. Acoperis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4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elementelor scheletului din grinzi (bare) cu tratament antisept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 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545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oane de constructii cu piulite si sai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696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anduri brute,  calit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873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Grinzi ecarisate de rasinoase de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=100,125 mm, calit, a II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16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Dulapuri  ecarisati de rasinnoase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= 44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calit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2200075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e forjate  din semifabricate masa 1,8 kg (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ковки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421610948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sta antisep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3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udr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4588704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ie de construc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042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on gudronat  (то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5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10 t cu brat cu zabrele    (кран на автомобильном хо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026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Fierastrau mecanic cu lant de 2,2 kw, 3 cp (Drujba, </w:t>
            </w:r>
            <w:r>
              <w:rPr>
                <w:rFonts w:eastAsia="MS Mincho"/>
                <w:sz w:val="16"/>
                <w:szCs w:val="16"/>
                <w:lang w:eastAsia="ja-JP"/>
              </w:rPr>
              <w:t>бензопил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52000760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gaurit electrica (</w:t>
            </w:r>
            <w:r>
              <w:rPr>
                <w:rFonts w:eastAsia="MS Mincho"/>
                <w:sz w:val="16"/>
                <w:szCs w:val="16"/>
                <w:lang w:eastAsia="ja-JP"/>
              </w:rPr>
              <w:t>дрель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электрическая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4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capriorilor cu tratament antisept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 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6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873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Grinzi ecarisate de rasinoas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=40-75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calit a II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873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Grinzi ecarisate de rasinoase de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=100,125 mm, calit, a II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16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ulapuri  ecarisati de rasinnoase calit a 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4588704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ie de construc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00012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 beton laminat la cald in colaci D = 6,3 - 6,5mm   (катанка горячекатанная в мотках Д=6,3 - 6,5 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042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on gudronat  (то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421610948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sta antisep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2200075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e forjate  din semifabricate masa 1,8 kg (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ковки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5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10 t cu brat cu zabrele    (кран на автомобильном хо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026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Fierastrau mecanic cu lant de 2,2 kw, 3 cp (Drujba, </w:t>
            </w:r>
            <w:r>
              <w:rPr>
                <w:rFonts w:eastAsia="MS Mincho"/>
                <w:sz w:val="16"/>
                <w:szCs w:val="16"/>
                <w:lang w:eastAsia="ja-JP"/>
              </w:rPr>
              <w:t>бензопил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3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Astereala le invelitori sau doliile invelitorilor din tigla, placi tip eternit etc., din scinduri brute de rasinoase (24 mm grosime), la constructii obisnuite. </w:t>
            </w:r>
            <w:r>
              <w:rPr>
                <w:rFonts w:eastAsia="MS Mincho"/>
                <w:sz w:val="18"/>
                <w:szCs w:val="18"/>
                <w:lang w:eastAsia="ja-JP"/>
              </w:rPr>
              <w:t>(Consum: Scinduri de rasinoase - 0,00825 m3/m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mentul antiseptic al lemnariei, pe suprafete ascunse cu paste antiseptice: carcase din cherestea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6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aste antisepti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ment ignifug al lemnariei; carcase, estacade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49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 ignifuga de exterior I 107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9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gregat pentru prepararea solutiilor (fara tract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0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velitori din placi din tabla amprentata (tip tigla) pentru invelitorile acoperisurilor (tip Lindab) / Tabla cutata C-44 (Se exclude: Coame metalice pentru placi tip tigla, Tabla plana protejata anticoroziv, Pazie din tabla protejata anticoroziv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43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din tabla amprentata tip tig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2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ccesorii metalice pentru fix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1067182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ofil pentru etansare din spuma polimer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am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000100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ordura frontal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0001000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ordura front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ort pere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0001000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rt pere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ort de streasi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0001000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rt de streas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oli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0001000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l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17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fectii metalice diverse, montate aparent: balustrada, grile, chepenguri, opritori de zapada, gratare / Ingraditura acoperis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9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nfectii metalice diver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32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minium de plumb  v.351-3 ntr 90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10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pina la 7 mm inclus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ail clorcauci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de plumb G 35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pt.lacuri anticorozive   D.006-1 NI 1708-61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3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Astereala le invelitori sau doliile invelitorilor din tigla, placi tip eternit etc., din scinduri brute de rasinoase (24 mm grosime), la constructii obisnuite. </w:t>
            </w:r>
            <w:r>
              <w:rPr>
                <w:rFonts w:eastAsia="MS Mincho"/>
                <w:sz w:val="18"/>
                <w:szCs w:val="18"/>
                <w:lang w:eastAsia="ja-JP"/>
              </w:rPr>
              <w:t>(Consum: Scinduri de rasinoase - 0,0073 m3/m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mentul antiseptic al lemnariei, pe suprafete ascunse cu paste antiseptice: carcase din cherestea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6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aste antisepti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ment ignifug al lemnariei; carcase, estacade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49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 ignifuga de exterior I 107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9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gregat pentru prepararea solutiilor (fara tract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0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velitori din placi din tabla amprentata (tip tigla) pentru invelitorile acoperisurilor (tip Lindab) / Captusire streasina (Se exclude: Coame metalice pentru placi tip tigla, Tabla plana protejata anticoroziv, Pazie din tabla protejata anticoroziv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43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din tabla amprentata tip tig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2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ccesorii metalice pentru fix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1067182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ofil pentru etansare din spuma polimer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rofil pazie streasi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0001000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ofil pazie streas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Lucarne din lemn simple, la constructii cu inaltimi pina la 35 m inclusiv, avind suprafata tocului intre  1,00 si 2,5 mp inclus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38000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Lucarne din lem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09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on bitumat tip CA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626058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ta minerala tip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construc</w:t>
            </w:r>
            <w:r>
              <w:rPr>
                <w:b/>
                <w:bCs/>
                <w:sz w:val="22"/>
                <w:szCs w:val="22"/>
                <w:lang w:val="ro-RO"/>
              </w:rPr>
              <w:t>ția acoperișului de tip șarpantă la clădirea existentă a IP Gimnaziul Gura Bîcului, bloc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de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elementelor de acoperis - invelitori din tabla, asbociment, PVC, carton, pinza, stuf, etc, inclusiv tunsul tablei recuperabi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84,1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84,1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planseelor din lemn si a elementelor de acoperis - scheletu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3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ul materialelor din grupa 4 (incarcare, asezare, descarcare, asezare), cu roabe pe pneuri, pe distanta de 50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4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4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pamintului cu autobasculanta de 5 t la distanta de 5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4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Elemente monoli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area mecanica a gaurilor cu diametrul de 12 mm, in elementele de beton, avind grosimea de pina la 20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9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3,4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maturi din otel beton PC 52 fasonate in ateliere de santier, cu diametrul barelor peste 8 mm, si montate in  grinzi si stilpi,  la inaltimi mai mici sau egale cu 35 m, exclusiv constructiile executate cu cofraje glisan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15,5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maturi din otel beton OB 37 fasonate in ateliere de santier, cu diametrul barelor peste 8 mm, si montate in  grinzi si stilpi,  la inaltimi mai mici sau egale cu 35 m, exclusiv constructiile executate cu cofraje glisan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6,0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raje din panouri refolosibile, cu asteriala din scinduri de rasinoase scurte si subscurte pentru turnarea betonului in stilpi si cadre exclusiv sustinerile la inaltimi pina la 20 m inclus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7,7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eton turnat in placi, grinzi, stilpi, preparat cu centrala de betoane sau beton marfa conf. art. </w:t>
            </w:r>
            <w:r>
              <w:rPr>
                <w:sz w:val="22"/>
                <w:szCs w:val="22"/>
              </w:rPr>
              <w:t>CA01 si turnarea cu mijloace clasice C12/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5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Termoizolare planse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3A   k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ecutarea manuala a suportului pardoselii cu strat termoizolant din placi extrudate de polistiren inspumat, grosime 200 mm, in 2 stratu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4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4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    k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4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rmoizolarea  exterioara glafurilorr a cladirilor  cu tencuieli  fine pe termoizolant (sisteme cu fixare rigida a termoizolantului),  suprafata  peretilor  neteda: cu placi  ignifugate din vata minerala 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=0,035, gr. 80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2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Acoperis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elementelor scheletului din grinzi (bare) cu tratament antisept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19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ontarea capriorilor cu tratament antisepti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1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stereala le invelitori sau doliile invelitorilor din tigla, placi tip eternit etc., din scinduri brute de rasinoase (24 mm grosime), la constructii obisnuite. </w:t>
            </w:r>
            <w:r>
              <w:rPr>
                <w:sz w:val="22"/>
                <w:szCs w:val="22"/>
              </w:rPr>
              <w:t>(Consum: Scinduri de rasinoase - 0,00746 m3/m2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4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tamentul antiseptic al lemnariei, pe suprafete ascunse cu paste antiseptice: carcase din cherestea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5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tament ignifug al lemnariei; carcase, estacad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9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litori din placi din tabla amprentata (tip tigla) pentru invelitorile acoperisurilor (tip Lindab) / Tabla cutata C-44 (Se exclude: Coame metalice pentru placi tip tigla, Tabla plana protejata anticoroziv, Pazie din tabla protejata anticoroziv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4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am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0,4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ordura frontal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1,2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ort peret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,2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ort de streasin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7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oli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etinator de zapada (aplicativ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stereala le invelitori sau doliile invelitorilor din tigla, placi tip eternit etc., din scinduri brute de rasinoase (24 mm grosime), la constructii obisnuite. </w:t>
            </w:r>
            <w:r>
              <w:rPr>
                <w:sz w:val="22"/>
                <w:szCs w:val="22"/>
              </w:rPr>
              <w:t>(Consum: Scinduri de rasinoase - 0,0091 m3/m2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0,2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tamentul antiseptic al lemnariei, pe suprafete ascunse cu paste antiseptice: carcase din cherestea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3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tament ignifug al lemnariei; carcase, estacad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3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litori din placi din tabla amprentata (tip tigla) pentru invelitorile acoperisurilor (tip Lindab) / Captusire streasina (Se exclude: Coame metalice pentru placi tip tigla, Tabla plana protejata anticoroziv, Pazie din tabla protejata anticoroziv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0,2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rofil pazie streasin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arne din lemn simple, la constructii cu inaltimi pina la 35 m inclusiv, avind suprafata tocului intre  1,00 si 2,5 mp inclus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5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5. Canale de ventilare (2 buc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62,4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pina la 7 mm inclus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6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7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eti din panouri usoare, din tabla profilata cu termoizolare, de tip " Sandwich" montate pe rigle metalice sau din beton armat la inaltimi sub 12 m: dispuse in fata riglelor. Panouri de tip sandwich de vata minerala gr=80mm (Se exclude: Profil  de finisare (</w:t>
            </w:r>
            <w:r>
              <w:rPr>
                <w:sz w:val="22"/>
                <w:szCs w:val="22"/>
              </w:rPr>
              <w:t>отделоч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филь</w:t>
            </w:r>
            <w:r>
              <w:rPr>
                <w:sz w:val="22"/>
                <w:szCs w:val="22"/>
                <w:lang w:val="en-US"/>
              </w:rPr>
              <w:t>)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4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oi de tabla vopsita, 0.5 m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4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lemente de tinechingeri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4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2-1-2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>Manopera:</w:t>
      </w:r>
    </w:p>
    <w:tbl>
      <w:tblPr>
        <w:tblW w:w="10490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4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ist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30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erar beton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237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gher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,257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gher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,97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3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gher  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,899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zaicar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6,8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olator hidrofug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176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5001325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olator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44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 industrial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63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dor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2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nichigiu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8,17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atus C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45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plar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54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948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2,369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19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427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Materiale:</w:t>
      </w:r>
    </w:p>
    <w:tbl>
      <w:tblPr>
        <w:tblW w:w="10490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010000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am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,92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0100002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dura frontal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26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0100003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rt peret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36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0100004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rt de streasin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3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0100005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li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9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0100006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 pazie streasin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,4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0100007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i de tabla vopsita, 0.5 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2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0100009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mente de tinechingeri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72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buni de forja (huila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93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3,0 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57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mbac de sters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9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induri de rasinoas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83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169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apuri  ecarisati de rasinnoase б = 44мм calit II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62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1692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apuri  ecarisati de rasinnoase calit a I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99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api de rasinoas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7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61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anduri brute,  calit III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1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8737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inzi ecarisate de rasinoase de б=100,125 mm, calit, a II 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997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87372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inzi ecarisate de rasinoase  б=40-75мм calit a II 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28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stantieri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,777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212928347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nou de cofraj tip P fag  g 15 mm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15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8000-0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carne din lemn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ite spirit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8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ofrol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12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dron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5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216109482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ta antiseptic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794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uma de poliuretan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4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0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clorcauciuc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4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963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  ignifuga de exterior I 107/3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,750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 miniu de plumb G 355-6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7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2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luant pt.lacuri anticorozive   D.006-1 NI 1708-61 A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88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5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eziv "Ideal Universal"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,48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7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eziv "Ideal Fasad"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86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60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ste antiseptice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89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272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 pentru etansare din spuma polimeric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69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2602909-0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ignifudate din vata minerala termoiz. cladiri 180 kg/m3* 80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8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aslitura din fibra de sticla tip 160gr/m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62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portland P 40 saci S388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,471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etalurgic cu adaosuri M 30 saci S15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 445,8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0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C12/15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6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rtar ciment 100-T(pt.informatie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2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4002-0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extrudate de polistiren, grosime 100 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30,547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26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on gudronat  (толь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933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933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on bitumat tip CA 4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95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05828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ta minerala tip I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2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30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din tabla amprentata tip tigl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1,93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0121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beton laminat la cald in colaci D = 6,3 - 6,5mm   (катанка горячекатанная в мотках Д=6,3 - 6,5 мм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688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beton OB 37 diam. mai mic sau egal de 8 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,98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2000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beton PC 52  diam mai mare de 8 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5,887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3000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beton OB 37 diam. mai mare de 8 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,17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07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neagra moale d = 2 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2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neagra moale d = 2,5 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8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din otel moale, neagra, D=1 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49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6b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riera parazapad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,0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ectii metalice inglobate in beton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2,4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4903-0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ouri  "Sandwich" Vata minerala gr. 80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11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rghiu widia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83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1682907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ingi metalice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1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se forjate  din semifabricate masa 1,8 kg (Поковки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,28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ie cu cap conic tip A pentru constructii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78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zi pentru sudur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1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003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uzuale patrate M 10 x 140 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31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455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oane de constructii cu piulite si saib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92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u cap inecat crestat 6 x 30 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2,0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895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dimensiuni in mm 6,3/5,5x18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563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896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iba etansata cu garnitura de cauciuc ЕРДМ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563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1033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ulite uzuale patrate M 1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31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ibe uzuale M 1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38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4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 din material plastic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,97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87049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ie de constructi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86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oabe din otel pentru constructii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3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20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esorii metalice pentru fixar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684,74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ergie electric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w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2,874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a pentru mortare si betoane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11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Utilaje de construc</w:t>
      </w:r>
      <w:r>
        <w:rPr>
          <w:b/>
          <w:bCs/>
          <w:sz w:val="24"/>
          <w:szCs w:val="24"/>
          <w:u w:val="single"/>
          <w:lang w:val="ro-RO"/>
        </w:rPr>
        <w:t>ţii</w:t>
      </w:r>
      <w:r>
        <w:rPr>
          <w:b/>
          <w:bCs/>
          <w:sz w:val="24"/>
          <w:szCs w:val="24"/>
          <w:u w:val="single"/>
          <w:lang w:val="en-US"/>
        </w:rPr>
        <w:t>:</w:t>
      </w:r>
    </w:p>
    <w:tbl>
      <w:tblPr>
        <w:tblW w:w="10490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utomacara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0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3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cara 10 t cu brat cu zabrele    (кран на автомобильном ходу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55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322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fereastra de 0,0015 MN (0,15 tf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68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cara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5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79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erastrau mecanic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16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09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a de perforat cu burghiu vidi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4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09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a de gaurit electrica (дрель электрическая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53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77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er electric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6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92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regat pentru prepararea solutiilor (fara tractor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37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brator de adincim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71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axor  pentru mortar de 200 L actionat electric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19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52700002608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erastrau mecanic cu lant de 2,2 kw, 3 cp (Drujba, бензопила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51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cara 5 tf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4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cara 6 - 10 tf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5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amion, 5 t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66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basculanta-5t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72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25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"/>
        <w:gridCol w:w="5245"/>
        <w:gridCol w:w="993"/>
        <w:gridCol w:w="3260"/>
        <w:gridCol w:w="235"/>
        <w:gridCol w:w="1842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i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%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%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 %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%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demont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I4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elementelor de acoperis - invelitori din tabla, asbociment, PVC, carton, pinza, stuf, etc, inclusiv tunsul tablei recuperab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H3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H32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planseelor din lemn si a elementelor de acoperis - scheletu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B01A2-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ul materialelor din grupa 4 (incarcare, asezare, descarcare, asezare), cu roabe pe pneuri, pe distanta de 50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I1AA02C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5 t la distanta de 5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6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Elemente monolit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CsB2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orarea mecanica a gaurilor cu diametrul de 12 mm, in elementele de beton, avind grosimea de pina la 2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8323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urghiu wid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5200076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perforat cu burghiu vi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2K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1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OB 37 diam. mai mic sau egal de 8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antier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2L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rmaturi din otel beton PC 52 fasonate in ateliere de santier, cu diametrul barelor peste 8 mm, si montate in  grinzi si stilpi,  la inaltimi mai mici sau egale cu 35 m, exclusiv constructiile executate cu cofraje glisan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2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PC 52  diam mai mare de 8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antier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2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rmaturi din otel beton OB 37 fasonate in ateliere de santier, cu diametrul barelor peste 8 mm, si montate in  grinzi si stilpi,  la inaltimi mai mici sau egale cu 35 m, exclusiv constructiile executate cu cofraje glisan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3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OB 37 diam. mai mare de 8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antier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B02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fraje din panouri refolosibile, cu asteriala din scinduri de rasinoase scurte si subscurte pentru turnarea betonului in stilpi si cadre exclusiv sustinerile la inaltimi pina la 20 m inclus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168290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hingi metali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e uzuale M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10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patrate M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50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uzuale patrate M 10 x 14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5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oabe din otel pentru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,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202129283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anou de cofraj tip P fag  g 15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3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api de rasino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873157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ofr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4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Beton turnat in placi, grinzi, stilpi, preparat cu centrala de betoane sau beton marfa conf. art. </w:t>
            </w:r>
            <w:r>
              <w:rPr>
                <w:rFonts w:eastAsia="MS Mincho"/>
                <w:sz w:val="18"/>
                <w:szCs w:val="18"/>
                <w:lang w:eastAsia="ja-JP"/>
              </w:rPr>
              <w:t>CA01 si turnarea cu mijloace clasice C12/1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12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Termoizolare planse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53A   k=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manuala a suportului pardoselii cu strat termoizolant din placi extrudate de polistiren inspumat, grosime 200 mm, in 2 stratur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500132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70112204002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extrudate de polistiren, grosime 10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G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ciment 100-T(pt.informat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G01A1    k=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ciment 100-T(pt.informat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55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ermoizolarea  exterioara glafurilorr a cladirilor  cu tencuieli  fine pe termoizolant (sisteme cu fixare rigida a termoizolantului),  suprafata  peretilor  neteda: cu placi  ignifugate din vata minerala </w:t>
            </w:r>
            <w:r>
              <w:rPr>
                <w:rFonts w:eastAsia="MS Mincho"/>
                <w:sz w:val="18"/>
                <w:szCs w:val="18"/>
                <w:lang w:eastAsia="ja-JP"/>
              </w:rPr>
              <w:t>л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=0,035, gr. 8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Universal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Fasad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302602909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ignifudate din vata minerala termoiz. cladiri 180 kg/m3* 8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6313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 din material plas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6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strau mecan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4. Acoperis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4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elementelor scheletului din grinzi (bare) cu tratament antisept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 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545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oane de constructii cu piulite si sai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696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anduri brute,  calit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873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Grinzi ecarisate de rasinoase de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=100,125 mm, calit, a II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16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Dulapuri  ecarisati de rasinnoase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= 44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calit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2200075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e forjate  din semifabricate masa 1,8 kg (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ковки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421610948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sta antisep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3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udr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4588704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ie de construc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042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on gudronat  (то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5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10 t cu brat cu zabrele    (кран на автомобильном хо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026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Fierastrau mecanic cu lant de 2,2 kw, 3 cp (Drujba, </w:t>
            </w:r>
            <w:r>
              <w:rPr>
                <w:rFonts w:eastAsia="MS Mincho"/>
                <w:sz w:val="16"/>
                <w:szCs w:val="16"/>
                <w:lang w:eastAsia="ja-JP"/>
              </w:rPr>
              <w:t>бензопил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52000760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gaurit electrica (</w:t>
            </w:r>
            <w:r>
              <w:rPr>
                <w:rFonts w:eastAsia="MS Mincho"/>
                <w:sz w:val="16"/>
                <w:szCs w:val="16"/>
                <w:lang w:eastAsia="ja-JP"/>
              </w:rPr>
              <w:t>дрель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электрическая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4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capriorilor cu tratament antisept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 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6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873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Grinzi ecarisate de rasinoas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=40-75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calit a II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873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Grinzi ecarisate de rasinoase de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=100,125 mm, calit, a II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16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ulapuri  ecarisati de rasinnoase calit a 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4588704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ie de construc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00012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 beton laminat la cald in colaci D = 6,3 - 6,5mm   (катанка горячекатанная в мотках Д=6,3 - 6,5 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042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on gudronat  (то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421610948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sta antisep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2200075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e forjate  din semifabricate masa 1,8 kg (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ковки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5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10 t cu brat cu zabrele    (кран на автомобильном хо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026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Fierastrau mecanic cu lant de 2,2 kw, 3 cp (Drujba, </w:t>
            </w:r>
            <w:r>
              <w:rPr>
                <w:rFonts w:eastAsia="MS Mincho"/>
                <w:sz w:val="16"/>
                <w:szCs w:val="16"/>
                <w:lang w:eastAsia="ja-JP"/>
              </w:rPr>
              <w:t>бензопил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3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Astereala le invelitori sau doliile invelitorilor din tigla, placi tip eternit etc., din scinduri brute de rasinoase (24 mm grosime), la constructii obisnuite. </w:t>
            </w:r>
            <w:r>
              <w:rPr>
                <w:rFonts w:eastAsia="MS Mincho"/>
                <w:sz w:val="18"/>
                <w:szCs w:val="18"/>
                <w:lang w:eastAsia="ja-JP"/>
              </w:rPr>
              <w:t>(Consum: Scinduri de rasinoase - 0,00746 m3/m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mentul antiseptic al lemnariei, pe suprafete ascunse cu paste antiseptice: carcase din cherestea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6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aste antisepti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ment ignifug al lemnariei; carcase, estacade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49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 ignifuga de exterior I 107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9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gregat pentru prepararea solutiilor (fara tract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0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velitori din placi din tabla amprentata (tip tigla) pentru invelitorile acoperisurilor (tip Lindab) / Tabla cutata C-44 (Se exclude: Coame metalice pentru placi tip tigla, Tabla plana protejata anticoroziv, Pazie din tabla protejata anticoroziv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43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din tabla amprentata tip tig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2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ccesorii metalice pentru fix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1067182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ofil pentru etansare din spuma polimer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am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000100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ordura frontal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0001000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ordura front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ort pere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0001000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rt pere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ort de streasi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0001000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rt de streas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oli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0001000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l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etinator de zapada (aplicativ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3123549026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riera parazap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3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Astereala le invelitori sau doliile invelitorilor din tigla, placi tip eternit etc., din scinduri brute de rasinoase (24 mm grosime), la constructii obisnuite. </w:t>
            </w:r>
            <w:r>
              <w:rPr>
                <w:rFonts w:eastAsia="MS Mincho"/>
                <w:sz w:val="18"/>
                <w:szCs w:val="18"/>
                <w:lang w:eastAsia="ja-JP"/>
              </w:rPr>
              <w:t>(Consum: Scinduri de rasinoase - 0,0091 m3/m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mentul antiseptic al lemnariei, pe suprafete ascunse cu paste antiseptice: carcase din cherestea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6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aste antisepti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ment ignifug al lemnariei; carcase, estacade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49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 ignifuga de exterior I 107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9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gregat pentru prepararea solutiilor (fara tract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0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velitori din placi din tabla amprentata (tip tigla) pentru invelitorile acoperisurilor (tip Lindab) / Captusire streasina (Se exclude: Coame metalice pentru placi tip tigla, Tabla plana protejata anticoroziv, Pazie din tabla protejata anticoroziv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43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din tabla amprentata tip tig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2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ccesorii metalice pentru fix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1067182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ofil pentru etansare din spuma polimer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rofil pazie streasi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0001000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ofil pazie streas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Lucarne din lemn simple, la constructii cu inaltimi pina la 35 m inclusiv, avind suprafata tocului intre  1,00 si 2,5 mp inclus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38000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Lucarne din lem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09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on bitumat tip CA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626058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ta minerala tip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5. Canale de ventilare (2 buc)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10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pina la 7 mm inclus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ail clorcauci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de plumb G 35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pt.lacuri anticorozive   D.006-1 NI 1708-61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D7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ereti din panouri usoare, din tabla profilata cu termoizolare, de tip " Sandwich" montate pe rigle metalice sau din beton armat la inaltimi sub 12 m: dispuse in fata riglelor. Panouri de tip sandwich de vata minerala gr=80mm (Se exclude: Profil  de finisare (</w:t>
            </w:r>
            <w:r>
              <w:rPr>
                <w:rFonts w:eastAsia="MS Mincho"/>
                <w:sz w:val="18"/>
                <w:szCs w:val="18"/>
                <w:lang w:eastAsia="ja-JP"/>
              </w:rPr>
              <w:t>отделочны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профиль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4903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ouri  "Sandwich" Vata minerala gr. 8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68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dimensiuni in mm 6,3/5,5x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68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aiba etansata cu garnitura de cauciuc </w:t>
            </w:r>
            <w:r>
              <w:rPr>
                <w:rFonts w:eastAsia="MS Mincho"/>
                <w:sz w:val="16"/>
                <w:szCs w:val="16"/>
                <w:lang w:eastAsia="ja-JP"/>
              </w:rPr>
              <w:t>ЕР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661015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puma de poliuret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Foi de tabla vopsita, 0.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0001000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oi de tabla vopsita, 0.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Elemente de tinechingeri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0001000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mente de tinechinge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construc</w:t>
            </w:r>
            <w:r>
              <w:rPr>
                <w:b/>
                <w:bCs/>
                <w:sz w:val="22"/>
                <w:szCs w:val="22"/>
                <w:lang w:val="ro-RO"/>
              </w:rPr>
              <w:t>ția acoperișului de tip șarpantă la clădirea existentă a IP Gimnaziul Gura Bîcului, bloc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de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elementelor de acoperis - invelitori din tabla, asbociment, PVC, carton, pinza, stuf, etc, inclusiv tunsul tablei recuperabi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20,6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20,6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planseelor din lemn si a elementelor de acoperis - scheletu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37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ul materialelor din grupa 4 (incarcare, asezare, descarcare, asezare), cu roabe pe pneuri, pe distanta de 50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7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7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pamintului cu autobasculanta de 5 t la distanta de 5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7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Elemente monoli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area mecanica a gaurilor cu diametrul de 12 mm, in elementele de beton, avind grosimea de pina la 20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3,8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maturi din otel beton PC 52 fasonate in ateliere de santier, cu diametrul barelor peste 8 mm, si montate in  grinzi si stilpi,  la inaltimi mai mici sau egale cu 35 m, exclusiv constructiile executate cu cofraje glisan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19,2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maturi din otel beton OB 37 fasonate in ateliere de santier, cu diametrul barelor peste 8 mm, si montate in  grinzi si stilpi,  la inaltimi mai mici sau egale cu 35 m, exclusiv constructiile executate cu cofraje glisan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8,5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raje din panouri refolosibile, cu asteriala din scinduri de rasinoase scurte si subscurte pentru turnarea betonului in stilpi si cadre exclusiv sustinerile la inaltimi pina la 20 m inclus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8,0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eton turnat in placi, grinzi, stilpi, preparat cu centrala de betoane sau beton marfa conf. art. </w:t>
            </w:r>
            <w:r>
              <w:rPr>
                <w:sz w:val="22"/>
                <w:szCs w:val="22"/>
              </w:rPr>
              <w:t>CA01 si turnarea cu mijloace clasice C12/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5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Termoizolare planse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3A   k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ecutarea manuala a suportului pardoselii cu strat termoizolant din placi extrudate de polistiren inspumat, grosime 200 mm, in 2 stratu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3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3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    k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3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rmoizolarea  exterioara glafurilorr a cladirilor  cu tencuieli  fine pe termoizolant (sisteme cu fixare rigida a termoizolantului),  suprafata  peretilor  neteda: cu placi  ignifugate din vata minerala 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=0,035, gr. 80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2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Acoperis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elementelor scheletului din grinzi (bare) cu tratament antisept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49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ontarea capriorilor cu tratament antisepti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2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stereala le invelitori sau doliile invelitorilor din tigla, placi tip eternit etc., din scinduri brute de rasinoase (24 mm grosime), la constructii obisnuite. </w:t>
            </w:r>
            <w:r>
              <w:rPr>
                <w:sz w:val="22"/>
                <w:szCs w:val="22"/>
              </w:rPr>
              <w:t>(Consum: Scinduri de rasinoase - 0,00752 m3/m2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6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tamentul antiseptic al lemnariei, pe suprafete ascunse cu paste antiseptice: carcase din cherestea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7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tament ignifug al lemnariei; carcase, estacad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4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litori din placi din tabla amprentata (tip tigla) pentru invelitorile acoperisurilor (tip Lindab) / Tabla cutata C-44 (Se exclude: Coame metalice pentru placi tip tigla, Tabla plana protejata anticoroziv, Pazie din tabla protejata anticoroziv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6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am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ordura frontal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ort peret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ort de streasin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oli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8,4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ectii metalice diverse, montate aparent: balustrada, grile, chepenguri, opritori de zapada, gratare / Ingraditura acoperi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7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pina la 7 mm inclus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7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stereala le invelitori sau doliile invelitorilor din tigla, placi tip eternit etc., din scinduri brute de rasinoase (24 mm grosime), la constructii obisnuite. </w:t>
            </w:r>
            <w:r>
              <w:rPr>
                <w:sz w:val="22"/>
                <w:szCs w:val="22"/>
              </w:rPr>
              <w:t>(Consum: Scinduri de rasinoase - 0,0078 m3/m2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tamentul antiseptic al lemnariei, pe suprafete ascunse cu paste antiseptice: carcase din cherestea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2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tament ignifug al lemnariei; carcase, estacad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2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litori din placi din tabla amprentata (tip tigla) pentru invelitorile acoperisurilor (tip Lindab) / Captusire streasina (Se exclude: Coame metalice pentru placi tip tigla, Tabla plana protejata anticoroziv, Pazie din tabla protejata anticoroziv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rofil pazie streasin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arne din lemn simple, la constructii cu inaltimi pina la 35 m inclusiv, avind suprafata tocului intre  1,00 si 2,5 mp inclus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1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5. Canale de ventilare (3 buc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93,6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pina la 7 mm inclus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9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7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eti din panouri usoare, din tabla profilata cu termoizolare, de tip " Sandwich" montate pe rigle metalice sau din beton armat la inaltimi sub 12 m: dispuse in fata riglelor. Panouri de tip sandwich de vata minerala gr=80mm (Se exclude: Profil  de finisare (</w:t>
            </w:r>
            <w:r>
              <w:rPr>
                <w:sz w:val="22"/>
                <w:szCs w:val="22"/>
              </w:rPr>
              <w:t>отделоч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филь</w:t>
            </w:r>
            <w:r>
              <w:rPr>
                <w:sz w:val="22"/>
                <w:szCs w:val="22"/>
                <w:lang w:val="en-US"/>
              </w:rPr>
              <w:t>)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7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oi de tabla vopsita, 0.5 m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6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lemente de tinechingeri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6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2-1-3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>Manopera:</w:t>
      </w:r>
    </w:p>
    <w:tbl>
      <w:tblPr>
        <w:tblW w:w="10490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45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ist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63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erar beton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030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gher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,056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gher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,6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3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gher  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,055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zaicar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6,4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olator hidrofug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176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5001325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olator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62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 industrial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657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dor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63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nichigiu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29,81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atus C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,48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plar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8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86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3,905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645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787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Materiale:</w:t>
      </w:r>
    </w:p>
    <w:tbl>
      <w:tblPr>
        <w:tblW w:w="10490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09"/>
        <w:gridCol w:w="1558"/>
        <w:gridCol w:w="5104"/>
        <w:gridCol w:w="1560"/>
        <w:gridCol w:w="155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0100001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am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1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0100002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dura frontal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5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0100003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rt peret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4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0100004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rt de streasin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,2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0100005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li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32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0100006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 pazie streasin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,2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0100007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i de tabla vopsita, 0.5 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8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0100009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mente de tinechingeri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8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buni de forja (huila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80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3,0 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84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mbac de sters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9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induri de rasinoas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65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1691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apuri  ecarisati de rasinnoase б = 44мм calit II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78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1692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apuri  ecarisati de rasinnoase calit a I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154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api de rasinoas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611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anduri brute,  calit III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4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87371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inzi ecarisate de rasinoase de б=100,125 mm, calit, a II 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08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87372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inzi ecarisate de rasinoase  б=40-75мм calit a II 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93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stantieri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,82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212928347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nou de cofraj tip P fag  g 15 mm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207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8000-01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carne din lemn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12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ite spirit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39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ofrol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16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dron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744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2161094821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ta antiseptic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706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uma de poliuretan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74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000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clorcauciuc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56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963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  ignifuga de exterior I 107/3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,728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 minium de plumb  v.351-3 ntr 90-8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7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 miniu de plumb G 355-6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78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20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luant pt.lacuri anticorozive   D.006-1 NI 1708-61 A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29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5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eziv "Ideal Universal"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,48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7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eziv "Ideal Fasad"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86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601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ste antiseptice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432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272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 pentru etansare din spuma polimeric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94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2602909-01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ignifudate din vata minerala termoiz. cladiri 180 kg/m3* 80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8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aslitura din fibra de sticla tip 160gr/m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62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portland P 40 saci S388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546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etalurgic cu adaosuri M 30 saci S15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 236,3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01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C12/15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2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rtar ciment 100-T(pt.informatie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45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4002-01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extrudate de polistiren, grosime 100 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03,629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260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on gudronat  (толь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400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933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on bitumat tip CA 4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86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05828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ta minerala tip I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3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3000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din tabla amprentata tip tigl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33,62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01211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beton laminat la cald in colaci D = 6,3 - 6,5mm   (катанка горячекатанная в мотках Д=6,3 - 6,5 мм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199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beton OB 37 diam. mai mic sau egal de 8 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,39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200000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beton PC 52  diam mai mare de 8 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9,68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300000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beton OB 37 diam. mai mare de 8 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,46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07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neagra moale d = 2 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93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neagra moale d = 2,5 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0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din otel moale, neagra, D=1 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1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ectii metalice inglobate in beton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3,6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4903-01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ouri  "Sandwich" Vata minerala gr. 80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667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800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ectii metalice divers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0,0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rghiu widia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09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16829070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ingi metalice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4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1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se forjate  din semifabricate masa 1,8 kg (Поковки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,04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ie cu cap conic tip A pentru constructii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028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zi pentru sudur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31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003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uzuale patrate M 10 x 140 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41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4550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oane de constructii cu piulite si saib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67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895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dimensiuni in mm 6,3/5,5x18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844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896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iba etansata cu garnitura de cauciuc ЕРДМ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844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1033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ulite uzuale patrate M 1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41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ibe uzuale M 1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4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400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 din material plastic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,97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870491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ie de constructi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18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oabe din otel pentru constructii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4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2000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esorii metalice pentru fixar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089,2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ergie electric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w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,183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a pentru mortare si betoane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929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Utilaje de construc</w:t>
      </w:r>
      <w:r>
        <w:rPr>
          <w:b/>
          <w:bCs/>
          <w:sz w:val="24"/>
          <w:szCs w:val="24"/>
          <w:u w:val="single"/>
          <w:lang w:val="ro-RO"/>
        </w:rPr>
        <w:t>ţii</w:t>
      </w:r>
      <w:r>
        <w:rPr>
          <w:b/>
          <w:bCs/>
          <w:sz w:val="24"/>
          <w:szCs w:val="24"/>
          <w:u w:val="single"/>
          <w:lang w:val="en-US"/>
        </w:rPr>
        <w:t>:</w:t>
      </w:r>
    </w:p>
    <w:tbl>
      <w:tblPr>
        <w:tblW w:w="10490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09"/>
        <w:gridCol w:w="1558"/>
        <w:gridCol w:w="5104"/>
        <w:gridCol w:w="1560"/>
        <w:gridCol w:w="155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utomacara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3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31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cara 10 t cu brat cu zabrele    (кран на автомобильном ходу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0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31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fereastra de 0,0015 MN (0,15 tf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1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cara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4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79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erastrau mecanic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16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09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a de perforat cu burghiu vidi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78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091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a de gaurit electrica (дрель электрическая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92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928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er electric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6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921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regat pentru prepararea solutiilor (fara tractor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55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brator de adincim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7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axor  pentru mortar de 200 L actionat electric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9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52700002608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erastrau mecanic cu lant de 2,2 kw, 3 cp (Drujba, бензопила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74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cara 5 tf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7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cara 6 - 10 tf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6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amion, 5 t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72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basculanta-5t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88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24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"/>
        <w:gridCol w:w="5245"/>
        <w:gridCol w:w="993"/>
        <w:gridCol w:w="3259"/>
        <w:gridCol w:w="236"/>
        <w:gridCol w:w="1701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i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%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depozitar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%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 %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%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deviz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8"/>
        <w:gridCol w:w="5104"/>
        <w:gridCol w:w="1560"/>
        <w:gridCol w:w="1559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5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51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8"/>
        <w:gridCol w:w="5104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demont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I4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elementelor de acoperis - invelitori din tabla, asbociment, PVC, carton, pinza, stuf, etc, inclusiv tunsul tablei recuperab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H3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planseelor din lemn si a elementelor de acoperis - astereala invelitorilor cu sau fara recuperarea material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H32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planseelor din lemn si a elementelor de acoperis - scheletu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B01A2-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ul materialelor din grupa 4 (incarcare, asezare, descarcare, asezare), cu roabe pe pneuri, pe distanta de 50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I1AA02C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5 t la distanta de 5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6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Elemente monolit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CsB2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orarea mecanica a gaurilor cu diametrul de 12 mm, in elementele de beton, avind grosimea de pina la 2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83235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urghiu wid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52000760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perforat cu burghiu vi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2K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100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OB 37 diam. mai mic sau egal de 8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antier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2L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rmaturi din otel beton PC 52 fasonate in ateliere de santier, cu diametrul barelor peste 8 mm, si montate in  grinzi si stilpi,  la inaltimi mai mici sau egale cu 35 m, exclusiv constructiile executate cu cofraje glisan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200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PC 52  diam mai mare de 8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antier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2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rmaturi din otel beton OB 37 fasonate in ateliere de santier, cu diametrul barelor peste 8 mm, si montate in  grinzi si stilpi,  la inaltimi mai mici sau egale cu 35 m, exclusiv constructiile executate cu cofraje glisan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300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OB 37 diam. mai mare de 8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antier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B02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fraje din panouri refolosibile, cu asteriala din scinduri de rasinoase scurte si subscurte pentru turnarea betonului in stilpi si cadre exclusiv sustinerile la inaltimi pina la 20 m inclus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1682907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hingi metali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4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e uzuale M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103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patrate M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50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uzuale patrate M 10 x 14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52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oabe din otel pentru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3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,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2021292834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anou de cofraj tip P fag  g 15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3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api de rasino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8731578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ofr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4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Beton turnat in placi, grinzi, stilpi, preparat cu centrala de betoane sau beton marfa conf. art. </w:t>
            </w:r>
            <w:r>
              <w:rPr>
                <w:rFonts w:eastAsia="MS Mincho"/>
                <w:sz w:val="18"/>
                <w:szCs w:val="18"/>
                <w:lang w:eastAsia="ja-JP"/>
              </w:rPr>
              <w:t>CA01 si turnarea cu mijloace clasice C12/1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-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12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Termoizolare planse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53A   k=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manuala a suportului pardoselii cu strat termoizolant din placi extrudate de polistiren inspumat, grosime 200 mm, in 2 stratur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500132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70112204002-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extrudate de polistiren, grosime 10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G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ciment 100-T(pt.informat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G01A1    k=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ciment 100-T(pt.informat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55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ermoizolarea  exterioara glafurilorr a cladirilor  cu tencuieli  fine pe termoizolant (sisteme cu fixare rigida a termoizolantului),  suprafata  peretilor  neteda: cu placi  ignifugate din vata minerala </w:t>
            </w:r>
            <w:r>
              <w:rPr>
                <w:rFonts w:eastAsia="MS Mincho"/>
                <w:sz w:val="18"/>
                <w:szCs w:val="18"/>
                <w:lang w:eastAsia="ja-JP"/>
              </w:rPr>
              <w:t>л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=0,035, gr. 8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Universal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54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deziv "Ideal Fasad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302602909-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ignifudate din vata minerala termoiz. cladiri 180 kg/m3* 8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63134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 din material plas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67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strau mecan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4. Acoperis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4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elementelor scheletului din grinzi (bare) cu tratament antisept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 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545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oane de constructii cu piulite si sai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696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anduri brute,  calit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8737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Grinzi ecarisate de rasinoase de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=100,125 mm, calit, a II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169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Dulapuri  ecarisati de rasinnoase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= 44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calit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2200075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e forjate  din semifabricate masa 1,8 kg (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ковки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421610948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sta antisep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36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udr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45887049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ie de construc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0426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on gudronat  (то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53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10 t cu brat cu zabrele    (кран на автомобильном хо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0260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Fierastrau mecanic cu lant de 2,2 kw, 3 cp (Drujba, </w:t>
            </w:r>
            <w:r>
              <w:rPr>
                <w:rFonts w:eastAsia="MS Mincho"/>
                <w:sz w:val="16"/>
                <w:szCs w:val="16"/>
                <w:lang w:eastAsia="ja-JP"/>
              </w:rPr>
              <w:t>бензопил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520007609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gaurit electrica (</w:t>
            </w:r>
            <w:r>
              <w:rPr>
                <w:rFonts w:eastAsia="MS Mincho"/>
                <w:sz w:val="16"/>
                <w:szCs w:val="16"/>
                <w:lang w:eastAsia="ja-JP"/>
              </w:rPr>
              <w:t>дрель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электрическая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4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capriorilor cu tratament antisept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 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6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8737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Grinzi ecarisate de rasinoas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=40-75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calit a II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8737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Grinzi ecarisate de rasinoase de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=100,125 mm, calit, a II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169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ulapuri  ecarisati de rasinnoase calit a 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45887049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ie de construc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00012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 beton laminat la cald in colaci D = 6,3 - 6,5mm   (катанка горячекатанная в мотках Д=6,3 - 6,5 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0426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on gudronat  (то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421610948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sta antisep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2200075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e forjate  din semifabricate masa 1,8 kg (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ковки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53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10 t cu brat cu zabrele    (кран на автомобильном хо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0260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Fierastrau mecanic cu lant de 2,2 kw, 3 cp (Drujba, </w:t>
            </w:r>
            <w:r>
              <w:rPr>
                <w:rFonts w:eastAsia="MS Mincho"/>
                <w:sz w:val="16"/>
                <w:szCs w:val="16"/>
                <w:lang w:eastAsia="ja-JP"/>
              </w:rPr>
              <w:t>бензопил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3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Astereala le invelitori sau doliile invelitorilor din tigla, placi tip eternit etc., din scinduri brute de rasinoase (24 mm grosime), la constructii obisnuite. </w:t>
            </w:r>
            <w:r>
              <w:rPr>
                <w:rFonts w:eastAsia="MS Mincho"/>
                <w:sz w:val="18"/>
                <w:szCs w:val="18"/>
                <w:lang w:eastAsia="ja-JP"/>
              </w:rPr>
              <w:t>(Consum: Scinduri de rasinoase - 0,00752 m3/m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mentul antiseptic al lemnariei, pe suprafete ascunse cu paste antiseptice: carcase din cherestea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6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aste antisepti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ment ignifug al lemnariei; carcase, estacade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496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 ignifuga de exterior I 107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9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gregat pentru prepararea solutiilor (fara tract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0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velitori din placi din tabla amprentata (tip tigla) pentru invelitorile acoperisurilor (tip Lindab) / Tabla cutata C-44 (Se exclude: Coame metalice pentru placi tip tigla, Tabla plana protejata anticoroziv, Pazie din tabla protejata anticoroziv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43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din tabla amprentata tip tig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2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ccesorii metalice pentru fix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10671827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ofil pentru etansare din spuma polimer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am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0001000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ordura frontal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0001000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ordura front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ort pere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0001000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rt pere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ort de streasi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00010000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rt de streas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oli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00010000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l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17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fectii metalice diverse, montate aparent: balustrada, grile, chepenguri, opritori de zapada, gratare / Ingraditura acoperis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98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nfectii metalice diver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329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minium de plumb  v.351-3 ntr 90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10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pina la 7 mm inclus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0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ail clorcauci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de plumb G 35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pt.lacuri anticorozive   D.006-1 NI 1708-61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3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Astereala le invelitori sau doliile invelitorilor din tigla, placi tip eternit etc., din scinduri brute de rasinoase (24 mm grosime), la constructii obisnuite. </w:t>
            </w:r>
            <w:r>
              <w:rPr>
                <w:rFonts w:eastAsia="MS Mincho"/>
                <w:sz w:val="18"/>
                <w:szCs w:val="18"/>
                <w:lang w:eastAsia="ja-JP"/>
              </w:rPr>
              <w:t>(Consum: Scinduri de rasinoase - 0,0078 m3/m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mentul antiseptic al lemnariei, pe suprafete ascunse cu paste antiseptice: carcase din cherestea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6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aste antisepti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ment ignifug al lemnariei; carcase, estacade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496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 ignifuga de exterior I 107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9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gregat pentru prepararea solutiilor (fara tract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0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velitori din placi din tabla amprentata (tip tigla) pentru invelitorile acoperisurilor (tip Lindab) / Captusire streasina (Se exclude: Coame metalice pentru placi tip tigla, Tabla plana protejata anticoroziv, Pazie din tabla protejata anticoroziv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43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din tabla amprentata tip tig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2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ccesorii metalice pentru fix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10671827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ofil pentru etansare din spuma polimer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rofil pazie streasi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00010000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ofil pazie streas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Lucarne din lemn simple, la constructii cu inaltimi pina la 35 m inclusiv, avind suprafata tocului intre  1,00 si 2,5 mp inclus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38000-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Lucarne din lem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093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on bitumat tip CA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6260582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ta minerala tip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5. Canale de ventilare (3 buc)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0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10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pina la 7 mm inclus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0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ail clorcauci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de plumb G 35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pt.lacuri anticorozive   D.006-1 NI 1708-61 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D7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ereti din panouri usoare, din tabla profilata cu termoizolare, de tip " Sandwich" montate pe rigle metalice sau din beton armat la inaltimi sub 12 m: dispuse in fata riglelor. Panouri de tip sandwich de vata minerala gr=80mm (Se exclude: Profil  de finisare (</w:t>
            </w:r>
            <w:r>
              <w:rPr>
                <w:rFonts w:eastAsia="MS Mincho"/>
                <w:sz w:val="18"/>
                <w:szCs w:val="18"/>
                <w:lang w:eastAsia="ja-JP"/>
              </w:rPr>
              <w:t>отделочны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профиль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4903-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ouri  "Sandwich" Vata minerala gr. 8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689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dimensiuni in mm 6,3/5,5x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689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aiba etansata cu garnitura de cauciuc </w:t>
            </w:r>
            <w:r>
              <w:rPr>
                <w:rFonts w:eastAsia="MS Mincho"/>
                <w:sz w:val="16"/>
                <w:szCs w:val="16"/>
                <w:lang w:eastAsia="ja-JP"/>
              </w:rPr>
              <w:t>ЕР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6610157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puma de poliuret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Foi de tabla vopsita, 0.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00010000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oi de tabla vopsita, 0.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Elemente de tinechingeri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00010000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mente de tinechinge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construc</w:t>
            </w:r>
            <w:r>
              <w:rPr>
                <w:b/>
                <w:bCs/>
                <w:sz w:val="22"/>
                <w:szCs w:val="22"/>
                <w:lang w:val="ro-RO"/>
              </w:rPr>
              <w:t>ția acoperișului de tip șarpantă la clădirea existentă a IP Gimnaziul Gura Bîcului, bloc 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de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elementelor de acoperis - membrane bituminoase in unul sau doua stratu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251,4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14A    k=0.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gurilor de ventilatie prefabricate din beton armat  (Se exclud material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ul materialelor din grupa 4 (incarcare, asezare, descarcare, asezare), cu roabe pe pneuri, pe distanta de 50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87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87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pamintului cu autobasculanta de 5 t la distanta de 5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87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Elemente monoli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area mecanica a gaurilor cu diametrul de 12 mm, in elementele de beton, avind grosimea de pina la 20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1,2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maturi din otel beton PC 52 fasonate in ateliere de santier, cu diametrul barelor peste 8 mm, si montate in  grinzi si stilpi,  la inaltimi mai mici sau egale cu 35 m, exclusiv constructiile executate cu cofraje glisan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maturi din otel beton OB 37 fasonate in ateliere de santier, cu diametrul barelor peste 8 mm, si montate in  grinzi si stilpi,  la inaltimi mai mici sau egale cu 35 m, exclusiv constructiile executate cu cofraje glisan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3,7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raje din panouri refolosibile, cu asteriala din scinduri de rasinoase scurte si subscurte pentru turnarea betonului in stilpi si cadre exclusiv sustinerile la inaltimi pina la 20 m inclus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9,7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eton turnat in placi, grinzi, stilpi, preparat cu centrala de betoane sau beton marfa conf. art. </w:t>
            </w:r>
            <w:r>
              <w:rPr>
                <w:sz w:val="22"/>
                <w:szCs w:val="22"/>
              </w:rPr>
              <w:t>CA01 si turnarea cu mijloace clasice C12/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2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Termoizolare planse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3A   k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ecutarea manuala a suportului pardoselii cu strat termoizolant din placi extrudate de polistiren inspumat, grosime 200 mm, in 2 stratu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    k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Acoperis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elementelor scheletului din grinzi (bare) cu tratament antisept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ontarea capriorilor cu tratament antisepti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2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stereala le invelitori sau doliile invelitorilor din tigla, placi tip eternit etc., din scinduri brute de rasinoase (24 mm grosime), la constructii obisnuite. </w:t>
            </w:r>
            <w:r>
              <w:rPr>
                <w:sz w:val="22"/>
                <w:szCs w:val="22"/>
              </w:rPr>
              <w:t>(Consum: Scinduri de rasinoase - 0,00732 m3/m2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tamentul antiseptic al lemnariei, pe suprafete ascunse cu paste antiseptice: carcase din cherestea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tament ignifug al lemnariei; carcase, estacad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89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litori din placi din tabla amprentata (tip tigla) pentru invelitorile acoperisurilor (tip Lindab) / Tabla cutata C-44 (Se exclude: Coame metalice pentru placi tip tigla, Tabla plana protejata anticoroziv, Pazie din tabla protejata anticoroziv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am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ort peret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ort de streasin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4,5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oli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etinator de zapada (aplicativ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stereala le invelitori sau doliile invelitorilor din tigla, placi tip eternit etc., din scinduri brute de rasinoase (24 mm grosime), la constructii obisnuite. </w:t>
            </w:r>
            <w:r>
              <w:rPr>
                <w:sz w:val="22"/>
                <w:szCs w:val="22"/>
              </w:rPr>
              <w:t>(Consum: Scinduri de rasinoase - 0,0139 m3/m2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2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tamentul antiseptic al lemnariei, pe suprafete ascunse cu paste antiseptice: carcase din cherestea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9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tament ignifug al lemnariei; carcase, estacad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9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litori din placi din tabla amprentata (tip tigla) pentru invelitorile acoperisurilor (tip Lindab) / Captusire streasina (Se exclude: Coame metalice pentru placi tip tigla, Tabla plana protejata anticoroziv, Pazie din tabla protejata anticoroziv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2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rofil pazie streasin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6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2-1-4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>Manopera:</w:t>
      </w:r>
    </w:p>
    <w:tbl>
      <w:tblPr>
        <w:tblW w:w="10490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61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ist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21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erar beton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10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gher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72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gher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99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3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gher  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90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zaicar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,0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5001325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olator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8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nichigiu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,16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plar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8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619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,181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628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Materiale:</w:t>
      </w:r>
    </w:p>
    <w:tbl>
      <w:tblPr>
        <w:tblW w:w="10490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010000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am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0100003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rt peret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8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0100004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rt de streasin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22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0100005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li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2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00100006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 pazie streasin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13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3,0 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32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induri de rasinoas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47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169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apuri  ecarisati de rasinnoase б = 44мм calit II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96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1692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apuri  ecarisati de rasinnoase calit a I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2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api de rasinoas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9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61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anduri brute,  calit III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8737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inzi ecarisate de rasinoase de б=100,125 mm, calit, a II 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57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87372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inzi ecarisate de rasinoase  б=40-75мм calit a II 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5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stantieri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25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212928347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nou de cofraj tip P fag  g 15 mm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96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ofrol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17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dron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3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216109482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ta antiseptic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248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963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  ignifuga de exterior I 107/3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75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60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ste antiseptice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10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272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 pentru etansare din spuma polimeric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865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portland P 40 saci S388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24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etalurgic cu adaosuri M 30 saci S15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806,0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0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C12/15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709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rtar ciment 100-T(pt.informatie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68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4002-0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extrudate de polistiren, grosime 100 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5,53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26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on gudronat  (толь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81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30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din tabla amprentata tip tigl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,906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0121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beton laminat la cald in colaci D = 6,3 - 6,5mm   (катанка горячекатанная в мотках Д=6,3 - 6,5 мм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63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beton OB 37 diam. mai mic sau egal de 8 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,23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2000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beton PC 52  diam mai mare de 8 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,77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3000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beton OB 37 diam. mai mare de 8 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29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neagra moale d = 2,5 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987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din otel moale, neagra, D=1 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5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6b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riera parazapad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rghiu widia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6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1682907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ingi metalice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78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se forjate  din semifabricate masa 1,8 kg (Поковки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,17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ie cu cap conic tip A pentru constructii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757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003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uzuale patrate M 10 x 140 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92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455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oane de constructii cu piulite si saib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3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u cap inecat crestat 6 x 30 m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,0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1033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ulite uzuale patrate M 1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92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ibe uzuale M 1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98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87049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ie de constructi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76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oabe din otel pentru constructii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9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20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esorii metalice pentru fixar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855,79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ergie electric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w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,2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a pentru mortare si betoane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354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Utilaje de construc</w:t>
      </w:r>
      <w:r>
        <w:rPr>
          <w:b/>
          <w:bCs/>
          <w:sz w:val="24"/>
          <w:szCs w:val="24"/>
          <w:u w:val="single"/>
          <w:lang w:val="ro-RO"/>
        </w:rPr>
        <w:t>ţii</w:t>
      </w:r>
      <w:r>
        <w:rPr>
          <w:b/>
          <w:bCs/>
          <w:sz w:val="24"/>
          <w:szCs w:val="24"/>
          <w:u w:val="single"/>
          <w:lang w:val="en-US"/>
        </w:rPr>
        <w:t>:</w:t>
      </w:r>
    </w:p>
    <w:tbl>
      <w:tblPr>
        <w:tblW w:w="10490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utomacara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7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3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cara 10 t cu brat cu zabrele    (кран на автомобильном ходу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7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6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fereastra de 0,0015 MN (0,15 tf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8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cara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85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09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a de perforat cu burghiu vidi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6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09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a de gaurit electrica (дрель электрическая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77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74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92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regat pentru prepararea solutiilor (fara tractor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79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brator de adincim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95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axor  pentru mortar de 200 L actionat electric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52700002608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erastrau mecanic cu lant de 2,2 kw, 3 cp (Drujba, бензопила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9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cara 6 - 10 tf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9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amion, 5 t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6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basculanta-5t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16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228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"/>
        <w:gridCol w:w="5245"/>
        <w:gridCol w:w="992"/>
        <w:gridCol w:w="3261"/>
        <w:gridCol w:w="236"/>
        <w:gridCol w:w="1558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%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depozita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%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 %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%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deviz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8"/>
        <w:gridCol w:w="5244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demont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I42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elementelor de acoperis - membrane bituminoase in unul sau doua stratur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P14A    k=0.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gurilor de ventilatie prefabricate din beton armat  (Se exclud material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B01A2-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ul materialelor din grupa 4 (incarcare, asezare, descarcare, asezare), cu roabe pe pneuri, pe distanta de 50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I1AA02C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5 t la distanta de 5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6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Elemente monolit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CsB2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orarea mecanica a gaurilor cu diametrul de 12 mm, in elementele de beton, avind grosimea de pina la 2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8323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urghiu wid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5200076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perforat cu burghiu vi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2K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10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OB 37 diam. mai mic sau egal de 8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antier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2L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rmaturi din otel beton PC 52 fasonate in ateliere de santier, cu diametrul barelor peste 8 mm, si montate in  grinzi si stilpi,  la inaltimi mai mici sau egale cu 35 m, exclusiv constructiile executate cu cofraje glisan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20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PC 52  diam mai mare de 8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antier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2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rmaturi din otel beton OB 37 fasonate in ateliere de santier, cu diametrul barelor peste 8 mm, si montate in  grinzi si stilpi,  la inaltimi mai mici sau egale cu 35 m, exclusiv constructiile executate cu cofraje glisan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30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OB 37 diam. mai mare de 8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antier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B02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fraje din panouri refolosibile, cu asteriala din scinduri de rasinoase scurte si subscurte pentru turnarea betonului in stilpi si cadre exclusiv sustinerile la inaltimi pina la 20 m inclus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168290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hingi metali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e uzuale M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10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patrate M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50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uzuale patrate M 10 x 14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5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oabe din otel pentru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,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202129283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anou de cofraj tip P fag  g 15 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3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api de rasino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8731578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ofr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4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Beton turnat in placi, grinzi, stilpi, preparat cu centrala de betoane sau beton marfa conf. art. </w:t>
            </w:r>
            <w:r>
              <w:rPr>
                <w:rFonts w:eastAsia="MS Mincho"/>
                <w:sz w:val="18"/>
                <w:szCs w:val="18"/>
                <w:lang w:eastAsia="ja-JP"/>
              </w:rPr>
              <w:t>CA01 si turnarea cu mijloace clasice C12/1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-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12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Termoizolare planse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F53A   k=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manuala a suportului pardoselii cu strat termoizolant din placi extrudate de polistiren inspumat, grosime 200 mm, in 2 stratur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500132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70112204002-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extrudate de polistiren, grosime 10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G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ciment 100-T(pt.informat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G01A1    k=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ciment 100-T(pt.informat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4. Acoperis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4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elementelor scheletului din grinzi (bare) cu tratament antisept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 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545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oane de constructii cu piulite si sai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696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anduri brute,  calit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873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Grinzi ecarisate de rasinoase de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=100,125 mm, calit, a II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16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Dulapuri  ecarisati de rasinnoase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= 44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calit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2200075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e forjate  din semifabricate masa 1,8 kg (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ковки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421610948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sta antisep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3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udr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4588704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ie de construc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042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on gudronat  (то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5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10 t cu brat cu zabrele    (кран на автомобильном хо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026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Fierastrau mecanic cu lant de 2,2 kw, 3 cp (Drujba, </w:t>
            </w:r>
            <w:r>
              <w:rPr>
                <w:rFonts w:eastAsia="MS Mincho"/>
                <w:sz w:val="16"/>
                <w:szCs w:val="16"/>
                <w:lang w:eastAsia="ja-JP"/>
              </w:rPr>
              <w:t>бензопил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52000760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gaurit electrica (</w:t>
            </w:r>
            <w:r>
              <w:rPr>
                <w:rFonts w:eastAsia="MS Mincho"/>
                <w:sz w:val="16"/>
                <w:szCs w:val="16"/>
                <w:lang w:eastAsia="ja-JP"/>
              </w:rPr>
              <w:t>дрель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электрическая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4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capriorilor cu tratament antisept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 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6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873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Grinzi ecarisate de rasinoas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=40-75</w:t>
            </w:r>
            <w:r>
              <w:rPr>
                <w:rFonts w:eastAsia="MS Mincho"/>
                <w:sz w:val="16"/>
                <w:szCs w:val="16"/>
                <w:lang w:eastAsia="ja-JP"/>
              </w:rPr>
              <w:t>м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calit a II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873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Grinzi ecarisate de rasinoase de </w:t>
            </w:r>
            <w:r>
              <w:rPr>
                <w:rFonts w:eastAsia="MS Mincho"/>
                <w:sz w:val="16"/>
                <w:szCs w:val="16"/>
                <w:lang w:eastAsia="ja-JP"/>
              </w:rPr>
              <w:t>б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=100,125 mm, calit, a II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169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ulapuri  ecarisati de rasinnoase calit a 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4588704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ie de construc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00012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 beton laminat la cald in colaci D = 6,3 - 6,5mm   (катанка горячекатанная в мотках Д=6,3 - 6,5 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042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on gudronat  (то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421610948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sta antisep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2200075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se forjate  din semifabricate masa 1,8 kg (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ковки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5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10 t cu brat cu zabrele    (кран на автомобильном хо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527000026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Fierastrau mecanic cu lant de 2,2 kw, 3 cp (Drujba, </w:t>
            </w:r>
            <w:r>
              <w:rPr>
                <w:rFonts w:eastAsia="MS Mincho"/>
                <w:sz w:val="16"/>
                <w:szCs w:val="16"/>
                <w:lang w:eastAsia="ja-JP"/>
              </w:rPr>
              <w:t>бензопила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4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3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Astereala le invelitori sau doliile invelitorilor din tigla, placi tip eternit etc., din scinduri brute de rasinoase (24 mm grosime), la constructii obisnuite. </w:t>
            </w:r>
            <w:r>
              <w:rPr>
                <w:rFonts w:eastAsia="MS Mincho"/>
                <w:sz w:val="18"/>
                <w:szCs w:val="18"/>
                <w:lang w:eastAsia="ja-JP"/>
              </w:rPr>
              <w:t>(Consum: Scinduri de rasinoase - 0,00732 m3/m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mentul antiseptic al lemnariei, pe suprafete ascunse cu paste antiseptice: carcase din cherestea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6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aste antisepti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ment ignifug al lemnariei; carcase, estacade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49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 ignifuga de exterior I 107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9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gregat pentru prepararea solutiilor (fara tract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0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velitori din placi din tabla amprentata (tip tigla) pentru invelitorile acoperisurilor (tip Lindab) / Tabla cutata C-44 (Se exclude: Coame metalice pentru placi tip tigla, Tabla plana protejata anticoroziv, Pazie din tabla protejata anticoroziv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43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din tabla amprentata tip tig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2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ccesorii metalice pentru fix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1067182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ofil pentru etansare din spuma polimer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am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0001000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ort pere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0001000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rt pere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ort de streasi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0001000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ort de streas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oli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0001000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l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etinator de zapada (aplicativ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3123549026b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riera parazap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3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Astereala le invelitori sau doliile invelitorilor din tigla, placi tip eternit etc., din scinduri brute de rasinoase (24 mm grosime), la constructii obisnuite. </w:t>
            </w:r>
            <w:r>
              <w:rPr>
                <w:rFonts w:eastAsia="MS Mincho"/>
                <w:sz w:val="18"/>
                <w:szCs w:val="18"/>
                <w:lang w:eastAsia="ja-JP"/>
              </w:rPr>
              <w:t>(Consum: Scinduri de rasinoase - 0,0139 m3/m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mentul antiseptic al lemnariei, pe suprafete ascunse cu paste antiseptice: carcase din cherestea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6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aste antisepti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ment ignifug al lemnariei; carcase, estacade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49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 ignifuga de exterior I 107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9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gregat pentru prepararea solutiilor (fara tract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E0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velitori din placi din tabla amprentata (tip tigla) pentru invelitorile acoperisurilor (tip Lindab) / Captusire streasina (Se exclude: Coame metalice pentru placi tip tigla, Tabla plana protejata anticoroziv, Pazie din tabla protejata anticoroziv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43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din tabla amprentata tip tig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2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ccesorii metalice pentru fix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1067182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ofil pentru etansare din spuma polimer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rofil pazie streasi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000100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ofil pazie streas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26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b52cf"/>
    <w:rPr>
      <w:rFonts w:ascii="Arial" w:hAnsi="Arial" w:eastAsia="Times New Roman" w:cs="Arial"/>
      <w:sz w:val="20"/>
      <w:szCs w:val="20"/>
      <w:lang w:eastAsia="ar-SA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4b52c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4b52cf"/>
    <w:rPr>
      <w:rFonts w:ascii="Times New Roman" w:hAnsi="Times New Roman" w:eastAsia="Times New Roman" w:cs="Times New Roman"/>
      <w:lang w:eastAsia="ru-RU"/>
    </w:rPr>
  </w:style>
  <w:style w:type="character" w:styleId="Style16" w:customStyle="1">
    <w:name w:val="Основной шрифт"/>
    <w:uiPriority w:val="99"/>
    <w:qFormat/>
    <w:rsid w:val="004b52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4b52cf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b52cf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unhideWhenUsed/>
    <w:qFormat/>
    <w:rsid w:val="004b52cf"/>
    <w:pPr>
      <w:jc w:val="center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9</Pages>
  <Words>19569</Words>
  <Characters>111546</Characters>
  <CharactersWithSpaces>130854</CharactersWithSpaces>
  <Paragraphs>2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4:11:00Z</dcterms:created>
  <dc:creator>RePack by SPecialiST</dc:creator>
  <dc:description/>
  <dc:language>en-US</dc:language>
  <cp:lastModifiedBy>RePack by SPecialiST</cp:lastModifiedBy>
  <dcterms:modified xsi:type="dcterms:W3CDTF">2024-10-20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