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15__” _09__ 2021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.1 Detergent și dezinfectant pentru mașina Medivators IS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.1 Detergent enzimatic compatibil cu masina de spalat Medivators ISA (pentru endoscoap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.1 Detergent enzimatic compatibil cu masina de spalat Medivators ISA, canistra de minim 5 litri, cantitatea 1 canistra asigură minim 600 cicluri de sterilizare. Compatibilitatea produsului cu masina de spalat mentionata sa fie garantata de producator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  <w:r>
              <w:rPr>
                <w:bCs/>
                <w:sz w:val="20"/>
                <w:szCs w:val="20"/>
              </w:rPr>
              <w:t xml:space="preserve"> Dezinfectant pe baza de acid peracetic  compatibil cu masina de spalat Medivators ISA (pentru endoscoap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.2 Dezinfectant pe baza de acid peracetic  compatibil cu masina de spalat Medivators ISA, canistra minim 10 litri, 1 canistra minim 100 cicluri de spalare. Compatibilitatea produsului cu masina de spalat mentionata sa fie garantata de producator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.2 Detergent și dezinfectant pentru mașina Detrowa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2.1 Detergent enzimatic compatibil cu masina de spalat Detrowash (pentru endoscoap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2.1 Detergent enzimatic compatibil cu masina de spalat Detrowash, canistra de minim 5 litri, cantitatea 1 canistra asigură minim 8000 cicluri de sterilizare. Compatibilitatea produsului cu masina de spalat mentionata sa fie garantata de producator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  <w:r>
              <w:rPr>
                <w:bCs/>
                <w:sz w:val="20"/>
                <w:szCs w:val="20"/>
              </w:rPr>
              <w:t xml:space="preserve"> Dezinfectant pe baza de acid peracetic  compatibil cu masina de spalat Detrowash (pentru endoscoap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2.2 Dezinfectant pe baza de acid peracetic  compatibil cu masina de spalat Detrowash, canistra minim 5 litri. Compatibilitatea produsului cu masina de spalat mentionata sa fie garantata de producator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662ed9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62ed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36</Words>
  <Characters>2486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4-18T10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