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8"/>
          <w:szCs w:val="28"/>
        </w:rPr>
        <w:t>Lucrări de execuție a rețelelor electrice pentru generatorul de oxigen</w:t>
      </w:r>
      <w:r>
        <w:rPr>
          <w:b/>
          <w:bCs/>
          <w:sz w:val="24"/>
          <w:szCs w:val="24"/>
          <w:lang w:val="ro-RO"/>
        </w:rPr>
        <w:t xml:space="preserve">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3"/>
        <w:gridCol w:w="2297"/>
        <w:gridCol w:w="1082"/>
        <w:gridCol w:w="1384"/>
        <w:gridCol w:w="1458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Lucrări de execuție a rețelelor electrice pentru generatorul de oxigen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(conform specificației atașate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7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devizele 3,5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9-07T09:47:00Z</dcterms:modified>
  <cp:revision>26</cp:revision>
  <dc:subject/>
  <dc:title/>
</cp:coreProperties>
</file>