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Style w:val="3"/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kern w:val="0"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/>
                <w:b/>
                <w:bCs/>
                <w:kern w:val="0"/>
                <w:sz w:val="26"/>
                <w:szCs w:val="26"/>
                <w:lang w:eastAsia="ja-JP"/>
              </w:rPr>
              <w:t>Statie de Epurar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kern w:val="0"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Style w:val="3"/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lang w:val="en-US"/>
              </w:rPr>
              <w:t xml:space="preserve"> </w:t>
            </w: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</w:rPr>
              <w:t>————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</w:rPr>
              <w:t>incl. sala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Style w:val="3"/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0"/>
                <w:sz w:val="22"/>
                <w:szCs w:val="22"/>
                <w:lang w:eastAsia="ja-JP"/>
              </w:rPr>
              <w:t>1. Canaliz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I. (28 o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SE49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Montare recipient pentru hidrof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val="en-US"/>
              </w:rPr>
            </w:pPr>
            <w:r>
              <w:rPr>
                <w:rFonts w:eastAsia="MS Mincho"/>
                <w:kern w:val="0"/>
                <w:lang w:val="en-US"/>
              </w:rPr>
              <w:t xml:space="preserve"> </w:t>
            </w:r>
            <w:r>
              <w:rPr>
                <w:rFonts w:eastAsia="MS Mincho"/>
                <w:kern w:val="0"/>
                <w:lang w:val="en-US"/>
              </w:rPr>
              <w:t>Material marunt (fuior cinepa, grund miniu de plumb etc)=1,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5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SE49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Montare recipient pe fundatie, avind capacitatea de 1000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val="en-US"/>
              </w:rPr>
            </w:pPr>
            <w:r>
              <w:rPr>
                <w:rFonts w:eastAsia="MS Mincho"/>
                <w:kern w:val="0"/>
                <w:lang w:val="en-US"/>
              </w:rPr>
              <w:t xml:space="preserve"> </w:t>
            </w:r>
            <w:r>
              <w:rPr>
                <w:rFonts w:eastAsia="MS Mincho"/>
                <w:kern w:val="0"/>
                <w:lang w:val="en-US"/>
              </w:rPr>
              <w:t>Material marunt (fuior cinepa, grund miniu de plumb etc)=1,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158561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Pompa  de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SE49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Montare recipient pe fundatie, avind capacitatea de 500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val="en-US"/>
              </w:rPr>
            </w:pPr>
            <w:r>
              <w:rPr>
                <w:rFonts w:eastAsia="MS Mincho"/>
                <w:kern w:val="0"/>
                <w:lang w:val="en-US"/>
              </w:rPr>
              <w:t xml:space="preserve"> </w:t>
            </w:r>
            <w:r>
              <w:rPr>
                <w:rFonts w:eastAsia="MS Mincho"/>
                <w:kern w:val="0"/>
                <w:lang w:val="en-US"/>
              </w:rPr>
              <w:t>Material marunt (fuior cinepa, grund miniu de plumb etc)=1,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CF0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Prepararea mortarelor pentru tencuieli si sape: mortar var-ciment  M 10-T preparat cu malaxorul in sant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4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952270004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alaxor arg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sA16I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gt; 1 m, adincime &lt; 2 m , teren mijlociu cu obstac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1254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sD0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SB08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521216720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Teava din material plastic pentru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SB10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Piesa de legatura (ramificatie simpla) din material plastic pentru canalizare, imbinate  cu garnitura de cauciuc, avind diametrul de 1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523156721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Ramificatie simpla din material plastic  pentru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sI51C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Transportarea pamintului cu autobasculanta de 10 t la distanta de: 30 km norma 0.3(transportul statiei si a pamin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AcD1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Montarea tuburilor circulare din beton armat D 1.5 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val="en-US"/>
              </w:rPr>
            </w:pPr>
            <w:r>
              <w:rPr>
                <w:rFonts w:eastAsia="MS Mincho"/>
                <w:kern w:val="0"/>
                <w:lang w:val="en-US"/>
              </w:rPr>
              <w:t xml:space="preserve"> </w:t>
            </w:r>
            <w:r>
              <w:rPr>
                <w:rFonts w:eastAsia="MS Mincho"/>
                <w:kern w:val="0"/>
                <w:lang w:val="en-US"/>
              </w:rPr>
              <w:t>Mat. marunte ( cuie, scoabe, sirma, etc.)=1,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4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661122804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Tuburi circulare din beton armat d = 1.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AcE1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Executarea caminelor de vizitare din elemente de beton armat prefabricat, pentru canalizare, circulare (inelare) cu diametrul 1,5  m, in teren fara apa subterana (capac din beton cu gaur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/>
              </w:rPr>
              <w:t xml:space="preserve"> </w:t>
            </w:r>
            <w:r>
              <w:rPr>
                <w:rFonts w:eastAsia="MS Mincho"/>
                <w:kern w:val="0"/>
              </w:rPr>
              <w:t>Material marunt  (scoabe, apa)=1,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9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4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2013985755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apac din beton cu gaura d= 1.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AcE1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Executarea caminelor de vizitare din elemente de beton armat prefabricat, pentru canalizare, circulare (inelare) cu diametrul 1,5 m, in teren fara apa subterana (capac din beton pli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/>
              </w:rPr>
              <w:t xml:space="preserve"> </w:t>
            </w:r>
            <w:r>
              <w:rPr>
                <w:rFonts w:eastAsia="MS Mincho"/>
                <w:kern w:val="0"/>
              </w:rPr>
              <w:t>Material marunt  (scoabe, apa)=1,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9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4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0218794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Capac din beton plin D=1.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0"/>
                <w:sz w:val="22"/>
                <w:szCs w:val="22"/>
                <w:lang w:eastAsia="ja-JP"/>
              </w:rPr>
              <w:t>2. Utila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ja-JP"/>
              </w:rPr>
              <w:t xml:space="preserve">Statie de epurare patru  camerala segment Premium tehnologia ECOLOGIC 1000 litri prelucrare zi -2 bucati , Statie de epurare patru  camerala segment Premium tehnologia ECOLOGIC 1000 litri prelucrare zi -1 bucata , Rezervor multifunctional H =3 m,  L =0,7m l=0,7 -3 bucati. </w:t>
            </w: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Pompa submersibila cu  plutitor - 3 bucati . Drenaj prefabricat -15 metri liniar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0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1254854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  <w:t xml:space="preserve">Statie de epurare patru  camerala segment Premium tehnologia ECOLOGIC 1000 litri prelucrare zi -2 bucati , Statie de epurare patru  camerala segment Premium tehnologia ECOLOGIC 1000 litri prelucrare zi -1 bucata , Rezervor multifunctional H =3 m,  L =0,7m l=0,7 -3 bucati. </w:t>
            </w: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Pompa submersibila cu  plutitor - 3 bucati . Drenaj prefabricat -15 metri liniari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0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Style w:val="3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139"/>
      </w:tblGrid>
      <w:tr>
        <w:trPr/>
        <w:tc>
          <w:tcPr>
            <w:tcW w:w="3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kern w:val="0"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kern w:val="0"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kern w:val="0"/>
                <w:sz w:val="26"/>
                <w:szCs w:val="26"/>
                <w:lang w:val="en-US" w:eastAsia="ja-JP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kern w:val="0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7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kern w:val="0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kern w:val="0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kern w:val="0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kern w:val="0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kern w:val="0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kern w:val="0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kern w:val="0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kern w:val="0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kern w:val="0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1:45Z</dcterms:created>
  <dc:creator>User</dc:creator>
  <dc:description/>
  <dc:language>en-US</dc:language>
  <cp:lastModifiedBy>Tatiana Chelmenciuc</cp:lastModifiedBy>
  <dcterms:modified xsi:type="dcterms:W3CDTF">2023-05-03T11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C7CF59FF24A21924595BA9573BA81</vt:lpwstr>
  </property>
  <property fmtid="{D5CDD505-2E9C-101B-9397-08002B2CF9AE}" pid="3" name="KSOProductBuildVer">
    <vt:lpwstr>1049-11.2.0.11537</vt:lpwstr>
  </property>
</Properties>
</file>